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8.01.2019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/>
        <w:t xml:space="preserve"> 15-</w:t>
      </w:r>
      <w:r>
        <w:rPr/>
        <w:t>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13.12.2018 № 172-нп «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цион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ьзова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хра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д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ьзов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др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вед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быч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распростране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ез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копаемых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кж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плуат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зем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оруж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ион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нач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законом от 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Уставом города Нефтеюганска, решением Думы города Нефтеюганска от 26.09.2018 № 43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администрации города Нефтеюганска от 14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7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приведения в соответствие с муниципальными правовыми актам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 следу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ый контроль за использованием и охраной недр)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199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95-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0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1.3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использованием и охраной недр,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использованием и охраной недр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тор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фере недропользования, лесов и благоустройства города служб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ется главой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использованием и охраной недр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 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м муниципального контроля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А.В.Пастухо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1:00Z</dcterms:created>
  <dc:creator>ДЭП</dc:creator>
  <dc:description/>
  <cp:keywords/>
  <dc:language>en-US</dc:language>
  <cp:lastModifiedBy>Калаганова</cp:lastModifiedBy>
  <cp:lastPrinted>2019-01-28T16:43:00Z</cp:lastPrinted>
  <dcterms:modified xsi:type="dcterms:W3CDTF">2019-01-29T09:28:00Z</dcterms:modified>
  <cp:revision>20</cp:revision>
  <dc:subject/>
  <dc:title/>
</cp:coreProperties>
</file>