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-57150</wp:posOffset>
                </wp:positionV>
                <wp:extent cx="586740" cy="7143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5.6pt;margin-top:-4.5pt;width:46.15pt;height:56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/>
          <w:sz w:val="10"/>
          <w:szCs w:val="22"/>
        </w:rPr>
      </w:pPr>
      <w:r>
        <w:rPr>
          <w:rFonts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29.01.2019 </w:t>
        <w:tab/>
        <w:tab/>
        <w:tab/>
        <w:tab/>
        <w:tab/>
        <w:tab/>
        <w:t xml:space="preserve">   </w:t>
        <w:tab/>
        <w:t>№ 14-р</w:t>
      </w:r>
    </w:p>
    <w:p>
      <w:pPr>
        <w:pStyle w:val="23"/>
        <w:jc w:val="center"/>
        <w:rPr>
          <w:rFonts w:ascii="Times New Roman CYR" w:hAnsi="Times New Roman CYR"/>
          <w:sz w:val="24"/>
          <w:szCs w:val="24"/>
        </w:rPr>
      </w:pPr>
      <w:r>
        <w:rPr>
          <w:rFonts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Об утверждении Положения о единой межотраслевой комиссии по осуществлению закупок для обеспечения муниципальных нужд», с учетом представлений муниципальных заказчиков: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Нефтеюганска от 06.04.2018 № 97-р «Об утверждении состава единой межотраслевой комиссии по осуществлению закупок для обеспечения муниципальных нужд» (с изменениями, внесенными распоряжениями администрации города Нефтеюганска от 19.04.2018 № 119-р, от 24.04.2018                  № 124-р, от 09.06.2018 № 167-р, от 25.06.2018 № 178-р, от 10.08.2018 № 225-р, от 29.08.2018 № 244-р, от 14.09.2018 № 261-р, от 05.10.2018 № 280-р,                          от 22.10.2018 № 299-р), а именно: приложение к распоряжению изложить согласно приложению к настоящему распоряжению. </w:t>
      </w:r>
    </w:p>
    <w:p>
      <w:pPr>
        <w:pStyle w:val="ConsPlus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</w:t>
      </w:r>
      <w:r>
        <w:rPr>
          <w:rFonts w:ascii="Times New Roman" w:hAnsi="Times New Roman"/>
          <w:sz w:val="28"/>
          <w:szCs w:val="28"/>
        </w:rPr>
        <w:t xml:space="preserve">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 xml:space="preserve">                                                              А.В.Пастухов</w:t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val="clear" w:color="auto" w:fill="FFFFFF"/>
        <w:ind w:left="6231" w:firstLine="141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val="clear" w:color="auto" w:fill="FFFFFF"/>
        <w:ind w:left="6231" w:firstLine="14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val="clear" w:color="auto" w:fill="FFFFFF"/>
        <w:ind w:left="1275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 w:val="false"/>
          <w:sz w:val="28"/>
          <w:szCs w:val="28"/>
        </w:rPr>
        <w:t>от 29.01.2019 № 14-р</w:t>
      </w:r>
    </w:p>
    <w:p>
      <w:pPr>
        <w:pStyle w:val="Normal"/>
        <w:shd w:val="clear" w:color="auto" w:fill="FFFFFF"/>
        <w:ind w:left="5664" w:firstLine="715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Normal"/>
        <w:shd w:val="clear" w:color="auto" w:fill="FFFFFF"/>
        <w:jc w:val="center"/>
        <w:rPr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единой межотраслевой комиссии </w:t>
      </w:r>
      <w:r>
        <w:rPr>
          <w:rFonts w:ascii="Times New Roman" w:hAnsi="Times New Roman"/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осуществлению закупок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для обеспечения муниципальных нужд</w:t>
      </w:r>
    </w:p>
    <w:p>
      <w:pPr>
        <w:pStyle w:val="Normal"/>
        <w:shd w:val="clear" w:color="auto" w:fill="FFFFFF"/>
        <w:jc w:val="center"/>
        <w:rPr>
          <w:rFonts w:ascii="Times New Roman" w:hAnsi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/>
          <w:b w:val="false"/>
          <w:color w:val="000000"/>
          <w:sz w:val="32"/>
          <w:szCs w:val="32"/>
        </w:rPr>
      </w:r>
    </w:p>
    <w:tbl>
      <w:tblPr>
        <w:tblW w:w="977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3118"/>
        <w:gridCol w:w="2967"/>
      </w:tblGrid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новно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Резервный соста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окопович Павел Александрович, заместитель глав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город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1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Григорьева Светлана Александровна, директор департамента экономического развит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гор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Член комиссии от юридическо-правового управления администрации города Нефтеюганска</w:t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олдырева Ольга Александровна, начальник договорного отдела юридическо-правового управлен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Русакова Светлана Викторовна, главный специалист договорного отдела юридическо-правового управления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город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Член комиссии от департамента экономического развития администрации города Нефтеюганска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Невердас Дарья Юрьевна, заместитель директора департамента экономическ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олесник Татьяна Фёдоровна, начальник отдела формирования и мониторинга муниципальных закупок департамен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города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экономического развития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Член комиссии от заказчика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Гладких Татьяна Сергеевна, начальник организационно-правового отдела аппарата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арышникова Наталья Анатольевна, начальник отдела учета и отчетности-главный бухгалтер аппарата Думы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умы города Нефтеюганска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Лопарев Дмитрий Александрович, заместитель директора департамента жилищно-коммунального хозяйств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харов Алексей Николаевич, заместитель директора департамента жилищно-коммунального хозяйств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жилищно-коммунального хозяйства администрации города и подведомственных ему заказчиков</w:t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уликовская Елена Шотовна, исполняющий обязанности директора департамента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арфенов Евгений Иванович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начальник отдела подготовки конкурсной документации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градостроительства и земельных отношений администрации города и подведомственных ему заказчиков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Щегульная Людмила Ивановна, директор департамента финансов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агиева Зульфия Шайхрахмановна, заместитель директора департамента финансов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финансов администрации город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Рихерт Юлия Юрьевна, начальник отдела закупок департамента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ага Андрей Васильевич, директор департамента муниципального имуществ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администрации города Нефтеюганска, Иванова Елена Витальевна, заместитель директора департамента муниципального имуществ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униципального имущества администрации города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Нечаева Светлана Ивановна, директор департамента по делам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елякова Светлана Викторовна, заместитель директора департамента по делам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администрации города</w:t>
            </w:r>
          </w:p>
        </w:tc>
      </w:tr>
      <w:tr>
        <w:trPr>
          <w:trHeight w:val="2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Ташкевич Людмила Юрьевна, председатель комитета культуры и туризм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оливенко Наталья Николаевна, заместитель председателя комитета культуры и туризм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комитета культуры и туризма администрации города и подведомственных им заказчиков</w:t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Тычина Анатолий Сергеевич, председатель комитета физической культуры и спорт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Финогенов Константин Анатольевич,</w:t>
            </w:r>
          </w:p>
          <w:p>
            <w:pPr>
              <w:pStyle w:val="Normal"/>
              <w:widowControl w:val="false"/>
              <w:shd w:val="clear" w:color="auto" w:fill="FFFFFF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заместитель председателя комитета физической культуры и спорт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комитета физической культуры и спорта администрации города и подведомственных ему заказчиков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Гончарова Ольга Петровна, специалист-эксперт отдела устройства несовершеннолетних, нуждающихся в установлении над ними опеки и попечительства управления опеки и попечительств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Никольская Алена Вячеславовна, начальник управления опеки и попечительств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управления опеки и попечительства администрации город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Лямова Татьяна Викторовна, исполняющий обязанности директора департамента образования и молодёжной политики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ичурина Надежда Юрьевна, заместитель директора департамента образования и молодёжной политики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 образования и молодёжной политики администрации города и подведомственных ему заказчиков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окофьев Виталий Владимирович, директор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огданова Тамила Витальевна, заместитель директора Нефтеюганского городского муниципального казённого учреждения коммунального хозяйства «Служба единого заказчика»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Юдина Ксения Анатольевна, начальник юридическо-правового отдела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орозов Анатолий Николаевич, начальник муниципального казённого учреждения «Единая дежурно-диспетчерская сл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Гуцуляк Александр Иванович, заместитель начальника муниципального казённого учреждения «Единая дежурно-диспетчерская служба»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Ефремушкина Татьяна Алексеевна, юрисконсульт муниципального казённого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казённого учреждения «Единая дежурно-диспетчерская служба»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«Единая дежурно-диспетчерская служб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Егоров Андрей Викторович, директор </w:t>
            </w: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муниципального казенного учреждения «Управление капитального строи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Шапошникова Елена Михайловна, заместитель начальника ОПРиКД муниципального казенного учреждения «Управление капитального строительст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Fonts w:ascii="Times New Roman" w:hAnsi="Times New Roman"/>
                <w:b w:val="false"/>
                <w:bCs/>
                <w:sz w:val="28"/>
                <w:szCs w:val="28"/>
              </w:rPr>
              <w:t>униципального казенного учреждения «Управление капитального строительства»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Гуженко Нина Викторовна, директор муниципального казённого учреждения «Управление учёта и отчетности образовательн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уворова Ирина Петровна, заместитель директора муниципального казённого учреждения «Управление учёта и отчетности образовательных учреждени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казённого учреждения «Управление учёта и отчетности образовательных учреждений»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Заремба Юлия Ивановна, директор 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 бюджетного учреждения дополнительного образования «Детская музыкальная школа имени В.В.Андр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Хайбрахманова Луиза Челямитдиновна, юрисконсульт муниципального бюджетного учреждения дополнительного образования «Детская музыкальная школа имени В.В.Андреева»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Сафронова Лариса Валентиновна, заместитель директора по АХР 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 бюджетного учреждения дополнительного образования «Детская музыкальная школа имени В.В.Андрее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 бюджетного образовательного учреждения дополнительного образования «Детская музыкальная школа имени В.В.Андреева»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Любимова Наталья Николаевна, директор 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 бюджет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Федотова Наталья Вениаминовна, заместитель директора 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учреждения дополнительного образования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бюджетного учреждения дополнительного образования «Детская школа искусст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Детская школа искусств»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Беляковцева Юлия Александровна, заместитель директора 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 бюджетного учреждения культуры Театр кукол «Волшебная флей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Мавлютов Марат Ильдусович, юрисконсульт 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 бюджетного учреждения культуры Театр кукол «Волшебная флейта»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Гайнетдинова Гузель Рафаэловна, бухгалтер муниципального бюджетного учреждения культуры Театр кукол «Волшебная флей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униципального бюджетного учреждения культуры Театр кукол «Волшебная флейта»</w:t>
            </w:r>
          </w:p>
        </w:tc>
      </w:tr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Белоконь Андрей Александрович, директор 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Васюкова Гульнара Ринатовна, юрисконсульт муниципального бюджетного учреждения культуры «Центр национальных культур»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Фархшатова Эльвира Габдулхаковна, заместитель директора 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униципального бюджетного учреждения культуры «Центр национальных культур»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Низамов Фаниль Минихазиевич, инженер 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 бюджетного учреждения культуры «Культурно- досуговый компл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айменова Наталья Бахатовна, юрисконсульт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 xml:space="preserve"> муниципального бюджетного учреждения культуры «Культурно- досуговый комплекс», Витовская Людмил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униципального бюджетного учреждения культуры «Культурно-досуговый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Леонидовна, начальник отдела материально-технического стола муниципального бюджетного учреждения культуры «Культурно- досуговый комплекс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комплекс»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аталахов Дмитрий Александрович, заместитель директора муниципального бюджетного учреждения культуры «Город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Николаева Олеся Валерьевна, юрисконсульт муниципального бюджетного учреждения культуры «Городская библиоте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 xml:space="preserve">униципального бюджетного учреждения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культуры «Городская библиотека»</w:t>
            </w:r>
          </w:p>
        </w:tc>
      </w:tr>
      <w:tr>
        <w:trPr>
          <w:trHeight w:val="3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Якимова Алена Евгеньевна, контрактный управляющий м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униципального бюджетного учреждения дополнительного образования детей «Специализированная детско-юношеская спортивная школа олимпийского резерва по дзюд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Деменева Лилия Борисовна, заместитель директора по административно- хозяйственной части м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униципального бюджетного учреждения дополнительного образования детей «Специализированная детско-юношеская спортивная школа олимпийского резерва по дзюдо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униципального бюджетного учреждения дополнительного образования детей «Специализированная детско-юношеская спортивная школа олимпийского резерва по дзюдо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озловский Лев Сергеевич, специалист по закупкам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Гусейнова Рамзия Камаледдин кызы, старший специалист по закупкам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 xml:space="preserve">униципального бюджетного учреждения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центр физической культуры и спорта «Жемчужина Югры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олодых Зульфия Равильевна, контрак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Ложенкова Наталья Александровна, главный бухгалте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управляющий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 xml:space="preserve"> муниципального бюджетного учреждения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муниципального бюджетного учреждения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униципальных нужд м</w:t>
            </w:r>
            <w:r>
              <w:rPr>
                <w:rStyle w:val="Iceouttxt6"/>
                <w:rFonts w:ascii="Times New Roman" w:hAnsi="Times New Roman"/>
                <w:b w:val="false"/>
                <w:color w:val="auto"/>
                <w:sz w:val="28"/>
                <w:szCs w:val="28"/>
              </w:rPr>
              <w:t>униципального бюджетного учреждения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</w:tr>
      <w:tr>
        <w:trPr>
          <w:trHeight w:val="3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Антонова Юлия Сергеевна, юрисконсульт муниципального бюджетного учреждения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елецкая Наталия Геннадьевна, главный экономист муниципального бюджетного учреждения дополнительного образования «Специализированная детско-юношеская спортивная школа олимпийского резерва «Спартак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мирнова Анастасия Михайловна, юрисконсульт муниципального бюджетного учреждения физической культуры и спорта «Юганск-Мастер имени С.А.Жилина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узин Валерий Юрьевич, директор муниципального бюджетного учреждения физической культуры и спорта «Юганск-Мастер имени С.А.Жилин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Iceouttxt6"/>
                <w:rFonts w:ascii="Times New Roman" w:hAnsi="Times New Roman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                     физической культуры и спорта «Юганск-Мастер имени                    С.А.Жилина»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лавинская Ираида Викторовна, директор муниципального бюджетного общеобразовательного учреждения «Средняя общеобразова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Нагорных Анжелла Рустемовна, заместитель директора муниципального бюджетного общеобразовательного учреждения «Средня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Линник Инна Алексеевна, директор муниципального бюджетного общеобразовательного учрежд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«Средняя общеобразовательная школа № 2 имени Исаевой Антонины Иванов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Лайпанова Елена Александр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2 имени Исаевой Антонины Ивановны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2 имени Исаевой Антонины Ивановны»</w:t>
            </w:r>
          </w:p>
        </w:tc>
      </w:tr>
      <w:tr>
        <w:trPr>
          <w:trHeight w:val="2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кокова Анастасия Алексеевна, директор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ыбина Лариса Николае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3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3»</w:t>
            </w:r>
          </w:p>
        </w:tc>
      </w:tr>
      <w:tr>
        <w:trPr>
          <w:trHeight w:val="2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тепкина Людмила Ивановна, директор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Анисимова Марина Васильевна, заместитель директора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кадетская школа № 4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сколкова Наталья Валерьевна, заместитель директора по общим вопросам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ильверстова Лариса Вениаминовна, заведующий библиотекой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</w:tr>
      <w:tr>
        <w:trPr>
          <w:trHeight w:val="3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орнюшенкова Лилия Александровна, заместитель директора по административно- хозяйственной работе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арматина Татьяна Николаевна, директор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6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6»</w:t>
            </w:r>
          </w:p>
        </w:tc>
      </w:tr>
      <w:tr>
        <w:trPr>
          <w:trHeight w:val="2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уровцова Елена Ивановна, директор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7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Вырученко Татьяна Ивано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7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7»</w:t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Чуркина Ольга Анатольевна, заместитель директора по общим вопросам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Рубцова Елена Николаевна, директор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8», Паршкина Валентина Николаевна, заместитель директо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о учебно-воспитательной работе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Дугужева Фатимат Султановна, заместитель директора муниципального бюджетного общеобразовательного учреждения «Средня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найдровская Татьяна Борисовна, заместитель директора муниципального бюджетного общеобразовательного учреждения «Средня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</w:tr>
      <w:tr>
        <w:trPr>
          <w:trHeight w:val="3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раснов Федор Юрьевич, директор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Акатова Наталия Николае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</w:tr>
      <w:tr>
        <w:trPr>
          <w:trHeight w:val="2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Рудзинский Юрий Иосифович, директор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Харисова Зиля Минулло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3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3»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Фахрутдинова Альбина Гаптулгалимовна, директор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Донская Ольга Демьяновна, заместитель директора по учебно-воспитательной работе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4»</w:t>
            </w:r>
          </w:p>
        </w:tc>
      </w:tr>
      <w:tr>
        <w:trPr>
          <w:trHeight w:val="1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Лукьянчикова Татьяна Ивановна, директор муниципального бюджетного общеобразовательного учрежд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«Лицей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Якименко Юлия Васильевна, юрисконсульт муниципального бюджетного общеобразовательного учреждения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«Лицей № 1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Лицей № 1»</w:t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Федив Лариса Павловна, юрисконсульт муниципального бюджетного общеобразовательного учреждения «Нач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Лактина Татьяна Валентиновна, директор муниципального бюджетного общеобразовательного учреждения «Нач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5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Начальна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</w:tr>
      <w:tr>
        <w:trPr>
          <w:trHeight w:val="2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ривошеева Надежда Николаевна, заместитель директора по учебно-воспитательной работе муниципального бюджетного общеобразовательного учреждения «Школ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развития № 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очуева Людмила Ивановна, заместитель директора по административно-хозяйственной работе муниципального бюджетного общеобразовательного учреждения «Школа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развития № 2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Школа развития № 24»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итова Юлия Владимировна, заведующий муниципаль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Иванченко Мария Владимировна, заместитель заведующего п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 «Ряб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административно-хозяйственной работе 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 «Рябин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 «Рябинка»</w:t>
            </w:r>
          </w:p>
        </w:tc>
      </w:tr>
      <w:tr>
        <w:trPr>
          <w:trHeight w:val="3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рестоношина Наталья Александровна, заведующий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окрушина Татьяна Леонидовна, заместитель заведующего по административно-хозяйственной работе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</w:tr>
      <w:tr>
        <w:trPr>
          <w:trHeight w:val="2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икольян Любовь Ивановна, заместитель заведующего по административно-хозяйственной деятельности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акаркина Галина Александровна, заведующий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</w:tc>
      </w:tr>
      <w:tr>
        <w:trPr>
          <w:trHeight w:val="2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урмачева Ирина Анатольевна, заведующий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Габрова Елена Васильевна, заместитель заведующего по воспитательной и методической работе 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оченкова Наталья Петровна, заведующий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Кинзибулатова Елена Владимировна, заместитель заведующего по административно-хозяйственной работе 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</w:tc>
      </w:tr>
      <w:tr>
        <w:trPr>
          <w:trHeight w:val="2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Хамидуллина Елена Васильевна, заведующий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ессонова Маргарита Олеговна, заместитель заведующего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</w:tr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аркова Оксана Васильевна, заведующий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6 «Золотая рыбка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авлюкаева Айгюль Аминовна, юрисконсульт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6 «Золотая рыбка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 № 16 «Золотая рыбка»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ухтиярова Татьяна Ивановна, заведующий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17 «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Ястремская Ульяна Николаевна, заместитель заведующего по административно-хозяйственной работе муниципального бюджетного дошкольного образовательного учреждения «Детски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17 «Сказка»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17 «Сказка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уртазина Гузаль Рафисовна, заведующий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18 «Журавл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Туголукова Виктория Юрьевна, заместитель заведующего по общим вопросам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18 «Журавли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            сад № 18 «Журавлик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Вольман Наталья Николаевна, заведующий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Муковнина Татьяна Анатольевна, заместитель заведующего муниципальным бюджетным дошкольным образовательным учреждением «Детский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Шейфер-Грушко Ирина Анатольевна, директо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Хафизова Ярослава Игоревна, юрисконсульт (по совместительству) муниципального бюджетного учреждения дополнительного образования «Центр дополнительного образования «Поиск»,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Григорьева Елена Валериевна, заместитель директора по УВР муниципального бюджетного учреждения дополнительного образования «Центр дополнительного образования «Поиск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полнительного образования «Центр дополнительного образования «Поиск»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5.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Хоммик Татьяна Викторовна, заместитель директора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Батюкова Ольга Станиславовна, директор муниципального бюджетного учреждения дополнительного образования «Дом детского творчества»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дополнительного образования «Дом детского творчества»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екретарь комиссии (без права голоса)</w:t>
            </w:r>
          </w:p>
        </w:tc>
      </w:tr>
      <w:tr>
        <w:trPr>
          <w:trHeight w:val="1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лобода Галина Николаевна, начальник отдела организации и размещения муниципальных закупок департамента экономического развит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Сущик Елена Германовна, главный специалист отдела организации и размещения муниципальных закупок департамента экономического развития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город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08288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4a2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eb6a88"/>
    <w:rPr>
      <w:sz w:val="28"/>
      <w:szCs w:val="28"/>
    </w:rPr>
  </w:style>
  <w:style w:type="character" w:styleId="2" w:customStyle="1">
    <w:name w:val="Основной текст с отступом 2 Знак"/>
    <w:link w:val="BodyTextIndent2"/>
    <w:qFormat/>
    <w:rsid w:val="000160cf"/>
    <w:rPr>
      <w:rFonts w:ascii="Pragmatica" w:hAnsi="Pragmatica"/>
      <w:b/>
    </w:rPr>
  </w:style>
  <w:style w:type="character" w:styleId="Style15" w:customStyle="1">
    <w:name w:val="Верхний колонтитул Знак"/>
    <w:link w:val="Header"/>
    <w:uiPriority w:val="99"/>
    <w:qFormat/>
    <w:rsid w:val="00627408"/>
    <w:rPr>
      <w:rFonts w:ascii="Pragmatica" w:hAnsi="Pragmatica"/>
      <w:b/>
    </w:rPr>
  </w:style>
  <w:style w:type="character" w:styleId="Style16" w:customStyle="1">
    <w:name w:val="Нижний колонтитул Знак"/>
    <w:link w:val="Footer"/>
    <w:qFormat/>
    <w:rsid w:val="00627408"/>
    <w:rPr>
      <w:rFonts w:ascii="Pragmatica" w:hAnsi="Pragmatica"/>
      <w:b/>
    </w:rPr>
  </w:style>
  <w:style w:type="character" w:styleId="Style17" w:customStyle="1">
    <w:name w:val="Текст выноски Знак"/>
    <w:link w:val="BalloonText"/>
    <w:qFormat/>
    <w:rsid w:val="00043b24"/>
    <w:rPr>
      <w:rFonts w:ascii="Tahoma" w:hAnsi="Tahoma" w:cs="Tahoma"/>
      <w:b/>
      <w:sz w:val="16"/>
      <w:szCs w:val="16"/>
    </w:rPr>
  </w:style>
  <w:style w:type="character" w:styleId="Iceouttxt6" w:customStyle="1">
    <w:name w:val="iceouttxt6"/>
    <w:qFormat/>
    <w:rsid w:val="00f1205b"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basedOn w:val="DefaultParagraphFont"/>
    <w:unhideWhenUsed/>
    <w:rsid w:val="00321b1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b6a88"/>
    <w:pPr>
      <w:jc w:val="both"/>
    </w:pPr>
    <w:rPr>
      <w:rFonts w:ascii="Times New Roman" w:hAnsi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0160c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274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6274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576391"/>
    <w:pPr/>
    <w:rPr>
      <w:rFonts w:ascii="Times New Roman" w:hAnsi="Times New Roman"/>
      <w:b w:val="false"/>
      <w:sz w:val="28"/>
    </w:rPr>
  </w:style>
  <w:style w:type="paragraph" w:styleId="ConsPlusNonformat" w:customStyle="1">
    <w:name w:val="ConsPlusNonformat"/>
    <w:uiPriority w:val="99"/>
    <w:qFormat/>
    <w:rsid w:val="00bc124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7"/>
    <w:qFormat/>
    <w:rsid w:val="00043b24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31cd"/>
    <w:pPr>
      <w:spacing w:lineRule="auto" w:line="276" w:before="0" w:after="200"/>
      <w:ind w:left="720" w:hanging="0"/>
      <w:contextualSpacing/>
    </w:pPr>
    <w:rPr>
      <w:rFonts w:ascii="Calibri" w:hAnsi="Calibri" w:eastAsia="Calibri"/>
      <w:b w:val="false"/>
      <w:sz w:val="22"/>
      <w:szCs w:val="22"/>
      <w:lang w:eastAsia="en-US"/>
    </w:rPr>
  </w:style>
  <w:style w:type="paragraph" w:styleId="22" w:customStyle="1">
    <w:name w:val="Основной текст 22"/>
    <w:basedOn w:val="Normal"/>
    <w:qFormat/>
    <w:rsid w:val="00f1205b"/>
    <w:pPr/>
    <w:rPr>
      <w:rFonts w:ascii="Times New Roman" w:hAnsi="Times New Roman"/>
      <w:b w:val="false"/>
      <w:sz w:val="28"/>
    </w:rPr>
  </w:style>
  <w:style w:type="paragraph" w:styleId="NormalWeb">
    <w:name w:val="Normal (Web)"/>
    <w:basedOn w:val="Normal"/>
    <w:uiPriority w:val="99"/>
    <w:unhideWhenUsed/>
    <w:qFormat/>
    <w:rsid w:val="00924963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ConsPlusNormal" w:customStyle="1">
    <w:name w:val="ConsPlusNormal"/>
    <w:qFormat/>
    <w:rsid w:val="007979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7a6f2f"/>
    <w:pPr/>
    <w:rPr>
      <w:rFonts w:ascii="Times New Roman" w:hAnsi="Times New Roman"/>
      <w:b w:val="false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420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348658-CD75-40F4-97E5-1BA0FAF39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  <Pages>17</Pages>
  <Words>4331</Words>
  <Characters>24688</Characters>
  <CharactersWithSpaces>28962</CharactersWithSpaces>
  <Paragraphs>57</Paragraphs>
  <Company>Администрация г.Нефтеюга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4:00Z</dcterms:created>
  <dc:creator>dep411</dc:creator>
  <dc:description/>
  <dc:language>en-US</dc:language>
  <cp:lastModifiedBy>Калаганова</cp:lastModifiedBy>
  <cp:lastPrinted>2019-01-29T09:20:00Z</cp:lastPrinted>
  <dcterms:modified xsi:type="dcterms:W3CDTF">2019-01-31T08:35:00Z</dcterms:modified>
  <cp:revision>388</cp:revision>
  <dc:subject/>
  <dc:title>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