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19 </w:t>
        <w:tab/>
        <w:tab/>
        <w:tab/>
        <w:tab/>
        <w:tab/>
        <w:tab/>
        <w:tab/>
        <w:tab/>
        <w:tab/>
        <w:tab/>
        <w:tab/>
        <w:t xml:space="preserve">№ 14-н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осуществления муниципального контрол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торговой деятельности 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от 06.10.2003 № 131-ФЗ       «Об общих принципах организации местного самоуправления в Российской Федерации»,  от  26.12.2008 № 294-ФЗ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от 28.12.2009 № 381-ФЗ    «Об основах государственного  регулирования торговой деятельности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контроля в области торговой деятельности на территории муниципального образования город Нефтеюганск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 CYR" w:ascii="Times New Roman CYR" w:hAnsi="Times New Roman CYR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   </w:t>
        <w:tab/>
        <w:t xml:space="preserve">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19 </w:t>
        <w:tab/>
        <w:t>№ 14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муниципального контроля  в области торговой деятельности на территории муниципального образования город Нефтеюганск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организации и осуществления муниципального контроля в области торговой деятельности на территории муниципального образования город Нефтеюганск (далее – Порядок) разработан в соответствии с   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№ 294-ФЗ), от 28.12.2009 № 381-ФЗ «Об основах государственного 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, осуществляющими торговую деятельность на территории города Нефтеюганска, в процессе осуществления указанной деятельности требований законодательства Российской Федерации, законодательства Ханты-Мансийского автономного округа – Югры (далее – обязательные  требования), а также  требований, установленных  муниципальными правовыми актами,  к размещению нестационарных объектов на земельных  участках,  в зданиях, строениях, сооружениях, находящимся в государственной собственности или  муниципальной собственности,  в соответствии со схемой размещения нестационарных торговых объектов на территории города Нефтеюганска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ом местного самоуправления города Нефтеюганска, уполномоченным на осуществление муниципального контроля в области торговой деятельности на территории муниципального образования город Нефтеюганск, является администрация города Нефтеюганска в лице службы муниципального контроля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контроля в области торговой деятельности на территории муниципального образования город Нефтеюганск обеспечивает сектор исполнения административного законодательства службы муниципального контроля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лужбы муниципального контроля администрации          города (далее - орган муниципального контроля) координируется главой города Нефтеюга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униципальный контроль в области торговой деятельности на территории муниципального образования город Нефтеюганск   осуществляется во взаимодействии с федеральными и региональными органами исполнительной власти, органами местного самоуправления, юридическими лицами, организациями, общественными объединениями и гражда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организации и осуществления муниципального контроля в области торговой деятельности на территории муниципального образования город Нефтеюганск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й контроль в области торговой деятельности на территории муниципального образования город Нефтеюганск   осуществляется органом муниципального контроля в форме плановых проверок, проводимых в соответствии с ежегодным планом проверок, утверждаемым главой города Нефтеюганска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на основании приказа органа муниципального контрол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разрабатываемых органом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о результатам проведения проверки юридических лиц и индивидуальных предпринимателей составляется акт проверки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граждан составляется акт проверки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выявления нарушений обязательных требований при проведении проверки выдается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имаются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В случае выявления при проведении проверки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ы об административных правонарушениях, ответственность за которые предусмотре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1.06.2010 № 102-оз «Об административных правонарушениях», которые направляются в уполномоченные органы для рассмотрения и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а и обязанности должностных лиц органа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лжностные лица органа муниципального контроля в области торговой деятельности на территории муниципального образования город Нефтеюганск   имеют права и несут обязанности, установленные федеральным законодательством и законодательством Ханты-Мансийского автономного округа - Юг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четность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торговой деятельности на территории муниципального образования город Нефтеюганск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нформация  о проведении проверок размещается в государственной информационной системе «Единый реестр провер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я,  касающаяся осуществления муниципального 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торговой деятельности на территории муниципального образования город Нефтеюганск,  по письменным запросам органов государственной власти Российской Федерации направляется в порядке и  сроки, установленные данными запросам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рганом муниципального контроля обеспечивается подгот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ежегодного доклада об осуществлении муниципального контроля в области торговой деятельности и об эффективности такого контроля за предыдущий год в порядке, установленном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годовых сведений об осуществлении муниципального контроля в области торговой деятельности по форме и в порядке, установленном Приказом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98C0AD98701861566B9EBBB37B420B1DB9CBB9B52323261B922F75A1795CEFE960E1B61E4268CE5A9DQ6L1F" TargetMode="External"/><Relationship Id="rId4" Type="http://schemas.openxmlformats.org/officeDocument/2006/relationships/hyperlink" Target="consultantplus://offline/ref=9FE7278A2D35E7DD31C4E545D42214BCB2014C415D2BCD856CB8EBD928A8C19CA722710AB0G730K" TargetMode="External"/><Relationship Id="rId5" Type="http://schemas.openxmlformats.org/officeDocument/2006/relationships/hyperlink" Target="consultantplus://offline/ref=9FE7278A2D35E7DD31C4E545D42214BCB2014C415D2BCD856CB8EBD928GA38K" TargetMode="External"/><Relationship Id="rId6" Type="http://schemas.openxmlformats.org/officeDocument/2006/relationships/hyperlink" Target="consultantplus://offline/ref=9FE7278A2D35E7DD31C4E545D42214BCB2014C415D2BCD856CB8EBD928GA38K" TargetMode="External"/><Relationship Id="rId7" Type="http://schemas.openxmlformats.org/officeDocument/2006/relationships/hyperlink" Target="consultantplus://offline/ref=9FE7278A2D35E7DD31C4E545D42214BCB2084C435A2DCD856CB8EBD928A8C19CA7227109B7G732K" TargetMode="External"/><Relationship Id="rId8" Type="http://schemas.openxmlformats.org/officeDocument/2006/relationships/hyperlink" Target="consultantplus://offline/ref=9FE7278A2D35E7DD31C4E545D42214BCB20043435C2ECD856CB8EBD928GA38K" TargetMode="External"/><Relationship Id="rId9" Type="http://schemas.openxmlformats.org/officeDocument/2006/relationships/hyperlink" Target="consultantplus://offline/ref=9FE7278A2D35E7DD31C4FB48C24E43B3B603144D5928C4D138EFED8E77F8C7C9E7G63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0:00Z</dcterms:created>
  <dc:creator>Korkashevich</dc:creator>
  <dc:description/>
  <cp:keywords/>
  <dc:language>en-US</dc:language>
  <cp:lastModifiedBy>Калаганова</cp:lastModifiedBy>
  <cp:lastPrinted>2019-01-28T16:45:00Z</cp:lastPrinted>
  <dcterms:modified xsi:type="dcterms:W3CDTF">2019-01-29T09:28:00Z</dcterms:modified>
  <cp:revision>33</cp:revision>
  <dc:subject/>
  <dc:title/>
</cp:coreProperties>
</file>