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8.01.2019 </w:t>
        <w:tab/>
        <w:tab/>
        <w:tab/>
        <w:tab/>
        <w:tab/>
        <w:tab/>
        <w:tab/>
        <w:tab/>
        <w:tab/>
        <w:tab/>
        <w:tab/>
        <w:t>№ 13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Нефтеюганска от 04.07.2018 № 102-нп «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хранностью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автомоби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ро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на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круг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9-V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7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04.07.2018 № 102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существления муниципального контроля за сохранностью  автомобильных дорог местного значения в границах городского округа город Нефтеюганск»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 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Наименование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Порядок организации и осуществления муниципального  контроля за сохранностью  автомобильных дорог местного значения в границах городского округа город Нефтеюганс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ункт 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мя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ород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луго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 за сохранностью автомобильных дорог местного значения в границах городского округа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мента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коном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официального опубликования и распространяется на правоотношения, возникшие с 01.01.201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53:00Z</dcterms:created>
  <dc:creator>ДЭП</dc:creator>
  <dc:description/>
  <cp:keywords/>
  <dc:language>en-US</dc:language>
  <cp:lastModifiedBy>Калаганова</cp:lastModifiedBy>
  <cp:lastPrinted>2019-01-28T16:51:00Z</cp:lastPrinted>
  <dcterms:modified xsi:type="dcterms:W3CDTF">2019-01-29T09:27:00Z</dcterms:modified>
  <cp:revision>92</cp:revision>
  <dc:subject/>
  <dc:title/>
</cp:coreProperties>
</file>