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6639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2.2014 </w:t>
        <w:tab/>
        <w:tab/>
        <w:tab/>
        <w:tab/>
        <w:tab/>
        <w:tab/>
        <w:tab/>
        <w:tab/>
        <w:tab/>
        <w:tab/>
        <w:tab/>
        <w:t>№ 134-п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TextBody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О</w:t>
      </w:r>
      <w:r>
        <w:rPr>
          <w:b/>
          <w:i w:val="false"/>
          <w:sz w:val="28"/>
          <w:szCs w:val="28"/>
          <w:lang w:val="ru-RU"/>
        </w:rPr>
        <w:t xml:space="preserve"> внесении изменения в постановление администрации города Нефтеюганска от 20.06.2012 № 1661 «О</w:t>
      </w:r>
      <w:r>
        <w:rPr>
          <w:b/>
          <w:i w:val="false"/>
          <w:sz w:val="28"/>
          <w:szCs w:val="28"/>
        </w:rPr>
        <w:t xml:space="preserve">б утверждении </w:t>
      </w:r>
      <w:r>
        <w:rPr>
          <w:b/>
          <w:i w:val="false"/>
          <w:sz w:val="28"/>
          <w:szCs w:val="28"/>
          <w:lang w:val="ru-RU"/>
        </w:rPr>
        <w:t xml:space="preserve">схемы размещения нестационарных торговых объектов на территории  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города Нефтеюганска</w:t>
      </w:r>
      <w:r>
        <w:rPr>
          <w:b/>
          <w:i w:val="false"/>
          <w:sz w:val="28"/>
          <w:szCs w:val="28"/>
          <w:lang w:val="ru-RU"/>
        </w:rPr>
        <w:t>»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В   соответствии    с   Федеральным   законом   от   28.12.2009   № 381-ФЗ 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  <w:lang w:val="ru-RU"/>
        </w:rPr>
        <w:t xml:space="preserve">«Об основах государственного регулирования торговой деятельности в Российской Федерации», Законом Ханты-Мансийского автономного округа - Югры от 11.05.2010 № 85-оз «О государственном регулировании торговой деятельности в Ханты-Мансийском автономном округе – Югре», приказом Департамента экономического развития Ханты-Мансийского автономного округа - 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  собственности»,   решением   Думы   города    Нефтеюганска 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  <w:lang w:val="ru-RU"/>
        </w:rPr>
        <w:t>от 24.12.2013 № 719-V «О согласовании внесения изменений в схему размещения нестационарных торговых объектов на территории муниципального образования город Нефтеюганск» администрация города Нефтеюганска постановляет: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1.Внести изменение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, изложив приложение к постановлению согласно приложению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 xml:space="preserve">2.Директору департамента по делам администрации города С.В.Мочалову направить постановление главе города В.А.Бурчевскому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TextBody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0915</wp:posOffset>
            </wp:positionH>
            <wp:positionV relativeFrom="paragraph">
              <wp:posOffset>146050</wp:posOffset>
            </wp:positionV>
            <wp:extent cx="1403350" cy="1409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а администрации города </w:t>
        <w:tab/>
        <w:t xml:space="preserve">                                          </w:t>
        <w:tab/>
      </w:r>
      <w:r>
        <w:rPr>
          <w:i w:val="false"/>
          <w:sz w:val="28"/>
          <w:szCs w:val="28"/>
          <w:lang w:val="ru-RU"/>
        </w:rPr>
        <w:t xml:space="preserve">   </w:t>
      </w:r>
      <w:r>
        <w:rPr>
          <w:i w:val="false"/>
          <w:sz w:val="28"/>
          <w:szCs w:val="28"/>
        </w:rPr>
        <w:t>В.А.Арч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2758" w:leader="none"/>
        </w:tabs>
        <w:ind w:left="1162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 </w:t>
      </w:r>
    </w:p>
    <w:p>
      <w:pPr>
        <w:pStyle w:val="TextBody"/>
        <w:ind w:left="1162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остановлению</w:t>
      </w:r>
    </w:p>
    <w:p>
      <w:pPr>
        <w:pStyle w:val="TextBody"/>
        <w:ind w:left="11624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администрации города</w:t>
      </w:r>
    </w:p>
    <w:p>
      <w:pPr>
        <w:pStyle w:val="TextBody"/>
        <w:ind w:left="1162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11.02.2014 № 134-п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хема</w:t>
      </w:r>
    </w:p>
    <w:p>
      <w:pPr>
        <w:pStyle w:val="TextBody"/>
        <w:jc w:val="center"/>
        <w:rPr/>
      </w:pPr>
      <w:r>
        <w:rPr>
          <w:i w:val="false"/>
          <w:sz w:val="28"/>
          <w:szCs w:val="28"/>
          <w:lang w:val="ru-RU"/>
        </w:rPr>
        <w:t xml:space="preserve">размещения нестационарных торговых объектов </w:t>
      </w:r>
    </w:p>
    <w:p>
      <w:pPr>
        <w:pStyle w:val="TextBody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на территории </w:t>
      </w:r>
      <w:r>
        <w:rPr>
          <w:i w:val="false"/>
          <w:sz w:val="28"/>
          <w:szCs w:val="28"/>
          <w:lang w:val="ru-RU"/>
        </w:rPr>
        <w:t xml:space="preserve">муниципального образования город </w:t>
      </w:r>
      <w:r>
        <w:rPr>
          <w:i w:val="false"/>
          <w:sz w:val="28"/>
          <w:szCs w:val="28"/>
        </w:rPr>
        <w:t>Нефтеюганск</w:t>
      </w:r>
    </w:p>
    <w:p>
      <w:pPr>
        <w:pStyle w:val="TextBody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по состоянию на 01.12.2013 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9"/>
        <w:gridCol w:w="1559"/>
        <w:gridCol w:w="1276"/>
        <w:gridCol w:w="1559"/>
        <w:gridCol w:w="1134"/>
        <w:gridCol w:w="1985"/>
        <w:gridCol w:w="1133"/>
        <w:gridCol w:w="1135"/>
        <w:gridCol w:w="1701"/>
        <w:gridCol w:w="1417"/>
      </w:tblGrid>
      <w:tr>
        <w:trPr>
          <w:tblHeader w:val="true"/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убъекта торгов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й адрес субъекта торгов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                  размещённых   нестационарных торговых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-расположение нестационарного торгового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зация  (ассортимент реализуемой продукци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нестационарного торгового 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, период размещения нестационарного торгового объекта</w:t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7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Сулейманов Асиф Али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8, д.3, кв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.12.2012-10.12.2015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Агаларов Миррамиз Мирсадир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16, д.4, кв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 ЗАГ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9.05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19.05.2015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Симонян Гарик Манвел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Нефтеюганск, мкр. 8, д. 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Агаларов Миррамиз Мирсадир 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16, д.4, кв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ТЦ «Европ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29.09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9.09.2015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Овчаренко Татьяна Александ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 13, д.66, кв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Усть-Балык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69 и 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Гасанов Галиб Гейдарага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 16, д.6, кв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29.03.20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01.04.2007 (пролонгирован на неопределенный срок в соответствии со ст.621 ГК РФ)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Нуралиев Сеймур Гурбан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4, д.43, кв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мкр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Гасанов Галиб Гейдарага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 16, д.6, кв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а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Саргсян Араик Альберт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 2, д.3, кв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а мкр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Гусейнов Ниджат Аликбер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11а , д.10 , кв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а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Гасанов Галиб Гейдарага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 16, д.6, кв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09.11.2012 по 09.11.2015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Нуралиев Рагиф Гурбан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4, д.43, кв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мкр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11.07.2013 по 11.07.2018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ова Оксана Иван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Тюмень, ул.Московский тракт, дом 87, корп.1, кв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7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01.06.2011 (пролонгирован на неопределенный срок в соответствии со ст.621 ГК РФ)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Алиев Афар Агаммед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 8, д.10, кв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а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магазина «Интерье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26.07.2012 по 26.07.2015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Муртаков Валерий Пет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 13, д.15, кв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а мк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13.02.2013 по 13.02.2018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Ложкина Валентина  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9, д.3, кв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а мк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Жил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11.07.2013 по 11.07.2016</w:t>
            </w:r>
          </w:p>
        </w:tc>
      </w:tr>
      <w:tr>
        <w:trPr>
          <w:trHeight w:val="9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Алиев Хикмат Гидаят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10, д.30, кв.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а мкр., ул.Кедр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29.08.2013 по 29.08.2016</w:t>
            </w:r>
          </w:p>
        </w:tc>
      </w:tr>
      <w:tr>
        <w:trPr>
          <w:trHeight w:val="9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Сафаров Ядигар Джалал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1, д.6, кв.7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а мкр., ул.Берез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29.07.2013 по 29.07.2016</w:t>
            </w:r>
          </w:p>
        </w:tc>
      </w:tr>
      <w:tr>
        <w:trPr>
          <w:trHeight w:val="99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Нуралиев Сеймур Гурбан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 4, д.43, кв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а мкр., ул.Берёз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 жил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15.05.2013 по 15.05.2016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Караев Магомед-али Камалуттин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12, д.37, кв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а мкр., ул.Олимпийская, дом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.2011 по 24.01.2012 (пролонгирован на неопределенный срок в соответствии со ст.621 ГК РФ)</w:t>
            </w:r>
          </w:p>
        </w:tc>
      </w:tr>
      <w:tr>
        <w:trPr>
          <w:trHeight w:val="9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Добровольская Ольга 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12, д.27, кв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мкр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илого дома 29,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 03.12.2013 по 03.12.2016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Дмитриева Татьяна Анатол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 1,д.18, кв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мкр., ул.Аржа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школы №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2.10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02.10.2011 (пролонгирован на неопределенный срок в соответствии со ст.621 ГК РФ)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Гусейнов Ниджат Алекбер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11а , д.10 , кв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маг. «Восх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ый предприниматель Агаларов Миррамиз Мирсадир огл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16, д.4, кв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школы №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11.09.20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11.09.2009 (пролонгирован на неопределенный срок в соответствии со ст.621 ГК РФ)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Нуралиев Рагиф Гурбан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4, д.43, кв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маг. «Водол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13.12.2012 по 13.12.2015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Симонян Гарик Манвел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 8, д.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ова Оксана Иван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Тюмень, ул.Московский тракт, дом 87, корп.1, кв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7.2010 по 01.06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лонгирован на неопределенный срок в соответствии со ст.621 ГК РФ)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Недвижимость-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 14, д. 16, помещение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29.07.2013 по 29.07.2016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Нуралиев Рагиф Гурбан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4, д.43, кв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6.09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Агаларов Миррамиз Мирсадир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16, д.4, кв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 домами 27 и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7.07.2010 по 27.06.2011 (пролонгирован на неопределенный срок в соответствии со ст.621 ГК РФ)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Агаларов Миррамиз Мирсадир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16, д.4, кв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срок с 11.07.2013 по 11.07.2018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Гасанов Галиб Гейдарага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 16, д.6, кв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14.11.2013 по 14.11.2016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Назарова Нина Александ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 12, д.15, кв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а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26.09.20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рок аренды продлен  по 31.01.2016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Нуралиев Рагиф Гурбан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4, д.43, кв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а мк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  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11.07.2013 по 11.07.2016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Сулейманов Асиф Али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8, д.3, кв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а мк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./д 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23.09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3.09.2013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ственностью «Негоциан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промзона, ул.Парк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онерная зона ул.Парк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базы «Ю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2.07.2002 (срок аренды продлен до 01.08.2017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ый предприниматель Новиченко Татьяна Александров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14, д.23, кв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го-западная зона, район «нового» кладб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21.04.2011 по 21.04.2014</w:t>
            </w:r>
          </w:p>
        </w:tc>
      </w:tr>
      <w:tr>
        <w:trPr>
          <w:trHeight w:val="16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Ложкина Валентина  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9, д.3, кв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онерная зона,  ул.Сургутская, район  «старого» кладб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4.04.2011 по 04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лонгирован на неопределенный срок в соответствии со ст.621 ГК РФ)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Рустамов Ровшан Рашид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13, д.35 кв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Парк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здания «Трес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8.07.2010 по 08.06.2011  (пролонгирован на неопределенный срок в соответствии со ст.621 ГК РФ)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Сулейманов Асиф Али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8, д.3, кв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Сургутская,  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18.10.2012 по 18.10.2017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Агаев Мехди Гасым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2, д.3, кв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Сургу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Ахмедов Азад Амра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 11а, ул. Спортивная, д.3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МО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19.09.2013 по 19.09.2015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Бирянов Виталий Василь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 11а, ул.Дорожная, д.27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егающая территория городской б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28.06.2012 по 28.06.2015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ственностью ТРП «Информпеча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 8, д.9, кв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ная продук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 14.04.2011 по 14.04.2014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ственностью ТРП «Информпеча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 8, д.9, кв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магазина «Ерма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ная продук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14.04.2011 по 14.04.2014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ственностью ТРП «Информпеча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 8, д.9, кв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магазина «Водол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ная продук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7.10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07.09.2010 (пролонгирован на неопределенный срок в соответствии со ст.621 ГК РФ)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20.08.2013 по 20.08.2018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магазина «Кед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20.07.2012 по 20.07.2015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20.07.2012 по 20.07.2015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20.08.2013 по 20.08.2018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магазина «Продук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20.07.2012 по 20.07.2015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а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20.07.2012 по 20.07.2015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мк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22.07.2012 по 22.07.2015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м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20.07.2012 по 20.07.2015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 мк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20.08.2013 по 20.08.2018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м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у ж/д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20.07.2012 по 20.07.2015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к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заключен на новый срок с 20.07.2012 по 20.07.2015</w:t>
            </w:r>
          </w:p>
        </w:tc>
      </w:tr>
      <w:tr>
        <w:trPr>
          <w:trHeight w:val="14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мк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заключен на новый срок с 20.07.2012 по 20.07.2015 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мк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автобусной остановки «Школа № 9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0.07.2015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0.07.2012 по 20.07.2015</w:t>
            </w:r>
          </w:p>
        </w:tc>
      </w:tr>
      <w:tr>
        <w:trPr>
          <w:trHeight w:val="11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Мамонт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маг.»Колбасно-молочный дв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0.07.2012 по 20.07.2015</w:t>
            </w:r>
          </w:p>
        </w:tc>
      </w:tr>
      <w:tr>
        <w:trPr>
          <w:trHeight w:val="2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Хозяшева Светлана 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12, д.28, кв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илого дома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.06.2010 по 11.05.2011(пролонгирован на неопределенный срок в соответствии со ст.621 ГК РФ)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Сулейманов Асиф Али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8, д.3, кв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а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 стр. № 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магазина «Зодиа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07.08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07.08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а мкр., напротив меч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 ж/д №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ТЦ «Европ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Садыгов Наби Зейналабды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 11а, ул. Таёжная, д. 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мк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27,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.09.2013 по 11.09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Гусейнов Ниджат Алекбер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 9, д.5, кв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мкр., у аптеки «Фармация» и магазина «Скорпи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11.09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11.09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Ильясов Шахин Насиб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11а, дом 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магазина «Кед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7.10.2013  по 07.10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Сулейманов Асиф Али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8, д.3, кв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зрослой поликли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7.10.2013  по 07.10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Салаев Садых Мири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12, д.21, кв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зрослой поликли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7.10.2013  по 07.10.2016</w:t>
            </w:r>
          </w:p>
        </w:tc>
      </w:tr>
      <w:tr>
        <w:trPr>
          <w:trHeight w:val="15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магазина «Фау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Сулейманов Асиф Али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8, д.3, кв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мк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детской поликли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11.09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11.09.2016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Акатов Андрей Вячеслав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1, д.4, кв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магазина «Колбасно-молочный дв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7.10.2013  по 07.10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Ильясов Шахин Насиб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11а, д. 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мкр, у ж/д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магазина «Фау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7.10.2013  по 07.10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мк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мк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магазина «Мериди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мк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01.10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01.10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а мк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стоматологи-ческой поликли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а мк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01.10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Салаев Садых Мири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ефтеюганск, мкр.12, д.21, кв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б мкр., ул.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07.08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07.08.2016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 домов 15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ж/д 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0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19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0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43:00Z</dcterms:created>
  <dc:creator>USER</dc:creator>
  <dc:description/>
  <cp:keywords/>
  <dc:language>en-US</dc:language>
  <cp:lastModifiedBy>Predpr-5</cp:lastModifiedBy>
  <cp:lastPrinted>2014-01-30T08:50:00Z</cp:lastPrinted>
  <dcterms:modified xsi:type="dcterms:W3CDTF">2014-05-12T12:27:00Z</dcterms:modified>
  <cp:revision>3</cp:revision>
  <dc:subject/>
  <dc:title/>
</cp:coreProperties>
</file>