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19</w:t>
        <w:tab/>
        <w:tab/>
        <w:tab/>
        <w:tab/>
        <w:tab/>
        <w:tab/>
        <w:tab/>
        <w:tab/>
        <w:tab/>
        <w:tab/>
        <w:t xml:space="preserve">        № 12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города Нефтеюганска от 13.12.2018 № 173-нп «О внесении изменений в постановление администрации города Нефтеюганска от 03.08.2017 № 130-нп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мониторинга правоприменения муниципальных правовых актов города Нефтеюганска, в соответствии с Уставом города Нефтеюганска, постановлением администрации города Нефтеюганска от 05.09.2013 № 89-нп                                    «О муниципальных правовых актах администрации города Нефтеюганска»                       администрация города Нефтеюганска постановляет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менить постановление администрации города Нефтеюганска от 13.12.2018 № 173-нп «О внесении изменений в постановление администрации города Нефтеюганска от 03.08.2017 № 130-нп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ю объектов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cs="Arial"/>
      <w:b/>
      <w:bCs/>
      <w:color w:val="800000"/>
      <w:sz w:val="28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09:00Z</dcterms:created>
  <dc:creator>HodyakovAG</dc:creator>
  <dc:description/>
  <cp:keywords/>
  <dc:language>en-US</dc:language>
  <cp:lastModifiedBy>Калаганова</cp:lastModifiedBy>
  <cp:lastPrinted>2018-12-19T17:27:00Z</cp:lastPrinted>
  <dcterms:modified xsi:type="dcterms:W3CDTF">2019-01-22T06:25:00Z</dcterms:modified>
  <cp:revision>14</cp:revision>
  <dc:subject/>
  <dc:title/>
</cp:coreProperties>
</file>