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1.2019</w:t>
        <w:tab/>
        <w:tab/>
        <w:tab/>
        <w:tab/>
        <w:tab/>
        <w:tab/>
        <w:tab/>
        <w:tab/>
        <w:tab/>
        <w:tab/>
        <w:t>№ 10-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</w:t>
      </w:r>
      <w:hyperlink w:anchor="Par22">
        <w:r>
          <w:rPr>
            <w:b/>
            <w:sz w:val="28"/>
            <w:szCs w:val="28"/>
          </w:rPr>
          <w:t>сети</w:t>
        </w:r>
      </w:hyperlink>
      <w:r>
        <w:rPr>
          <w:b/>
          <w:sz w:val="28"/>
          <w:szCs w:val="28"/>
        </w:rPr>
        <w:t xml:space="preserve"> муниципальных маршрутов регулярных перевозок автомобильным транспортом общего пользования на территории города Нефтеюганска и ежегодных сезонных маршрутов автомобильного транспорта общего пользования до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садоводческих и 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городнических товари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Нефтеюганска,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в целях обеспечения доступности транспортных услуг и более полного предоставления услуг</w:t>
      </w:r>
      <w:r>
        <w:rPr>
          <w:rFonts w:eastAsia="Calibri" w:cs="Times New Roman" w:ascii="Times New Roman" w:hAnsi="Times New Roman" w:eastAsiaTheme="minorHAns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 общего пользования населению города Нефтеюганска администрация города Нефтеюганска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 автомобильным транспортом общего пользования на территории города Нефтеюганска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2.Утвердить ежегодные сезонные маршруты автомобильного транспорта общего пользования до </w:t>
      </w:r>
      <w:r>
        <w:rPr>
          <w:rFonts w:eastAsia="Calibri" w:eastAsiaTheme="minorHAnsi"/>
          <w:sz w:val="28"/>
          <w:szCs w:val="28"/>
          <w:lang w:eastAsia="en-US"/>
        </w:rPr>
        <w:t xml:space="preserve">садоводческих и огороднических товариществ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 xml:space="preserve">3.Признать утратившими силу постановления </w:t>
      </w:r>
      <w:r>
        <w:rPr>
          <w:rFonts w:eastAsia="Calibri"/>
          <w:sz w:val="28"/>
          <w:szCs w:val="28"/>
          <w:lang w:eastAsia="en-US"/>
        </w:rPr>
        <w:t>администрации города Нефтеюганска: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1.от 30.11.2009 № 2616 «</w:t>
      </w:r>
      <w:r>
        <w:rPr>
          <w:sz w:val="28"/>
          <w:szCs w:val="28"/>
        </w:rPr>
        <w:t>Об утверждении регулярной городской маршрутной сети автомобильного транспорта общего пользования на территории города Нефтеюганска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color w:val="000000"/>
          <w:spacing w:val="3"/>
          <w:sz w:val="28"/>
          <w:szCs w:val="28"/>
          <w:lang w:eastAsia="en-US"/>
        </w:rPr>
        <w:t>3.2.</w:t>
      </w:r>
      <w:r>
        <w:rPr>
          <w:sz w:val="28"/>
          <w:szCs w:val="28"/>
        </w:rPr>
        <w:t xml:space="preserve">от 01.04.2014 № 57-нп «О внесении изменений в постановление администрации города Нефтеюганска 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от 30.11.2009 № 2616 «</w:t>
      </w:r>
      <w:r>
        <w:rPr>
          <w:sz w:val="28"/>
          <w:szCs w:val="28"/>
        </w:rPr>
        <w:t>Об утверждении регулярной городской маршрутной сети автомобильного транспорта общего пользования на территории города Нефтеюганска</w:t>
      </w:r>
      <w:r>
        <w:rPr>
          <w:rFonts w:eastAsia="Calibri"/>
          <w:color w:val="000000"/>
          <w:spacing w:val="3"/>
          <w:sz w:val="28"/>
          <w:szCs w:val="28"/>
          <w:lang w:eastAsia="en-US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Обнародовать (опубликовать) постановление в газете «Здравствуйте, нефтеюганцы!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исполнения постановл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</w:t>
        <w:tab/>
        <w:t xml:space="preserve">    С.Ю.Дегтя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1.2019</w:t>
      </w:r>
      <w:r>
        <w:rPr>
          <w:bCs/>
          <w:sz w:val="28"/>
          <w:szCs w:val="28"/>
        </w:rPr>
        <w:t xml:space="preserve"> № 10-н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</w:t>
      </w:r>
      <w:r>
        <w:rPr/>
        <w:t xml:space="preserve"> </w:t>
      </w:r>
      <w:r>
        <w:rPr>
          <w:sz w:val="28"/>
          <w:szCs w:val="28"/>
        </w:rPr>
        <w:t>муниципальных маршрутов регулярных перевозок автомобильным транспортом общего пользования на территор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0"/>
        <w:gridCol w:w="1138"/>
        <w:gridCol w:w="3970"/>
        <w:gridCol w:w="2551"/>
        <w:gridCol w:w="708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гистрационный номер маршру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ядковый номер маршрут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маршрута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промежуточных остановочных пунк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улиц, по которым проходит маршру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тяженность маршрута (км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Авторынок-ВПЧ-Авторыно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Авторынок, Мечеть, ВПЧ, 9 мкр., Нева, Теплосеть, Ветеринарная станция, Энергонефть, СУ-10, 11А мкр., УМР-2, 11мкр., Империя, Колледж, РКЦ.,  ДБ Силуэт, Школа № 2, Городской суд, УВД, Маргарита,  Чайка, Школа № 6, Авторыно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Обратное: Авторынок, Школа №6, Чайка Маргарита, УВД, Городской суд, Школа № 2, ДБ  Силуэт, РКЦ., Колледж, Империя, 11мкр., УМР-2, 11А мкр., СУ-10, Энергонефть, Ветеринарная станция, Теплосеть, Нева, 9 мкр., ВПЧ, Мечеть, Авторын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ул.Усть-Балыкская, ул.Жилая, ул. Сургутская, ул. Буравиков, ул. Сургутская, ул. Строителей, ул.Ленина, ул.Парковая, ул.Усть-Балыкская  Обратное:  ул.Усть-Балыкская, ул.Парковая, ул.Ленина, ул.Строителей, ул. Сургутская, ул.Буравиков, ул.Сургутская, ул.Жилая, ул.Усть Балык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0,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А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Городской рынок- Городской рыно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Рынок, ЮАТ-5, Империя, Школа № 7, 11 мкр., ГИБДД, гор. Юность, Бурнефть, Парковая, Мотоклуб, Метоморфоза, Трансагенство, Театр кукол, Школа № 6, Чайка,  Маргарита,  Восход, Библиотека, Церковь, Телеком, Поликлиника, Автосалон, ЮПАТ, СЭС,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Обратное: Рынок, СЭС, ЮПАТ, Автосалон, Поликлиника, Телеком, Церковь, Библиотека,  Восход,  Маргарита,  Чайка, Школа № 6, Театр кукол, Трансагенство, Метоморфоза, Мотоклуб, Парковая, Бурнефть, гор. Юность, ГИБДД, 11 мкр., Школа № 7, Империя, ЮАТ-5,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ул.Сургутская, ул.Парковая,  ул.Усть-Балыкская,  ул.Жилая, ул. Молодежная,   ул.Нефтяников, ул.Гагарина ,  ул.Ленина,   ул.Мира, ул. Набережная,  Территория рынка  Обратное: Территория рынка,   ул.Набережная, ул.Мира,  ул.Ленина,   ул.Гагарина,  ул.Нефтяников,  ул.Молодежная, ул.Жилая,   ул.Усть- Балыкская, ул.Парковая, ул.Сургут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3,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Б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Авторынок - 8 А микрорайон-Авторыно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Авторынок, Школа № 6, Чайка,  Маргарита, УВД, Городской суд, Школа № 2, кинотеатр Юган, РКЦ, Колледж, Империя, 11 мкр., ДК Юность, УМР-2, 11а мкр., СУ-10, Энергонефть, Ветстанция, Теплосеть, Нева, 9 мкр., ВПЧ, Мечеть, Авторынок Обратное: Авторынок, Мечеть, ВПЧ, 9 мкр., Нева, Теплосеть, Ветстанция, Энергонефть, СУ-10, 11А мкр., УМР-2, гор. Юность, 11 мкр., Империя, Колледж, РКЦ, кинотеатр Юган, Школа № 2, Городской суд, УВД, Маргарита,  Чайка, Школа № 6, Авторын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ул.Усть-Балыкская,  ул.Жилая, ул. Парковая,  ул.Ленина,  ул. Строителей,  ул.Сургутская,   ул.Буровиков,  ул.Сургутская, ул.Жилая,   ул.Усть-Балыкская,   Обратное: ул.Усть-Балыкская,  ул.Жилая,   ул. Сургутская , ул. Буравиков, ул. Сургутская ,  ул. Строителей, ул.Ленина,   ул.Парковая,  ул.Усть-Балык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0,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Мостоотряд - 15  - Кода Лес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Мостоотряд - 15,  Южный , Олимп, МЖК, Стоматология, Церковь, ЦГБ, Сквер Победы, Поликлиника, Автосалон, ЮПАТ, СЭС, Рынок, АЗС, РН-склад, ЮАТ-1, ООО Алтай, НДРСУ, РЭБ, Кладбище, АБЗ, Школа № 12, СУ-62, Кода лес Обратное: Кода лес, СУ-62, Школа № 12, АБЗ, Кладбище, РЭБ, СМС, НДРСУ, ООО Алтай, ЮАТ-1, АЗС, РН-склад, РН-Бурение, Рынок, ЮАТ-5, Колледж, Автосалон, ДБ Силуэт, Сквер Победы, ЦГБ, Церковь, 16А микрорайон, Стоматология, МЖК, Олимп, 14 мкр., Мостоотряд-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ул.Мамонтавская,   ул.Нефтяников, ул. Юганская, ул.Молодежная, ул.Нефтяников, ул.Мира, ул. Набережная,  ул. Сургутская  Обратное:  ул.Сургутская, ул. Строителей, ул.Ленина,   ул. Нефтяников, ул. Молодежная, ул.Юганская,  ул. Нефтяников,   ул. Мамонтов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2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оселок Звездный – Поселок Звездный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Звездный, НРМУ-ТТП, Горгаз, Магистральная, УМР-2, РОВД, Мотоклуб, ДК Юность, Городской суд, УВД, Водолей, 13 мкр., ЦМС, Самара, Роял Плаза, Школа № 9, 12 мкр., ЦГБ, Сквер Победы, Поликлиника, РН- Информ, СУ-905, СУ-32, гор.Юность, УМР-2, Магистральная, Горгаз, НРМУ-ТТП, Зведны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ул.Объездная, ул. Сургутская, ул.Парковая, ул. Мамонтовская,  ул.Юганская,  ул. Сургутская,  ул.Объездная Обратное:  ул.Объездная, ул.Сургутская, ул.Юганская,  ул.Мамонтовская, ул.Парковая,  ул.Сургутска, ул.Объездн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4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3К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1 А микрорайон-11 А микрорайон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Школа № 14, ЖЭУ-5, 11 мкр., СУ-905, РН - Информ, Поликлиника, Сквер Победы, ЦГБ, 12 мкр., Школа № 9, Роял Плаза, Самара, ЦМС, 13 мкр., Норд, УВД, Городской суд, ДК Юность, Континент, РОВД, УМР-2, 11А мкр., ЖЭУ-5, Школа №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Буравиков, ул.Сургутская, ул.Объездная, ул.Сургутская,  ул.Нефтяников,  ул.Юганская,   ул.Мамонтовская,  ул.Парковая,   ул.Сургутская, ул.Бурав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5,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6</w:t>
            </w:r>
          </w:p>
        </w:tc>
      </w:tr>
      <w:tr>
        <w:trPr>
          <w:trHeight w:val="317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4 (Южный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Мостоотряд- 15-Мостоотря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 Мостоотряд-15, Южный, Роял Плаза, Школа № 9, 12 мкр., ЦГБ, Сквер Победы, Рассвет, Набережная, СЭС, Рынок, ЮАТ-5, Колледж, РКЦ, 5 микрорайон, ДК Юность, Городской суд, Театр кукол, Маяк, Школа № 8, Водолей, 13 мкр., ЦМС, Русь, 14 мкр., Мостоотряд-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Обратное: 14 мкр., Русь, ЦМС, 13 мкр., Водолей, Школа № 8, Маяк, Театр кукол, Городской суд, ДК Юность, 5 микрорайон, РКЦ, Колледж, ЮАТ-5, Рынок, СЭС, Набережная, Рассвет, Сквер Победы, Мостоотряд-15,  Плаза, Южный, Мостоотряд-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Нефтяников,   ул.Ленина,   ул.Набережная, ул.Сургутская, ул.Строителей,   ул.Мира,  ул.Парковая,   ул.Усть-Балыкская,  ул.Объездная, ул.Мамонто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4,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4 (Норд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Мостоотряд-15 -Мостоотряд-1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Мостоотряд-15, 14 мкр., Русь, ЦМС, 13 мкр., Норд, Маргарита, Чайка, Школа № 6, ВПЧ, 9 мкр., Нева, Теплосеть, Ветстанция, Энергонефть, УМР-2, РОВД, Континент, Хлебозавод, Северянка, ЮПАТ, Набережная, Телеком, Сквер Победы, ЦГБ, 12 мкр., Школа № 9, Роял Плаза, Южный, Мостоотряд-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Мамонтовская, ул.Жилая, ул.Сургутская, ул.Парковая,ул. Мира, ул.Набережная, ул.Ленина, ул.Нефтя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4,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Аэропорт-Аэропорт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Аэропорт, Спортивная, 10А мкр., Стоматология, Школа № 2, Рассвет, Набережная, СЭС, Рынок, ЮАТ-5, Империя, Старк, Школа № 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Прямо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Ленина, ул.Набережная , ул.Сургутская,  14 мкр.,   ул.Сургутская,  ул.Набережная,   ул.Ленина    Обратное:  ул.Ленина, ул.Набережная,  ул.Сургутская,   14 мкр., ул.Сургутская, ул.Набережная,  ул.Лен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,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Центральный городской рынок -8 А микрорайон- центральный городской рыно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Рынок, СЭС, Набережная, Телеком, Сквер Победы, ЦГБ, 12 мкр., Школа № 9, Роял Плаза, Самара, ЦМС, 13 мкр., Норд, Маргарита, Чайка, Школа № 6, Интерьер, 9 мкр., Стоматология, Школа № 2, Рассвет, Набережная, СЭС, Рын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Набережная, ул.Ленина, ул.Нефтяников, ул.В.Петухова, ул.Мамонтовская, ул.Жил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,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Центральный городской рынок –магазин «Ермак» - центральный городской рынок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Рынок, СЭС, ЮПАТ, ДК Юность, Ермак, УВД, Водолей, 13 мкр., ЦМС, Самара, Роял Плаза, Школа № 9, Школа № 12, ЦГБ, Сквер Победы, Рассвет, Набережная, СЭС,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Юганская, ул.Нефтяников, ул.Ленина, ул.Набережная, ул.Парков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,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u-RU" w:bidi="ar-SA"/>
              </w:rPr>
              <w:t>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«Кванториум-Кванториум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Аэропорт, 9 мкр., ВПЧ, Школа № 6, Чайка, Маргарита, Норд, 13 мкр., ЦМС, Русь, 14 мкр., Южный, Роял Плаза, Школа № 9, Кедр, Школа № 5, Телеком, Школа № 2, Музей, Аэропо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Ленина, ул.Жилая, ул.Парковая, ул.Мамонтовск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1"/>
                <w:szCs w:val="21"/>
                <w:lang w:eastAsia="en-US"/>
              </w:rPr>
            </w:pPr>
            <w:r>
              <w:rPr>
                <w:rFonts w:eastAsia="Calibri" w:eastAsiaTheme="minorHAnsi"/>
                <w:kern w:val="0"/>
                <w:sz w:val="21"/>
                <w:szCs w:val="21"/>
                <w:lang w:val="ru-RU" w:eastAsia="en-US" w:bidi="ar-SA"/>
              </w:rPr>
              <w:t>ул.Нефтяников, ул.Гагарина, ул.Лен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ind w:left="609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01.2019</w:t>
      </w:r>
      <w:r>
        <w:rPr>
          <w:bCs/>
          <w:sz w:val="28"/>
          <w:szCs w:val="28"/>
        </w:rPr>
        <w:t xml:space="preserve"> № 10-н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ые сезонные маршруты автомобильного транспорта общего пользования до </w:t>
      </w:r>
      <w:r>
        <w:rPr>
          <w:rFonts w:eastAsia="Calibri" w:eastAsiaTheme="minorHAnsi"/>
          <w:sz w:val="28"/>
          <w:szCs w:val="28"/>
          <w:lang w:eastAsia="en-US"/>
        </w:rPr>
        <w:t>садоводческих и огороднических товарищ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844"/>
        <w:gridCol w:w="4536"/>
        <w:gridCol w:w="2262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гистрационный номер маршрут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рядковый номер маршрут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аршрут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яженность маршрута, км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Чесновский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,7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Заречный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,0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Кедровый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,5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ПИМ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,7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 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Олений остров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,3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7 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Парус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,9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втовокзал - СНТ «Горный»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418" w:right="707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5949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d41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d413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17a3c"/>
    <w:rPr>
      <w:rFonts w:ascii="Calibri" w:hAnsi="Calibri" w:eastAsia="Times New Roman" w:cs="Times New Roman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329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41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d413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uiPriority w:val="99"/>
    <w:qFormat/>
    <w:rsid w:val="00692727"/>
    <w:pPr/>
    <w:rPr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17a3c"/>
    <w:pPr/>
    <w:rPr>
      <w:rFonts w:ascii="Calibri" w:hAnsi="Calibri"/>
      <w:sz w:val="18"/>
      <w:szCs w:val="18"/>
    </w:rPr>
  </w:style>
  <w:style w:type="paragraph" w:styleId="ConsPlusNonformat" w:customStyle="1">
    <w:name w:val="ConsPlusNonformat"/>
    <w:qFormat/>
    <w:rsid w:val="001d4e2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60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  <Pages>8</Pages>
  <Words>1672</Words>
  <Characters>9532</Characters>
  <CharactersWithSpaces>111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3:00Z</dcterms:created>
  <dc:creator>Воронина Любовь Витальевна</dc:creator>
  <dc:description/>
  <dc:language>en-US</dc:language>
  <cp:lastModifiedBy>Калаганова</cp:lastModifiedBy>
  <cp:lastPrinted>2018-12-21T04:00:00Z</cp:lastPrinted>
  <dcterms:modified xsi:type="dcterms:W3CDTF">2019-01-22T06:2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