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ённого аудита в сфере закуп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ённых 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«Обеспечение рационального использования энергетических ресурсов»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энергоэффективности в отраслях экономики» муниципальной программы города Нефтеюганска «Развитие жилищно-коммунального комплекса в городе Нефтеюганске в 2014-2020 го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ефтеюганск</w:t>
        <w:tab/>
        <w:tab/>
        <w:tab/>
        <w:tab/>
        <w:tab/>
        <w:t xml:space="preserve">                                        29 июня 2018 г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ание для проведения ауди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я 98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, пункт 17 плана работы Счётной палаты города Нефтеюганска на 2018 год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Счётной палаты города Нефтеюганска от 09.04.2018 № 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ауди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и оценить результаты закупок, достижения целей осуществления закупок, определённых статьёй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 ауди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экспертно-аналитического мероприятия): средства бюджета муниципального образования город Нефтеюганск, использованные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«Обеспечение рационального использования энергетических ресурсов» подпрограммы «Повышение энергоэффективности в отраслях экономики» муниципальной программы города Нефтеюганска «Развитие жилищно-коммунального комплекса в городе Нефтеюганске </w:t>
        <w:br/>
        <w:t xml:space="preserve">в 2014-2020 годах»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аудита: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 (далее по тексту – МБУ ДО «СДЮСШОР «Спартак»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 (далее по тексту – МБУ ДО «СДЮСШОР по биатлону»); </w:t>
      </w:r>
    </w:p>
    <w:p>
      <w:pPr>
        <w:pStyle w:val="Style30"/>
        <w:ind w:firstLine="709"/>
        <w:jc w:val="both"/>
        <w:rPr>
          <w:rStyle w:val="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 (далее по тексту – МБУ ДО «СДЮСШОР по дзюдо»)</w:t>
      </w:r>
      <w:r>
        <w:rPr>
          <w:rStyle w:val="Style21"/>
          <w:sz w:val="28"/>
          <w:szCs w:val="28"/>
        </w:rPr>
        <w:t>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города Нефтеюганска «Детский сад № 10 «Гусельки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ее по тексту – </w:t>
      </w:r>
      <w:r>
        <w:rPr>
          <w:rFonts w:cs="Times New Roman" w:ascii="Times New Roman" w:hAnsi="Times New Roman"/>
          <w:sz w:val="28"/>
          <w:szCs w:val="28"/>
        </w:rPr>
        <w:t>МБДОУ «Детский сад № 10 «Гусельки»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е бюджетное общеобразовательное учреждение «Средняя общеобразовательная школа № 3» (далее по тексту – МБОУ «СОШ № 3»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е бюджетное общеобразовательное учреждение «Средняя общеобразовательная школа № 8» (далее по тексту – МБОУ «СОШ № 8»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е бюджетное общеобразовательное учреждение «Средняя общеобразовательная школа с углублённым изучением отдельных предметов</w:t>
        <w:br/>
        <w:t> № 10» (далее по тексту – МБОУ «СОШ № 10»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ое городское муниципальное казённое учреждение коммунального хозяйства «Служба единого заказчика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ее по тексту – </w:t>
        <w:br/>
        <w:t>НГ МКУ КХ «СЕЗ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прос ауди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законности, результативности (обоснованности и эффективности) использования средств бюджета города Нефтеюганска, направленных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закупок 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«Обеспечение рационального использования энергетических ресурсов» подпрограммы «Повышение энергоэффективности в отраслях экономики» муниципальной программы города Нефтеюганска «Развитие жилищно-коммунального комплекса в городе Нефтеюганске в 2014-2020 год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, при необходимости прочие пери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и начала и окончания проведения ауди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экспертно-аналитического мероприятия): </w:t>
      </w:r>
      <w:r>
        <w:rPr>
          <w:rFonts w:cs="Times New Roman" w:ascii="Times New Roman" w:hAnsi="Times New Roman"/>
          <w:sz w:val="28"/>
          <w:szCs w:val="28"/>
        </w:rPr>
        <w:t>с 09 апреля по 30 июн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проведена сотрудниками Счётной палаты города Нефтеюганска в состав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иргалеевой Ю.Н. – инспектора инспекторского отдела № 1 Счётной палаты города Нефтеюганска, руководитель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тариновой О.А. – инспектора инспекторского отдела № 1 Счётной палаты города Нефтеюганска, исполнитель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ёй 9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о контрактной системе, Закон № 44-ФЗ) предусмотрено проведение контрольно-счётными органами аудита в сфере закупо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закупок представляет собой проверку, анализ и оценку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удита использованы следующие источники информации: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одательство о контрактной системе, включая Закон № 44-ФЗ и иные нормативные правовые акты о контрактной системе в сфере закупок, включая нормативные акты органов местного самоуправления города Нефтеюганска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ённая в единой информационной системе в сфере закупо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</w:t>
      </w:r>
      <w:r>
        <w:rPr>
          <w:rFonts w:cs="Times New Roman" w:ascii="Times New Roman" w:hAnsi="Times New Roman"/>
          <w:sz w:val="28"/>
          <w:szCs w:val="28"/>
        </w:rPr>
        <w:t>нформация о заключенных договорах в разрезе источников финансирования на 2017 год, предоставленная учреждениями в ответ на запросы Счётной палаты города 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упки осуществлялись в рамках реализаци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рационального использования энергетических ресурсов» подпрограммы «Повышение энергоэффективности в отраслях экономи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жилищно-коммунального комплекса в городе Нефтеюганске в 2014-2020 годах» (далее по тексту - муниципальная программа), утверждён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29.10.2013 № 1217-п (с учётом изменений), в том числе </w:t>
        <w:br/>
        <w:t xml:space="preserve">в соответствии с Федеральным законом от 23.11.2009 № 261-ФЗ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энергосбережении и о повышении энергетической эффективности, и </w:t>
        <w:br/>
        <w:t>о внесении изменений в отдельные законодательные акты Российской Федерации»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еспечение рационального использования энергетических ресурсов» включает в себя проведение обязательных энергетических обследований органов местного самоуправления, бюджетных учреждений и организаций с участием муниципального образования, разработку и реализацию программ энергосбережения и повышения энергетической эффективности и др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предусмотренных и исполненных бюджетных ассигнований в 2017 году объектами аудита отражён в таблице № 1: </w:t>
      </w:r>
    </w:p>
    <w:p>
      <w:pPr>
        <w:pStyle w:val="Style30"/>
        <w:tabs>
          <w:tab w:val="clear" w:pos="708"/>
          <w:tab w:val="left" w:pos="1134" w:leader="none"/>
        </w:tabs>
        <w:ind w:right="14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2318"/>
        <w:gridCol w:w="2431"/>
      </w:tblGrid>
      <w:tr>
        <w:trPr>
          <w:trHeight w:val="41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, руб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, 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, в %</w:t>
            </w:r>
          </w:p>
        </w:tc>
      </w:tr>
      <w:tr>
        <w:trPr>
          <w:trHeight w:val="60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№ 10 «Гусельк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 0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 0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41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0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0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417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8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 9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 9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41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0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 7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8 7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556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СДЮСШОР «Спарта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56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СДЮСШОР по биатлон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559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СДЮСШОР по дзюд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55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 МКУ КХ «Служба единого заказчи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4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4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 895 31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894 3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225" w:leader="none"/>
              </w:tabs>
              <w:ind w:right="3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 </w:t>
            </w:r>
          </w:p>
        </w:tc>
      </w:tr>
    </w:tbl>
    <w:p>
      <w:pPr>
        <w:pStyle w:val="Style26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Cs/>
          <w:sz w:val="26"/>
          <w:szCs w:val="26"/>
          <w:shd w:fill="FFFFFF" w:val="clear"/>
          <w:lang w:val="ru-RU"/>
        </w:rPr>
      </w:pPr>
      <w:r>
        <w:rPr>
          <w:iCs/>
          <w:sz w:val="26"/>
          <w:szCs w:val="26"/>
          <w:shd w:fill="FFFFFF" w:val="clear"/>
          <w:lang w:val="ru-RU"/>
        </w:rPr>
      </w:r>
    </w:p>
    <w:p>
      <w:pPr>
        <w:pStyle w:val="Style26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 xml:space="preserve">Согласно информации, предоставленной Заказчиками, в 2017 году </w:t>
        <w:br/>
        <w:t>в целях реализации мероприятия заключено 28 контрактов</w:t>
      </w:r>
      <w:r>
        <w:rPr>
          <w:sz w:val="28"/>
          <w:szCs w:val="28"/>
        </w:rPr>
        <w:t xml:space="preserve"> на общую сумму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894 313</w:t>
      </w:r>
      <w:r>
        <w:rPr>
          <w:sz w:val="28"/>
          <w:szCs w:val="28"/>
        </w:rPr>
        <w:t xml:space="preserve"> рублей</w:t>
      </w:r>
      <w:r>
        <w:rPr>
          <w:iCs/>
          <w:sz w:val="28"/>
          <w:szCs w:val="28"/>
          <w:shd w:fill="FFFFFF" w:val="clear"/>
          <w:lang w:val="ru-RU"/>
        </w:rPr>
        <w:t>, из них:</w:t>
      </w:r>
    </w:p>
    <w:p>
      <w:pPr>
        <w:pStyle w:val="Style26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</w:rPr>
        <w:t>9 контрактов в соответствии с пунктом 4 части 1 статьи 93 Закона о контрактной систем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 xml:space="preserve">сумму 726 830 рублей </w:t>
      </w:r>
      <w:r>
        <w:rPr>
          <w:sz w:val="28"/>
          <w:szCs w:val="28"/>
          <w:lang w:val="ru-RU"/>
        </w:rPr>
        <w:t>(для</w:t>
      </w:r>
      <w:r>
        <w:rPr>
          <w:sz w:val="28"/>
          <w:szCs w:val="28"/>
        </w:rPr>
        <w:t xml:space="preserve"> закупок товаров, работ или услуг на сумму, не превышающую ста тысяч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7 контрактов по пункту 5 части 1 статьи 9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о контрактной систем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сумму 3 453 061 рубль (для закупок товаров, работ или услуг на сумму, не превышающую четырёхсот тысяч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контракта по итогам электронного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умму </w:t>
        <w:br/>
        <w:t>714 422 руб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анализе закупок, осуществлённых объектами аудита, установлено, что большая их часть проведена с использованием неконкурентных способов определения поставщика (подрядчика, исполн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05663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установлено следующее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татье 22 Закона о контрактной системе закреплена обязанность заказчиков по обоснованию начальной (максимальной) цены контракта, цены контракта, заключаемого с единственным поставщиком (подрядчиком, исполнителям). Приказом Министерства экономического развития Российской Федерации от 2 октября 2013 № 567 в целях оказания помощи заказчикам в определении и обоснова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м) утверждены методическ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информации и документов, используемых Заказчиками при определении и обосновании начальной (максимальной) цены контракта (далее по тексту - НМЦК) установлено, что при формировании НМЦК при закупках в рамках данного мероприятия использовался приоритетный метод обоснования НМЦК – метод сопоставимых рыночных цен (информация не менее чем от трёх потенциальных поставщиков (подрядчиков, исполн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азчиками НМЦК определялась по наименьшей цене, предложенной поставщиком (подрядчиком, исполни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 заключения контрактов по цене, превышающей обоснованную НМЦК, не выявл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 ходе проведения аудита закупок, установлено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условиями контракта, заключенного НГ МКУ КХ «СЕЗ», предусмотрен размер штрафа в процентном соотношении от его цены. При этом, имелись случаи несоответствия процентного соотношения и суммы штрафа в следующем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ункте 7.4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контракта от 28.09.2017 № 35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стройство утепляющих контуров входных дверей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на сумму 99 999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тразить сумму штрафа за ненадлежащее исполнение Подрядчиком обязательств по договору (за исключением просрочки исполнения обязательств) в размере 9 999 рублей 90 копеек (в размере 10 процентов от цены договора), в контракте указана сумма штрафа в размере 1 985 рублей 50 копе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ункте 7.10 данного контракта необходимо отразить сумму штрафа за ненадлежащее исполнение Заказчиком обязательств по договору в размере </w:t>
        <w:br/>
        <w:t>2 499 рублей 97 копеек (в размере 2,5 процента от цены договора), в контракте указана сумма штрафа в размере 496 рублей 38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азчиком в сметной документации, являющейся приложением </w:t>
        <w:br/>
        <w:t>к контракту, использованы расценки, утратившие свое действие 31.03.2017 года на основании приказа Министерства строительства и жилищно-коммунального хозяйства Российской Федерации от 30.12.2016 № 1039/пр, в следующем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акт от 12.09.2017 № ф.2017.390319 «Выполнение работ по замене существующих светильников на энергосберегающие, освещающие улицы города Нефтеюганска» на сумму 542 500 рублей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им образом, по результата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установлено: 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осуществлённых закупок в исследуемом периоде показал, что приобретённые товары и оказанные работы, услуги соответствуют целям и задач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«Обеспечение рационального использования энергетических ресурсов» подпрограммы «Повышение энергоэффективности в отраслях экономики» муниципальной программы города Нефтеюганска «Развитие жилищно-коммунального комплекса в городе Нефтеюганске в 2014 -2020 года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ьшая часть закупок проведена с использованием неконкурентных способов определения поставщика (подрядчика, исполнителя). Доля закупок с использованием конкурентных способов (электронные аукционы) составила 14,6% </w:t>
      </w:r>
      <w:r>
        <w:rPr>
          <w:rFonts w:cs="Times New Roman" w:ascii="Times New Roman" w:hAnsi="Times New Roman"/>
          <w:sz w:val="28"/>
          <w:szCs w:val="28"/>
        </w:rPr>
        <w:t xml:space="preserve">от общего объёма исполненных бюджетных ассигнований в рамках проверяемого мероприятия, </w:t>
      </w:r>
      <w:r>
        <w:rPr>
          <w:rFonts w:cs="Times New Roman" w:ascii="Times New Roman" w:hAnsi="Times New Roman"/>
          <w:bCs/>
          <w:sz w:val="28"/>
          <w:szCs w:val="28"/>
        </w:rPr>
        <w:t>доля закупок с использованием неконкурентных способов составила 85,4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формировании начальной максимальной цены контрактов при закупках использовался метод сопоставимых рыночных цен. Заказчиком цена контрактов определялась по наименьшей цене, предложенной поставщиками (подрядчик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B0F0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становлена несогласованность положений контракта (договора), </w:t>
        <w:br/>
        <w:t>в части соотношения процентов и суммы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казчиком и</w:t>
      </w:r>
      <w:r>
        <w:rPr>
          <w:rFonts w:cs="Times New Roman" w:ascii="Times New Roman" w:hAnsi="Times New Roman"/>
          <w:sz w:val="28"/>
          <w:szCs w:val="28"/>
        </w:rPr>
        <w:t>спользованы расценки, утратившие свое действие 31.03.2017 года на основании приказа Министерства строительства и жилищно-коммунального хозяйства Российской Федерации от 30.12.2016 № 1039/пр.</w:t>
      </w:r>
    </w:p>
    <w:p>
      <w:pPr>
        <w:pStyle w:val="Style30"/>
        <w:jc w:val="both"/>
        <w:rPr>
          <w:rFonts w:ascii="Times New Roman" w:hAnsi="Times New Roman" w:cs="Times New Roman"/>
          <w:bCs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Счётная палата города Нефтеюганска пред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</w:rPr>
        <w:t>В целях повышения эффективности и экономности использования бюджетных средств, при организации закупок увеличить объём закупок, производимых с использованием конкурентных способов определения поставщиков</w:t>
      </w:r>
      <w:r>
        <w:rPr>
          <w:sz w:val="28"/>
          <w:szCs w:val="28"/>
          <w:lang w:val="ru-RU"/>
        </w:rPr>
        <w:t xml:space="preserve"> (исполнителей, подрядчиков)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lang w:eastAsia="ru-RU"/>
        </w:rPr>
        <w:t xml:space="preserve">2. При заключении контрактов (договоров) </w:t>
      </w:r>
      <w:r>
        <w:rPr>
          <w:rFonts w:eastAsia="Times New Roman"/>
          <w:bCs/>
          <w:shd w:fill="FFFFFF" w:val="clear"/>
          <w:lang w:eastAsia="ru-RU"/>
        </w:rPr>
        <w:t>учитывать нормы действующего законодательства.</w:t>
      </w:r>
    </w:p>
    <w:p>
      <w:pPr>
        <w:pStyle w:val="Style26"/>
        <w:autoSpaceDE w:val="false"/>
        <w:ind w:left="0" w:firstLine="709"/>
        <w:jc w:val="both"/>
        <w:rPr>
          <w:rFonts w:eastAsia="Times New Roman"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Cs/>
          <w:sz w:val="28"/>
          <w:szCs w:val="28"/>
          <w:shd w:fill="FFFFFF" w:val="clear"/>
          <w:lang w:val="ru-RU" w:eastAsia="ru-RU"/>
        </w:rPr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 срок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направить в наш адрес информацию </w:t>
        <w:br/>
        <w:t>о принятых решениях.</w:t>
      </w:r>
    </w:p>
    <w:p>
      <w:pPr>
        <w:pStyle w:val="Style26"/>
        <w:autoSpaceDE w:val="false"/>
        <w:ind w:left="0" w:hanging="0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Style26"/>
        <w:autoSpaceDE w:val="false"/>
        <w:ind w:left="0" w:hanging="0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Style26"/>
        <w:autoSpaceDE w:val="false"/>
        <w:ind w:left="0" w:hanging="0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ор инспекторского отдела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ётной палаты города Нефтеюганска</w:t>
        <w:tab/>
        <w:t xml:space="preserve">                                  Ю.Н. Миргалеева </w:t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пектор инспекторского отдела № 1 </w:t>
        <w:br/>
        <w:t>Счётной палаты города Нефтеюганска</w:t>
        <w:tab/>
        <w:tab/>
        <w:t xml:space="preserve">         </w:t>
        <w:tab/>
        <w:t xml:space="preserve">               О.А. Татари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2">
    <w:name w:val="Основной текст Знак"/>
    <w:qFormat/>
    <w:rPr>
      <w:rFonts w:ascii="Calibri" w:hAnsi="Calibri" w:eastAsia="Calibri" w:cs="Times New Roman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1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29D99392EC24554AFACEF298D1E7B63AAFC8F957E36313BDE0ED6CD685529AAFFC3F24164B6BD9PEp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4:00Z</dcterms:created>
  <dc:creator>Зонненгрин Владимир Владимирович</dc:creator>
  <dc:description/>
  <cp:keywords/>
  <dc:language>en-US</dc:language>
  <cp:lastModifiedBy>User</cp:lastModifiedBy>
  <cp:lastPrinted>2018-06-27T16:03:00Z</cp:lastPrinted>
  <dcterms:modified xsi:type="dcterms:W3CDTF">2018-07-02T10:22:00Z</dcterms:modified>
  <cp:revision>25</cp:revision>
  <dc:subject/>
  <dc:title/>
</cp:coreProperties>
</file>