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  <w:lang w:eastAsia="en-US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 </w:t>
      </w:r>
      <w:r>
        <w:rPr>
          <w:rFonts w:eastAsia="Calibri"/>
          <w:color w:val="000000"/>
          <w:lang w:eastAsia="en-US"/>
        </w:rPr>
        <w:t>решения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Calibri"/>
          <w:lang w:eastAsia="en-US"/>
        </w:rPr>
        <w:t xml:space="preserve">Регулирующий орган: </w:t>
      </w:r>
      <w:r>
        <w:rPr>
          <w:lang w:eastAsia="en-US"/>
        </w:rPr>
        <w:t>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1.12.2018 по 08.01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1 г. Нефтеюганск,   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ециалист-эксперт отдела корпоративного управления департамента муниципального имущества администрации города Нефтеюганска Санникова Ирина Сергеевна  8 (3463) 22 57 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lang w:eastAsia="en-US"/>
              </w:rPr>
              <w:t xml:space="preserve">Проект </w:t>
            </w:r>
            <w:r>
              <w:rPr>
                <w:rFonts w:eastAsia="Calibri"/>
                <w:color w:val="000000"/>
                <w:lang w:eastAsia="en-US"/>
              </w:rPr>
              <w:t>решения Думы города Нефтеюганска «О внесении изменения в Положение о порядке управления и распоряжения муниципальным имуществом, находящимся в собственности муниципального образования город Нефтеюганск»  разработан с</w:t>
            </w:r>
            <w:r>
              <w:rPr/>
              <w:t xml:space="preserve"> учетом норм ст.231 Гражданского кодекса Российской Федерации,  Федерального закона от 06.10.2003 № 131-ФЗ «Об общих принципах организации местного самоуправления в Российской Федерации», Постановления Правительства Ханты-Мансийского автономного округа -Югры от 23.07.2001 № 366-п «Об утверждении правил содержания домашних животных в Ханты-Мансийском автономном округе – Югре и других организационных мероприятиях» в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от 26.04.2017 № 146-VI (с изменениями на 28.11.2018                          № 498-VI) необходимо внести следующие изменени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 изложить в следующей редакци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.Действие настоящего Положения не распространяется на отношения, связанные с управлением земельными, водными, лесными и иными природными ресурсами, жилищным фондом, средствами местного бюджета, принятием безнадзорных животных в муниципальную собственность и использованием безнадзорных животных, поступивших в муниципальную собственность.»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3 статьи 4 дополнить подпунктом 3.11 в следующей редакции: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ab/>
              <w:t>«3.11.Определяет порядок принятия и использования безнадзорных животных, поступивших в собственность муниципального образования город Нефтеюганск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огласно норм ст.231 Гражданского кодекса Российской Федерации,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, лицо, у которого животные находились на содержании и в пользовании, приобретает право собственности на них. 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, определяемом органом местного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.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муниципального имущества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0:00Z</dcterms:created>
  <dc:creator>И.С Санникова</dc:creator>
  <dc:description/>
  <cp:keywords/>
  <dc:language>en-US</dc:language>
  <cp:lastModifiedBy>Sannikovais</cp:lastModifiedBy>
  <cp:lastPrinted>2018-12-20T14:49:00Z</cp:lastPrinted>
  <dcterms:modified xsi:type="dcterms:W3CDTF">2018-12-21T03:48:00Z</dcterms:modified>
  <cp:revision>3</cp:revision>
  <dc:subject/>
  <dc:title>Уведомление</dc:title>
</cp:coreProperties>
</file>