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Дум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города Нефтеюга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7 декабря 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18 часов 0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го участников публичных слушаний: 24 человека. </w:t>
      </w:r>
    </w:p>
    <w:p>
      <w:pPr>
        <w:pStyle w:val="Normal"/>
        <w:jc w:val="both"/>
        <w:rPr>
          <w:b/>
          <w:b/>
        </w:rPr>
      </w:pPr>
      <w:r>
        <w:rPr/>
        <w:t>(приложение: листы регистрации участников на 3 л. в 1 экз.).</w:t>
      </w:r>
    </w:p>
    <w:p>
      <w:pPr>
        <w:pStyle w:val="Normal"/>
        <w:jc w:val="both"/>
        <w:rPr/>
      </w:pPr>
      <w:r>
        <w:rPr/>
        <w:t>Председательствующий на  публичных слушаниях: Цыбулько Н.Е., председатель Думы города Нефтеюганска, председатель оргкомитета по организации и проведению публичных слушаний.</w:t>
      </w:r>
    </w:p>
    <w:p>
      <w:pPr>
        <w:pStyle w:val="Normal"/>
        <w:jc w:val="both"/>
        <w:rPr/>
      </w:pPr>
      <w:r>
        <w:rPr/>
        <w:t>Секретарь оргкомитета:</w:t>
      </w:r>
      <w:r>
        <w:rPr>
          <w:b/>
        </w:rPr>
        <w:t xml:space="preserve"> </w:t>
      </w:r>
      <w:r>
        <w:rPr/>
        <w:t>Хазипова А.И.,</w:t>
      </w:r>
      <w:r>
        <w:rPr>
          <w:b/>
        </w:rPr>
        <w:t xml:space="preserve"> </w:t>
      </w:r>
      <w:r>
        <w:rPr/>
        <w:t>заместитель начальника</w:t>
      </w:r>
      <w:r>
        <w:rPr>
          <w:b/>
        </w:rPr>
        <w:t xml:space="preserve"> </w:t>
      </w:r>
      <w:r>
        <w:rPr/>
        <w:t>организационно-правового отдела  аппарата Думы города.</w:t>
      </w:r>
    </w:p>
    <w:p>
      <w:pPr>
        <w:pStyle w:val="Normal"/>
        <w:jc w:val="both"/>
        <w:rPr/>
      </w:pPr>
      <w:r>
        <w:rPr/>
        <w:t>Докладчик: Индина И.Г., руководитель аппарата Думы города Нефтеюга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О регламенте выступлений на  публичных слушаниях.</w:t>
      </w:r>
    </w:p>
    <w:p>
      <w:pPr>
        <w:pStyle w:val="Normal"/>
        <w:jc w:val="both"/>
        <w:rPr/>
      </w:pPr>
      <w:r>
        <w:rPr/>
        <w:tab/>
        <w:t>Докладывает:</w:t>
      </w:r>
      <w:r>
        <w:rPr>
          <w:b/>
        </w:rPr>
        <w:t xml:space="preserve"> </w:t>
      </w:r>
      <w:r>
        <w:rPr/>
        <w:t>Цыбулько Н.Е., председательствующ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О проекте решения Думы города «О внесении изменений в Устав города Нефтеюганска».</w:t>
      </w:r>
    </w:p>
    <w:p>
      <w:pPr>
        <w:pStyle w:val="Normal"/>
        <w:jc w:val="both"/>
        <w:rPr/>
      </w:pPr>
      <w:r>
        <w:rPr/>
        <w:tab/>
        <w:t>Докладывает: Индина И.Г., руководитель аппарата Думы города Нефтеюга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одобрена.</w:t>
      </w:r>
    </w:p>
    <w:p>
      <w:pPr>
        <w:pStyle w:val="Normal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1. О  регламенте публичных слушаний.</w:t>
      </w:r>
    </w:p>
    <w:p>
      <w:pPr>
        <w:pStyle w:val="Normal"/>
        <w:ind w:firstLine="708"/>
        <w:jc w:val="both"/>
        <w:rPr/>
      </w:pPr>
      <w:r>
        <w:rPr/>
        <w:t>Докладывал: Цыбулько Н.Е.,</w:t>
      </w:r>
      <w:r>
        <w:rPr>
          <w:b/>
        </w:rPr>
        <w:t xml:space="preserve"> </w:t>
      </w:r>
      <w:r>
        <w:rPr/>
        <w:t xml:space="preserve"> председательствующий.</w:t>
      </w:r>
    </w:p>
    <w:p>
      <w:pPr>
        <w:pStyle w:val="Normal"/>
        <w:ind w:firstLine="708"/>
        <w:jc w:val="both"/>
        <w:rPr/>
      </w:pPr>
      <w:r>
        <w:rPr/>
        <w:t>Решили: Одобрить регламент публичных слушаний.</w:t>
      </w:r>
    </w:p>
    <w:p>
      <w:pPr>
        <w:pStyle w:val="Normal"/>
        <w:ind w:firstLine="708"/>
        <w:jc w:val="both"/>
        <w:rPr/>
      </w:pPr>
      <w:r>
        <w:rPr/>
        <w:t>Голосовали: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2. О проекте решения Думы города «О внесении изменений в Устав города Нефтеюганска».</w:t>
      </w:r>
    </w:p>
    <w:p>
      <w:pPr>
        <w:pStyle w:val="Normal"/>
        <w:ind w:firstLine="708"/>
        <w:jc w:val="both"/>
        <w:rPr/>
      </w:pPr>
      <w:r>
        <w:rPr/>
        <w:t>Докладывала: Индина И.Г., руководитель аппарата Думы  города Нефтеюга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Индина И.Г.: Проект решения Думы города Нефтеюганска «О внесении изменений в Устав города Нефтеюганска» разработан в целях приведения  Устава города Нефтеюганска в соответствие с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в связи с уточнением отдельных положений порядка проведения публичных слушаний и общественных обсуждений. В Устав города Нефтеюганска необходимо внести изменения в часть 5 статьи 12, исключив из текста слова «по проектам и вопросам, указанным в части </w:t>
      </w:r>
      <w:hyperlink r:id="rId2">
        <w:r>
          <w:rPr>
            <w:rStyle w:val="InternetLink"/>
          </w:rPr>
          <w:t>4</w:t>
        </w:r>
      </w:hyperlink>
      <w:r>
        <w:rPr/>
        <w:t xml:space="preserve"> настоящей статьи,» (изменение технического характера).</w:t>
      </w:r>
    </w:p>
    <w:p>
      <w:pPr>
        <w:pStyle w:val="Normal"/>
        <w:ind w:firstLine="540"/>
        <w:jc w:val="both"/>
        <w:rPr/>
      </w:pPr>
      <w:r>
        <w:rPr/>
        <w:t xml:space="preserve">Следующие изменения в Проекте предлагаются в рамках исполнения решений заседания постоянной комиссии Совета при Губернаторе Ханты-Мансийского автономного округа-Югры по развитию местного самоуправления в Ханты-Мансийском автономном округе-Югре (протокол от 23.10.2018 № 43), в целях оптимизации расходов бюджета необходимо пересмотреть дополнительные гарантии муниципальным служащим, и лицам, замещающим муниципальные должности, установленные Уставом города Нефтеюганска и финансируемые из местного бюджет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о исполнение решений вышеуказанной комиссии подготовлен проект решения Думы города Нефтеюганска о внесении соответствующих изменений в Устав города Нефтеюганска</w:t>
      </w:r>
      <w:bookmarkStart w:id="0" w:name="_GoBack"/>
      <w:bookmarkEnd w:id="0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на установление дополнительных гарантий муниципальным служащим  уставами муниципальных образований за счет местного бюджета установлено частью 3 статьи 23 Федерального закона от 02.03.2007 № 25-ФЗ «О муниципальной службе в Российской Федерации», частью 2 статьи 15  Закона ХМАО - Югры от 20.07.2007 №113-оз «Об отдельных вопросах муниципальной службы в Ханты-Мансийском автономном округе – Югре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ектом изменяется формулировка  пункта 3 части 1 статьи 46.4 в части уточнения принципа для назначения пенсии муниципальным служащим, не имеющим права на назначение пенсии за выслугу лет – главным критерием будет являться стаж муниципальной (государственной) службы не менее 10 календарных лет. Также уточняется (в сторону уменьшения) размер </w:t>
      </w:r>
      <w:r>
        <w:rPr/>
        <w:t xml:space="preserve">материальной помощи в связи со смертью близких родственников (родители, муж (жена), дети) в размере сорока тысяч рублей, устанавливается новая гарантия - материальная помощь членам семьи муниципального служащего в случае его смерти в размере сорока тысяч рублей, увеличивается размер частичной компенсации стоимости оздоровительной или санаторно-курортной путевки  по фактической стоимости, но не более сорока тысяч рублей (сейчас уставом установлено: по фактической стоимости, но не более двадцати тысяч рублей). </w:t>
      </w:r>
    </w:p>
    <w:p>
      <w:pPr>
        <w:pStyle w:val="Normal"/>
        <w:ind w:firstLine="539"/>
        <w:jc w:val="both"/>
        <w:rPr/>
      </w:pPr>
      <w:r>
        <w:rPr/>
        <w:t>Право на установление дополнительных гарантий лицам, замещающим выборные муниципальные должности, установлено  частью 5.1 статьи 40 Федерального закона «Об общих принципах организации местного самоуправления в Российской Федерации», Законом ХМАО - Югры от 28.12.2007 № 201-оз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. Лицам, замещающим муниципальные должности, предлагается аналогично установить  материальную помощь  в связи со смертью близких родственников (родители, супруг (супруга), дети), а также в случае смерти самого лица, замещающего муниципальную должность, в твердой фиксированной сумме - в размере сорока тысяч рублей.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редседательствующий  довел до сведения присутствующих, что письменных предложений и замечаний на Проект не получено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Председательствующий доложил участникам публичных слушаний, что к  участию в публичных слушаниях в качестве эксперта  приглашен Шугаев С.С., имеющий высшее юридическое образование и опыт работы в области муниципального права. От эксперта получено положительное заключение, в котором отмечено, что вопрос установления дополнительных гарантий напрямую зависит от возможностей бюджет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частникам высказывать свои предложения по проекту решения. В связи с тем, что вопросов и предложений от участников не поступило,   на голосование  были поставлены следующие изменения в Устав города:</w:t>
      </w:r>
    </w:p>
    <w:p>
      <w:pPr>
        <w:pStyle w:val="Normal"/>
        <w:autoSpaceDE w:val="false"/>
        <w:ind w:firstLine="540"/>
        <w:jc w:val="both"/>
        <w:rPr/>
      </w:pPr>
      <w:r>
        <w:rPr/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части 5 статьи 12 слова «по проектам и вопросам, указанным в части </w:t>
      </w:r>
      <w:hyperlink r:id="rId3">
        <w:r>
          <w:rPr>
            <w:rStyle w:val="InternetLink"/>
          </w:rPr>
          <w:t>4</w:t>
        </w:r>
      </w:hyperlink>
      <w:r>
        <w:rPr/>
        <w:t xml:space="preserve"> настоящей статьи,»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  <w:t>2) в части 3 статьи 26.1:</w:t>
      </w:r>
    </w:p>
    <w:p>
      <w:pPr>
        <w:pStyle w:val="Normal"/>
        <w:autoSpaceDE w:val="false"/>
        <w:ind w:firstLine="540"/>
        <w:jc w:val="both"/>
        <w:rPr/>
      </w:pPr>
      <w:r>
        <w:rPr/>
        <w:t>а) дополнить пунктами 8.2, 8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.2) материальная помощь членам семьи лица, замещающего муниципальную должность, в случае его смерти в размере сорока тысяч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8.3) материальная помощь лицу, замещающему муниципальную должность, в связи со смертью близких родственников (родители, супруг (супруга), дети) в размере сорока тысяч рублей;»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7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7.1) единовременная поощрительная выплата в связи с назначением пенсии за выслугу лет, при условии замещения муниципальной должности на постоянной основе полный срок полномочий, установленный Уставом, в размере одного месячного денежного содержания;».</w:t>
      </w:r>
    </w:p>
    <w:p>
      <w:pPr>
        <w:pStyle w:val="Normal"/>
        <w:ind w:firstLine="567"/>
        <w:jc w:val="both"/>
        <w:rPr/>
      </w:pPr>
      <w:r>
        <w:rPr/>
        <w:t>3) в части 1 статьи 46.4:</w:t>
      </w:r>
    </w:p>
    <w:p>
      <w:pPr>
        <w:pStyle w:val="Normal"/>
        <w:ind w:firstLine="567"/>
        <w:jc w:val="both"/>
        <w:rPr/>
      </w:pPr>
      <w:r>
        <w:rPr/>
        <w:t>а) пункт 3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3) единовременная поощрительная выплата на день прекращения муниципальной службы в связи с выходом на трудовую пенсию муниципальным служащим, не имеющим права на назначение пенсии за выслугу лет,  при условии замещения должностей муниципальной службы  не менее 10 лет, в размере одного месячного денежного содержания;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в пункте 4 слова «одного месячного денежного содержания» заменить словами «сорока тысяч рублей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дополнить пунктом 4.1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4.1) материальная помощь членам семьи муниципального служащего в случае его смерти в размере сорока тысяч рублей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5 слова «в размере до 20 тысяч рублей» заменить словами «по фактической стоимости, но не более сорока тысяч рубл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Одобрить проект решения Думы города «О внесении изменений в Устав города Нефтеюганска» и рекомендовать Думе города принять изменения в Устав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комитета </w:t>
      </w:r>
    </w:p>
    <w:p>
      <w:pPr>
        <w:pStyle w:val="Normal"/>
        <w:jc w:val="both"/>
        <w:rPr/>
      </w:pPr>
      <w:r>
        <w:rPr/>
        <w:t xml:space="preserve">публичных слушаний </w:t>
        <w:tab/>
        <w:tab/>
        <w:tab/>
        <w:tab/>
        <w:tab/>
        <w:t xml:space="preserve">   </w:t>
        <w:tab/>
        <w:t xml:space="preserve">           Н.Е. Цыбул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публичных </w:t>
      </w:r>
    </w:p>
    <w:p>
      <w:pPr>
        <w:pStyle w:val="Normal"/>
        <w:jc w:val="both"/>
        <w:rPr/>
      </w:pPr>
      <w:r>
        <w:rPr/>
        <w:t>слушаний</w:t>
        <w:tab/>
        <w:tab/>
        <w:tab/>
        <w:tab/>
        <w:tab/>
        <w:tab/>
        <w:tab/>
        <w:tab/>
        <w:tab/>
        <w:t>А.И. Хазип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20F04690FD18611801A0531C8C56A2F4A280806F600B7755C050001BD0DC6F667D35463CDE0FZ8pBE" TargetMode="External"/><Relationship Id="rId3" Type="http://schemas.openxmlformats.org/officeDocument/2006/relationships/hyperlink" Target="consultantplus://offline/ref=B16520F04690FD18611801A0531C8C56A2F4A280806F600B7755C050001BD0DC6F667D35463CDE0FZ8p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42:00Z</dcterms:created>
  <dc:creator>User</dc:creator>
  <dc:description/>
  <cp:keywords/>
  <dc:language>en-US</dc:language>
  <cp:lastModifiedBy>Duma</cp:lastModifiedBy>
  <cp:lastPrinted>2018-12-18T09:34:00Z</cp:lastPrinted>
  <dcterms:modified xsi:type="dcterms:W3CDTF">2018-12-18T05:06:00Z</dcterms:modified>
  <cp:revision>132</cp:revision>
  <dc:subject/>
  <dc:title/>
</cp:coreProperties>
</file>