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  <w:t>Муниципальное образование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  <w:t>ОБЩЕСТВЕН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  <w:t>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0"/>
        </w:rPr>
      </w:pPr>
      <w:r>
        <w:rPr>
          <w:rFonts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28"/>
          <w:szCs w:val="28"/>
        </w:rPr>
        <w:t>ПРОТОКОЛ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8"/>
        <w:gridCol w:w="5057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2.201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равский А.С. - председатель Нефтеюганского городского отделения Российского Союза ветеранов Афганистана, председатель Совета.</w:t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утствова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стафьева Л.Н. - председатель Нефтеюганской городской общественной организации Общероссийской общественной организации «Всероссийское общество инвалидов»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Баев А.Т. - председатель Нефтеюганской городской общественной организации «Федерация футбола и мини-футбола»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Болгов В.М. - председатель Нефтеюганского городского Совета ветеранов войны, труда и вооруженных сил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Гайданов Д.П. - председатель комитета территориального общественного самоуправления восьмого микрорайона (КТОС-8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Герасимов Б.Ф. - председатель комитета территориального общественного самоуправления второго микрорайона (КТОС-2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Грачева Т.А. - представитель Городской общественной организации по содействию занятости женского населения социально-досуговой деятельностью «Женский клуб» города Нефтеюганск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Гусаров Г.В. - президент Региональной общественной спортивной молодежной организации «Федерация Армейского рукопашного боя ХМАО-Югры»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Зырянова Г.А. - член Общественной палаты ХМАО-Югры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Каленский А.В. - президент Окружной детско-молодежной общественной организации «Федерация спортивной акробатики ХМАО»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Клыченко О.А. - директор Региональной общественной организации «Союз предпринимателей Югры»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Малтакова В.В. - председатель Нефтеюганской территориальной организации профсоюза работников государственных учреждений и общественного обслужива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Никоноров С.А. - председатель Местной общественной организации города Нефтеюганска «Ветераны-воины пограничных войск»;</w:t>
      </w:r>
    </w:p>
    <w:p>
      <w:pPr>
        <w:pStyle w:val="211"/>
        <w:tabs>
          <w:tab w:val="clear" w:pos="708"/>
          <w:tab w:val="left" w:pos="1160" w:leader="none"/>
        </w:tabs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tabs>
          <w:tab w:val="clear" w:pos="708"/>
          <w:tab w:val="left" w:pos="1160" w:leader="none"/>
        </w:tabs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tabs>
          <w:tab w:val="clear" w:pos="708"/>
          <w:tab w:val="left" w:pos="1160" w:leader="none"/>
        </w:tabs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tabs>
          <w:tab w:val="clear" w:pos="708"/>
          <w:tab w:val="left" w:pos="1160" w:leader="none"/>
        </w:tabs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tabs>
          <w:tab w:val="clear" w:pos="708"/>
          <w:tab w:val="left" w:pos="1160" w:leader="none"/>
        </w:tabs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Проскурякова Н.Г. - представитель Региональной общественной организации ХМАО-Югры «Культурно-просветительский центр-фонд «РОД»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Рахматуллин Л.Г. - представитель Местной общественной организации города Нефтеюганска «Лига Спорта»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Ромашко Е.М. - председатель Нефтеюганской территориальной организации – профсоюза работников здравоохранений Российской Федераци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Рябушенко Б.В. - представитель Нефтеюганской городской общественной организации «Ветераны Чернобыл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Саитмаметов А.К. - председатель Нефтеюганской общественной организации «Юрюзань»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Фахертдинов М.Х. - президент Городской общественной организации «Клуб дзюдо-88»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Федотова М.А. - председатель региональной общественной организации «Защита прав потребителей Югры»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Хрюкин Н.Е. - Почетный гражданин города Нефтеюганск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Яцевич В.В. - представитель автономной некоммерческой организации «Детский оздоровительный центр».</w:t>
      </w:r>
    </w:p>
    <w:p>
      <w:pPr>
        <w:pStyle w:val="211"/>
        <w:tabs>
          <w:tab w:val="clear" w:pos="708"/>
          <w:tab w:val="left" w:pos="1160" w:leader="none"/>
        </w:tabs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tabs>
          <w:tab w:val="clear" w:pos="708"/>
          <w:tab w:val="left" w:pos="1160" w:leader="none"/>
        </w:tabs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лашенны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опович П.А. - заместитель Главы города Нефтеюганс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елев А.А. - заместитель Главы города Нефтеюганс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хмадуллин Р.Р. - директор департамента жилищно-коммунального хозяйства администрации города Нефтеюганс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чаева С.И. - директор департамента по делам администрации города Нефтеюганс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ванчикова И.Н. - начальник юридическо-правового управления администрации города Нефтеюганс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венко Н.Н - заместитель председателя комитета культуры и туризма администрации города Нефтеюганс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маева С.В. - начальник отдела по профилактике правонарушений и связям с правоохранительными органами администрации города Нефтеюганск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ковлев В.С. - временно исполняющий обязанности начальника ОМВД России по городу Нефтеюганск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дреев С.В. - депутат Думы города Нефтеюганс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аков Р.Ю. - президент Региональной спортивной общественной организации «Федерация айкидо ХМАО-Юг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овестке дня очередного заседания Общественного совета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: Муравский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и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ь повестку дня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 обращении комитета культуры и туризма администрации города Нефтеюга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б обращении Региональной общественной организации «Федерация айкидо ХМАО-Юг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ование: «За» - 21; «Против» - 0; «Воздержался»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екращении полномочий членов Общественного совета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: Муравский А.С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ешили: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Информацию принять к сведению;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Исключить из состава Общественного совета города Нефтеюганска согласно статьи 8, пункт  8.1: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Местную общественную организацию города Нефтеюганска помощи животным «Право на жизнь» и ее представителя Ганус Анну Владимировну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жрегиональную общественную организацию по решению задач в области экологии «Эконадзор» и ее представителя Майранова Мурата Ахметовича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стную общественную организацию города Нефтеюганска Спортивно-оздоровительный клуб фитнеса и спортивной аэробики «Грация» и ее представителя Маматханову Наталью Ивановну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- Нефтеюганское отделение Общественной организации «Спасение Югры» и ее представителя Грошеву Татьяну Александров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ование: «За» - 21; «Против» - 0; «Воздержался»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эффективности участия граждан в охране общественного порядка и профилактики правонарушений в городе Нефтеюга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: Мамаева С.В., Яковлев В.С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ешили:</w:t>
      </w:r>
    </w:p>
    <w:p>
      <w:pPr>
        <w:pStyle w:val="NoSpacing"/>
        <w:numPr>
          <w:ilvl w:val="1"/>
          <w:numId w:val="3"/>
        </w:numPr>
        <w:ind w:left="709" w:hanging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Информацию принять к с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ование: «За» - 22; «Против» - 0; 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рганизации антикоррупционной деятельности в департаменте жилищно-коммунального хозяйства администрации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: Ахмадуллин Р.Р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ешили:</w:t>
      </w:r>
    </w:p>
    <w:p>
      <w:pPr>
        <w:pStyle w:val="NoSpacing"/>
        <w:numPr>
          <w:ilvl w:val="1"/>
          <w:numId w:val="3"/>
        </w:numPr>
        <w:ind w:left="709" w:hanging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Информацию принять к с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ование: «За» - 22; «Против» - 0; 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оложения о Почетном дипломе Общественного совета города Нефтеюганска «Общественное при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: Муравский А.С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ешили:</w:t>
      </w:r>
    </w:p>
    <w:p>
      <w:pPr>
        <w:pStyle w:val="NoSpacing"/>
        <w:numPr>
          <w:ilvl w:val="1"/>
          <w:numId w:val="3"/>
        </w:numPr>
        <w:ind w:left="709" w:hanging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Информацию принять к сведению;</w:t>
      </w:r>
    </w:p>
    <w:p>
      <w:pPr>
        <w:pStyle w:val="NoSpacing"/>
        <w:numPr>
          <w:ilvl w:val="1"/>
          <w:numId w:val="3"/>
        </w:numPr>
        <w:ind w:left="709" w:hanging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Утвердить положение о Почетном дипломе Общественного совета города Нефтеюганска «Общественное при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ование: «За» - 21; «Против» - 1; 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ступлении в Общественный совет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: Муравский А.С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Решили: </w:t>
      </w:r>
    </w:p>
    <w:p>
      <w:pPr>
        <w:pStyle w:val="NoSpacing"/>
        <w:numPr>
          <w:ilvl w:val="1"/>
          <w:numId w:val="3"/>
        </w:numPr>
        <w:ind w:left="709" w:hanging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Информацию принять к сведению;</w:t>
      </w:r>
    </w:p>
    <w:p>
      <w:pPr>
        <w:pStyle w:val="NoSpacing"/>
        <w:numPr>
          <w:ilvl w:val="1"/>
          <w:numId w:val="3"/>
        </w:numPr>
        <w:ind w:left="709" w:hanging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ключить в состав Общественного совета города Нефтеюганска:</w:t>
      </w:r>
    </w:p>
    <w:p>
      <w:pPr>
        <w:pStyle w:val="NoSpacing"/>
        <w:ind w:left="709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Нефтеюганское городское общественное движение имени Петухова В.А.,   представитель - Катаргулова Екатерина Игоревна</w:t>
      </w:r>
      <w:bookmarkStart w:id="0" w:name="_GoBack"/>
      <w:bookmarkEnd w:id="0"/>
      <w:r>
        <w:rPr>
          <w:rFonts w:ascii="Times New Roman" w:hAnsi="Times New Roman"/>
          <w:sz w:val="28"/>
          <w:szCs w:val="28"/>
          <w:shd w:fill="FFFFFF" w:val="clear"/>
        </w:rPr>
        <w:t>;</w:t>
      </w:r>
    </w:p>
    <w:p>
      <w:pPr>
        <w:pStyle w:val="NoSpacing"/>
        <w:ind w:left="709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Автономную некоммерческую организацию «Центр социальной адаптации и реабилитации «Независимость», представитель -  директор Паращук Сергей Петрович;</w:t>
      </w:r>
    </w:p>
    <w:p>
      <w:pPr>
        <w:pStyle w:val="NoSpacing"/>
        <w:ind w:left="709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Автономную некоммерческую организацию «Центр комплексного социального обслуживания «Анастасия», представитель - директор Шарохина Анна Станислав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лосование: «За» - 21; «Против» - 0; «Воздержался» - 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голосовали: Проскуряко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бращениях в Общественный совет города Нефтеюганска общественных организаций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: Муравский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и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80" w:hanging="78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80" w:hanging="78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вести из состава Общественного совета города Нефтеюганска представителя Нефтеюганской общественной организации «Юрюзань» Саитмаметова А.К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80" w:hanging="78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ести в состав Общественного совета города Нефтеюганска представителя Нефтеюганской общественной организации «Юрюзань» президента организации Муратшину Зульфию Шаймулловну;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80" w:hanging="78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вести из состава Общественного совета города Нефтеюганска представителя Местной общественной организации города Нефтеюганска «Лига Спорта» Рахматуллина Л.Г.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80" w:hanging="78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ести в состав Общественного совета города Нефтеюганска представителя Местной общественной организации города Нефтеюганска «Лига Спорта» заместителя председателя организации Саитмаметова Ахмета Кирамович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80" w:hanging="78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вести из состава Общественного совета города Нефтеюганска представителя Нефтеюганской городской общественной организации «Ветераны Чернобыля» Рябушенко Б.В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80" w:hanging="78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ести в состав Общественного совета города Нефтеюганска представителя Нефтеюганской городской общественной организации «Ветераны Чернобыля» члена организации Дейкалова Анатолия Алексеевич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8</w:t>
        <w:tab/>
        <w:t>Председателю Общественного совета города Нефтеюганска (Муравский А.С.) направить данный протокол Главе города Нефтеюганска (Дегтярев С.Ю.) для внесения изменений в постановление Главы города Нефтеюганска №4 от 07.02.2017 «О создании Общественного совета города Нефтеюганска» в соответствии с решением данного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лосование: «За» - 21; «Против» - 0; «Воздержался» - 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голосовали: Проскуряко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но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бращении комитета культуры и туризма администрации города Нефтеюга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: Поливенко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и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список кандидатур в состав Общественного совета по проведению независимой оценки качества условий оказания услуг организациями культуры: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аев Алан Тимофеевич - председатель правления Нефтеюганской городской общественной организации «Федерация футбола и мини-футбола»;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итмаметов Ахмет Кирамович - заместитель председателя Общественного совета города Нефтеюганска;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рохина Анна Станиславовна – директор автономной некоммерческой организации «Центр комплексного социального обслуживания «Анастасия»;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таргулова Екатерина Игоревна - представитель Нефтеюганского городского общественного движения имени Петухова В.А.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льнийчук Раиса Миниахметовна - представитель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ование: «За» - 21; «Против» - 0; 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голосовали: Проскуряко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бращении Региональной спортивной общественной организации «Федерация айкидо ХМАО-Юг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: Исаков Р.Ю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ать обращение РСОО «Федерация айкидо ХМАО-Югры»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датайствовать перед администрацией города Нефтеюганска об оказании помощи Региональной спортивной общественной организации «Федерация айкидо ХМАО-Югры» в выделении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</w:t>
        <w:tab/>
        <w:t xml:space="preserve">             А.С. Муравский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Совета</w:t>
        <w:tab/>
        <w:t xml:space="preserve">             В.В. Яцевич</w:t>
      </w:r>
    </w:p>
    <w:sectPr>
      <w:headerReference w:type="even" r:id="rId2"/>
      <w:headerReference w:type="default" r:id="rId3"/>
      <w:type w:val="nextPage"/>
      <w:pgSz w:w="11906" w:h="16838"/>
      <w:pgMar w:left="1260" w:right="746" w:gutter="0" w:header="708" w:top="765" w:footer="0" w:bottom="89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8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locked/>
    <w:rsid w:val="0025685f"/>
    <w:rPr>
      <w:b/>
      <w:sz w:val="28"/>
    </w:rPr>
  </w:style>
  <w:style w:type="character" w:styleId="21" w:customStyle="1">
    <w:name w:val="Основной текст 2 Знак1"/>
    <w:basedOn w:val="DefaultParagraphFont"/>
    <w:uiPriority w:val="99"/>
    <w:semiHidden/>
    <w:qFormat/>
    <w:rsid w:val="0025685f"/>
    <w:rPr>
      <w:rFonts w:ascii="Calibri" w:hAnsi="Calibri" w:eastAsia="Times New Roman" w:cs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25685f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25685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d17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25685f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b/>
      <w:sz w:val="28"/>
      <w:lang w:eastAsia="en-US"/>
    </w:rPr>
  </w:style>
  <w:style w:type="paragraph" w:styleId="ConsPlusNormal" w:customStyle="1">
    <w:name w:val="ConsPlusNormal"/>
    <w:qFormat/>
    <w:rsid w:val="0025685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56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 w:customStyle="1">
    <w:name w:val="Основной текст 21"/>
    <w:basedOn w:val="Normal"/>
    <w:qFormat/>
    <w:rsid w:val="0025685f"/>
    <w:pPr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567a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d17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d39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901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30B62-F690-4CF0-B1E3-CF5A9ED7E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  <Pages>1</Pages>
  <Words>1406</Words>
  <Characters>8016</Characters>
  <CharactersWithSpaces>94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1:00Z</dcterms:created>
  <dc:creator>Нетидулова</dc:creator>
  <dc:description/>
  <dc:language>en-US</dc:language>
  <cp:lastModifiedBy>Александр</cp:lastModifiedBy>
  <cp:lastPrinted>2018-12-18T05:56:00Z</cp:lastPrinted>
  <dcterms:modified xsi:type="dcterms:W3CDTF">2018-12-21T04:07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