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АЮ: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Счётной палаты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Нефтеюганск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____________ С.А. Гички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             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» июля 2018 год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ЧЁТ</w:t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Проверка законности, результативности (эффективности и экономности) использования бюджетных средств в рамках муниципальной программы «Обеспечение доступным и комфортным жильём жителей города Нефтеюганска»</w:t>
      </w:r>
    </w:p>
    <w:p>
      <w:pPr>
        <w:pStyle w:val="TextBody"/>
        <w:spacing w:before="0" w:after="0"/>
        <w:ind w:right="43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1. Основание для проведения контрольного мероприятия: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ункт 18 плана работы Счётной палаты города Нефтеюганска на 2018 го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2. Предмет контрольного мероприятия:</w:t>
      </w:r>
      <w:r>
        <w:rPr>
          <w:sz w:val="26"/>
          <w:szCs w:val="26"/>
        </w:rPr>
        <w:t xml:space="preserve"> законность, результативность (эффективность и экономность) использования бюджетных средств в рамках муниципальной программы «Обеспечение доступным и комфортным жильём жителей города Нефтеюганска»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3. Объекты контрольного мероприятия:</w:t>
      </w:r>
      <w:r>
        <w:rPr>
          <w:sz w:val="26"/>
          <w:szCs w:val="26"/>
        </w:rPr>
        <w:t xml:space="preserve"> департамент муниципального имущества администрации города Нефтеюганска (далее по тексту – ДМИ), департамент градостроительства и земельных отношений администрации города Нефтеюганска (далее по тексту – ДГиЗО), муниципальное казённое учреждение «Управление капитального строительства» (далее по тексту – МКУ «УКС»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/>
          <w:sz w:val="26"/>
          <w:szCs w:val="26"/>
        </w:rPr>
        <w:t>4. Срок проведения контрольного мероприятия:</w:t>
      </w:r>
      <w:r>
        <w:rPr>
          <w:sz w:val="26"/>
          <w:szCs w:val="26"/>
        </w:rPr>
        <w:t xml:space="preserve"> с 25 апреля по 25 июля 2018 года, в том числе на объектах с 08 мая по 19 июля 2018 года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/>
          <w:sz w:val="26"/>
          <w:szCs w:val="26"/>
        </w:rPr>
        <w:t>5. Цель контрольного мероприятия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верить </w:t>
      </w:r>
      <w:r>
        <w:rPr>
          <w:sz w:val="26"/>
          <w:szCs w:val="26"/>
        </w:rPr>
        <w:t>законность, результативность (эффективность и экономность) использования бюджетных средств в рамках муниципальной программы «Обеспечение доступным и комфортным жильём жителей города Нефтеюганска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6. Проверяемый период деятельности:</w:t>
      </w:r>
      <w:r>
        <w:rPr>
          <w:sz w:val="26"/>
          <w:szCs w:val="26"/>
        </w:rPr>
        <w:t xml:space="preserve"> 2017 год, иные периоды при необходимости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 результатам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М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7.1. В целях обеспечения граждан жильём, а также для формирования маневренного жилищного фонда муниципальным образованием в рамках   муниципальной целевой программы «Обеспечение доступным и комфортным жильём жителей города Нефтеюганска в 2014-2020 годах», утверждённой постановлением администрации города Нефтеюганска от 28.10.2013 № 1207-п (далее по тексту – Муниципальная программа) предусмотрено приобретение и строительство жиль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тственным исполнителем Муниципальной программы, </w:t>
        <w:br/>
        <w:t>в соответствии с паспортом Муниципальной программы, являлся ДГиЗ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исполнителем муниципальной программы, в том числе по основному мероприятию 2.2 «Реализация полномочий в области строительства и жилищных отношений»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одействие развитию жилищного строительства на 2014-2020 годы» указанной муниципальной программы (далее по тексту - мероприятие 2.2), являлся ДМ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Ханты-Мансийского автономного округа – Югры от 09.10.2013 № 408-п «О государственной программе Ханты-Мансийского автономного округа – Югры «Обеспечение доступным и комфортным жильём жителей Ханты-Мансийского автономного округа – Югры в 2016-2020 годах» утверждён </w:t>
      </w:r>
      <w:hyperlink w:anchor="P24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5 предоставления субсидий из бюджета автономного округа бюджетам муниципальных образований автономного округа для реализации полномочий в области строительства, градостроительной деятельности и жилищных отношений (далее по тексту – Порядок предоставления субсидий) в рамках реализации мероприятий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Содействие развитию жилищного строитель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предоставления субсидий определял правила и условия обеспечения мерой государственной поддержки автономного округа в виде субсидий бюджетам муниципальных образований автономного округа на софинансирование реализации программ муниципальных образований автономного округ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шением Думы города Нефтеюганска от 21.12.2016 № 58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</w:t>
        <w:br/>
        <w:t xml:space="preserve">«О бюджете города Нефтеюганска на 2017 год и плановый период 2018 </w:t>
        <w:br/>
        <w:t>и 2019 годов» (далее по тексту – Решение о бюджете) первоначально на 2017 год утверждено 45 030 650 рублей, из них за счёт средств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автономного округа – 40 077 250 рублей (далее по тексту – Субсидия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го образования – 4 953 400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жду Департаментом строительства Ханты-Мансийского автономного округа – Югры и муниципальным образованием город Нефтеюганск заключено соглашение от 21.02.2017 № 1 о предоставлении субсидий из бюджета автономного округа бюджетам муниципальных образований автономного округа для реализации полномочий в области строительства, градостроительной деятельности и жилищных отношений (далее по тексту – Соглашение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В соответствии с пунктом 1.1 Соглашения муниципальное образование обязуется принять Субсидии, использовать их по целевому назначению в соответствии с условиями, определёнными </w:t>
      </w:r>
      <w:r>
        <w:rPr>
          <w:sz w:val="26"/>
          <w:szCs w:val="26"/>
        </w:rPr>
        <w:t>Порядок предоставления субсидий</w:t>
      </w:r>
      <w:r>
        <w:rPr>
          <w:iCs/>
          <w:sz w:val="26"/>
          <w:szCs w:val="26"/>
        </w:rPr>
        <w:t xml:space="preserve"> и Соглашением для реализации мероприятий, предусмотренных в программах муниципального образования, в том числе приобретение жилья в целях реализации муниципальным образованием полномочий в области жилищных отношений, установленных законодательством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 Положением о ДМИ, утверждённым решением Думы города Нефтеюганска от 29.03.2017 № 129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(далее по тексту – Положение о Департаменте), ДМИ является органом, уполномоченным на приобретение жилых помещений от лица муниципального образования город Нефтеюганс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роме того, в соответствии с подпунктом 2.1.1 Положения о Департаменте ДМИ обеспечивает исполнение муниципальных (государственных) договоров по вопросам, относящимся к установленной сфере деятельности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гласно пункту 2.4 Соглашения Субсидии подлежат использованию в текущем финансовом году в соответствии с планами их использования, определёнными приложениями 1-7 к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Приложением 1 к Соглашению установлен </w:t>
      </w:r>
      <w:r>
        <w:rPr>
          <w:sz w:val="26"/>
          <w:szCs w:val="26"/>
        </w:rPr>
        <w:t>План использования субсидии из бюджета автономного округа бюджету муниципального образования автономного округа для реализации мероприятия «Приобретение жилья» на 2017 год (далее по тексту – Приложение 1 к Соглашению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ложением 1 к Соглашению, в 2017 году планировалось приобрести 15 жилых помещений общей площадью 850,8 кв.м, также предусматривалось перераспределение планируемых к приобретению жилых помещений по видам фондов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При этом, распределение жилых помещений по видам фондов в рамках Приложения 1 к Соглашению не соответствовало целевым показателям, запланированным к исполнению в 2017 году по мероприятию 2.2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информационным письмом ДМИ объём планируемых к приобретению жилых помещений складывался исходя из потребности департамента жилищно-коммунального хозяйства администрации города Нефтеюганска (далее по тексту – ДЖКХ). В 2017 году в адрес ДМИ направлялось информационное письмо ДЖКХ с указанием общей потребности необходимых к приобретению жилых помещений. ДМИ проводилась работа с застройщиками (мониторинг первичного рынка недвижимости), по итогам которой на согласование в ДЖКХ направлен перечень возможных к приобретению жилых помещений в рамках выделенных лимитов бюджетных средств для формирования документации об электронном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ая выше переписка между ДЖКХ и ДМИ не представляет возможным определить, каким категориям граждан, а также для какого фонда планировалось приобретение в 2017 году жилых помещ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заключенным контрактам, в 2017 году Департаментом приобретено 14 жилых помещений. Произведённые кассовые расходы позволили осуществить бюджетные инвестиции в объекты муниципальной собственности общей площадью 839,79 кв.м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аким образом, ДМИ не соблюдён пункт 2.4 Соглашения, а именно использование Субсидии осуществлялось не в соответствии с планом её использования, определённым Приложением 1 к Соглашению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роме того, учитывая, что муниципальной программой запланировано приобретение 15 жилых помещений, а фактически приобретено 14 жилых помещений, целевой показатель «Приобретение жилых помещений» муниципальной программы не достиг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</w:rPr>
        <w:t>В</w:t>
      </w:r>
      <w:r>
        <w:rPr>
          <w:sz w:val="26"/>
          <w:szCs w:val="26"/>
        </w:rPr>
        <w:t xml:space="preserve"> связи с тем, что Контракты, заключенные в 2017 году, подлежали исполнению до 01.03.2018 года, жилые помещения в 2017 году не принимались, соответственно не производилось распределение по видам жил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Согласно Решению Думы города Нефтеюганска от 27.12.2017 </w:t>
        <w:br/>
        <w:t>№ 316-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решение Думы города Нефтеюганска </w:t>
        <w:br/>
        <w:t>«О бюджете города Нефтеюганска на 2017 год и плановый период 2018 и 2019 годов», уточнённые бюджетные ассигнования на 31.12.2017 года составляли 60 246 522 рубля. Кассовые расходы составляли 56 972 074 рубля 36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3. По итогам проведения аукционов в электронной форме, между ДМИ и единственным участником аукциона обществом с ограниченной ответственностью «Инвест-Строй» (далее по тексту – Исполнитель) заключено четырнадцать муниципальных контрактов (далее по тексту – Контракт) на «Участие в долевом строительстве жилого помещения в многоквартирном доме» на общую сумму 44 496 273 рубля 15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жилых помещений в контрактах определялась исходя из стоимости одного квадратного метра общей площади квартиры, не более норматива (показателя) средней рыночной стоимости 1 квадратного метра общей площади квартиры, установленного приказом Региональной службы по тарифам Ханты-Мансийского автономного округа – Югры от 24.03.2017 № 27-нп «Об утверждении нормативов (показателей) средней рыночной стоимости 1 квадратного метра общей площади жилого помещения по ХМАО - Югре и муниципальным образованиям ХМАО - Югры на второй квартал 2017 года». Средняя рыночная стоимость 1 квадратного метра общей площади жилого помещения в городе Нефтеюганске на 2 квартал 2017 года составляла 52 985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ощадь, предложенная Исполнителем, меньше максимально заявленной Департаментом в аукционной документации, что привело к экономии бюджетных средств в размере 382 021 рубль 85 копе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Согласно условиям муниципальных контрактов, срок передачи квартир должен осуществляться в течение 60 дней после получения разрешения на ввод в эксплуатацию дома, в котором расположена квартира, но не позднее 01.03.2018 г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На момент проведения контрольного мероприятия обязательства Исполнителем по Контрактам не выполнены. ДМИ за нарушение сроков исполнения Контрактов, в адрес Исполнителя, в соответствии с действующим законодательством и условиями Контрактов, 27.03.2018 года направлено 14 претензий об уплате пени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bookmarkStart w:id="0" w:name="_Ref248571702"/>
      <w:r>
        <w:rPr>
          <w:sz w:val="26"/>
          <w:szCs w:val="26"/>
        </w:rPr>
        <w:t xml:space="preserve">Кроме того, пунктом 3.9 раздела 3 «Информация об условиях контракта» части 1 </w:t>
      </w:r>
      <w:bookmarkStart w:id="1" w:name="Сведения"/>
      <w:r>
        <w:rPr>
          <w:sz w:val="26"/>
          <w:szCs w:val="26"/>
        </w:rPr>
        <w:t xml:space="preserve">документации об аукционе в электронной форме </w:t>
      </w:r>
      <w:bookmarkEnd w:id="0"/>
      <w:bookmarkEnd w:id="1"/>
      <w:r>
        <w:rPr>
          <w:sz w:val="26"/>
          <w:szCs w:val="26"/>
        </w:rPr>
        <w:t>предусмотрено обеспечение исполнения контракта в размере 5% от начальной (максимальной) цены контра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астью 1 статьи 34 Федерального закона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(далее по тексту – </w:t>
        <w:br/>
        <w:t>Закон № 44-ФЗ) установлено, что контракт заключается на условиях, предусмотренных извещением об осуществлении закупки, документацией о закуп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рушение данной нормы Департаментом заключены Контракты с суммами обеспечения исполнения муниципальных контрактов, не соответствующими предусмотренным извещениями об осуществлении закупки, документациями о закупке. В ходе проведения контрольного мероприятия ДМИ 30.05.2018 года заключены дополнительные соглашения к контрактам в части изменения размера обеспечения их исполн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7.4. В 2017 году Департаментом проведена работа по восстановлению </w:t>
        <w:br/>
        <w:t xml:space="preserve">в учёте дебиторской задолженности по оплате взносов на долевое участие </w:t>
        <w:br/>
        <w:t xml:space="preserve">в многоквартирных домах (контракты 2014-2015 годов) на сумму </w:t>
      </w:r>
      <w:r>
        <w:rPr>
          <w:bCs/>
          <w:color w:val="000000"/>
          <w:sz w:val="26"/>
          <w:szCs w:val="26"/>
        </w:rPr>
        <w:t>183 205 742 рубля 10 копеек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ебиторская задолженность по приобретённым в 2017 году жилым помещениям составляла на 31.12.2017 года 44 496 273 рубля 15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5. В соответствии с пунктом 4.2.15 Соглашения муниципальное образование обязано предоставлять в Департамент строительства Ханты-Мансийского автономного округа – Югры в срок не позднее 3 числа месяца, следующего за отчётным, отчёт о реализации Соглашения, а также не позднее </w:t>
        <w:br/>
        <w:t>1 февраля года, следующего за отчётным, годовой отчёт о реализации Соглашения (далее по тексту – Отчёты о реализации Соглаш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тем, что ответственным исполнителем по реализации мероприятий муниципальной программы являлся ДГиЗО, ДМИ направлял Отчёты о реализации Соглашения в его адрес. В апреле 2017 года Отчёт о реализации Соглашения по состоянию на 01.04.2017 года направлен в ДГиЗО с нарушением установленных сроков, а именно 05.04.2017 год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7.6. ДМИ в марте 2017 года доведены лимиты бюджетных обязательств и бюджетные ассигнования за счёт остатков средств местного бюджета, предусмотренные на оплату контрактов, заключенных в 2014-2015 годах, в размере 1 286 844 рубля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Бюджетные ассигнования в 2017 году не расходовались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7. В соответствии с пунктом 26 части 1 статьи 16 Закона от 06.10.2003              № 131-ФЗ «Об общих принципах организации местного самоуправления в Российской Федерации», пунктом 26 части 1 статьи 6 Устава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 xml:space="preserve">города </w:t>
      </w:r>
      <w:r>
        <w:rPr>
          <w:sz w:val="26"/>
          <w:szCs w:val="26"/>
        </w:rPr>
        <w:t xml:space="preserve">Нефтеюганска, утверждённого решением Думы города от 30.05.2005 года </w:t>
        <w:br/>
        <w:t>№ 475,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shd w:fill="FFFFFF" w:val="clear"/>
        </w:rPr>
        <w:t>к вопросам местного значения городского округа относится, в том числе изъятие земельных участков в границах городского округа для муниципальных нужд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17 году правообладателям изымаемой для муниципальных нужд недвижимости выплачена сумма в размере 11 162 304 рубля 21 копейка, в том числе в рамках Соглашений об изъятии – 9 534 694 рубля 90 копеек (сумма в размере 1 627 609 рублей 31 копейка выплачена в целях исполнения поручения Главы города Нефтеюганска, по исполнительному листу по гражданскому делу Нефтеюганского районного суда).</w:t>
      </w:r>
    </w:p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ГиЗ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7.8. </w:t>
      </w:r>
      <w:r>
        <w:rPr>
          <w:color w:val="000000"/>
          <w:sz w:val="26"/>
          <w:szCs w:val="26"/>
        </w:rPr>
        <w:t>В целях реализации постановления правительства Ханты – Мансийского автономного округа – Югры от 12.12.2016 № 491-п «Об Адресной инвестиционной программе Ханты-Мансийского автономного округа – Югры» между Департаментом экономического развития Ханты-Мансийского автономного округа – Югры и администрацией муниципального образования город Нефтеюганск заключено соглашение от 30.12.2016 № 12 «О предоставлении субсидии из бюджета Ханты-Мансийского автономного округа – Югры на софинансирование объектов капитального строительства муниципальной собственности в 2017 году» с объёмом субсидии (с учётом дополнительных соглашений)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начало 2017 года 45 318,1 тыс. рублей, в том числе за счёт средств:</w:t>
      </w:r>
    </w:p>
    <w:p>
      <w:pPr>
        <w:pStyle w:val="Style17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юджета автономного округа 36 254,4 тыс. рублей;</w:t>
      </w:r>
    </w:p>
    <w:p>
      <w:pPr>
        <w:pStyle w:val="Style17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едств местного бюджета 9063,7 тыс. рублей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конец 2017 года 56 560 тыс. рублей, в том числе за счёт средств:</w:t>
      </w:r>
    </w:p>
    <w:p>
      <w:pPr>
        <w:pStyle w:val="Style17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юджета автономного округа 45 247,9 тыс. рублей;</w:t>
      </w:r>
    </w:p>
    <w:p>
      <w:pPr>
        <w:pStyle w:val="Style17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редств местного бюджета 11 312,1 тыс. рублей. </w:t>
      </w:r>
    </w:p>
    <w:p>
      <w:pPr>
        <w:pStyle w:val="Style17"/>
        <w:ind w:left="0" w:firstLine="709"/>
        <w:jc w:val="both"/>
        <w:rPr/>
      </w:pPr>
      <w:r>
        <w:rPr>
          <w:color w:val="000000"/>
          <w:sz w:val="26"/>
          <w:szCs w:val="26"/>
        </w:rPr>
        <w:t>В 2017 году Решением о бюджете в рамках</w:t>
      </w:r>
      <w:r>
        <w:rPr>
          <w:sz w:val="26"/>
          <w:szCs w:val="26"/>
        </w:rPr>
        <w:t xml:space="preserve"> Муниципальной программы по основному мероприятию «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» утверждены следующие бюджетные ассигнования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 01.01.2017 года в сумме </w:t>
      </w:r>
      <w:r>
        <w:rPr>
          <w:color w:val="000000"/>
          <w:sz w:val="26"/>
          <w:szCs w:val="26"/>
        </w:rPr>
        <w:t>45 318 100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, в том числе за счёт средств:</w:t>
      </w:r>
    </w:p>
    <w:p>
      <w:pPr>
        <w:pStyle w:val="Style17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юджета автономного округа 36 254 400 рублей;</w:t>
      </w:r>
    </w:p>
    <w:p>
      <w:pPr>
        <w:pStyle w:val="Style17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местного бюджет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 063 700 рублей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31.12.2017 года в сумме 61 233 387 рублей, в том числе за счёт средств:</w:t>
      </w:r>
    </w:p>
    <w:p>
      <w:pPr>
        <w:pStyle w:val="Style17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юджета автономного округа 36 254 400 рублей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местного бюджет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4 978 987 рублей.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>7.9. Муниципальной программой (с изменениями) по основному мероприятию «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» утверждены бюджетные ассигнования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 01.01.2017 года в размере </w:t>
      </w:r>
      <w:r>
        <w:rPr>
          <w:color w:val="000000"/>
          <w:sz w:val="26"/>
          <w:szCs w:val="26"/>
        </w:rPr>
        <w:t>45 318 100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, в том числе за счёт средств:</w:t>
      </w:r>
    </w:p>
    <w:p>
      <w:pPr>
        <w:pStyle w:val="Style17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юджета автономного округа 36 254 400 рублей;</w:t>
      </w:r>
    </w:p>
    <w:p>
      <w:pPr>
        <w:pStyle w:val="Style17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местного бюджет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 063 700 рублей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31.12.2017 года в размере 47 632 445 рублей, в том числе за счёт средств:</w:t>
      </w:r>
    </w:p>
    <w:p>
      <w:pPr>
        <w:pStyle w:val="Style17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юджета автономного округа 36 254 400 рублей;</w:t>
      </w:r>
    </w:p>
    <w:p>
      <w:pPr>
        <w:pStyle w:val="Style17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местного бюджет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1 378 045 рублей.</w:t>
      </w:r>
    </w:p>
    <w:p>
      <w:pPr>
        <w:pStyle w:val="Style17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0. Приложением 1 к Муниципальной программе в рамках основного мероприятия </w:t>
      </w:r>
      <w:r>
        <w:rPr>
          <w:sz w:val="26"/>
          <w:szCs w:val="26"/>
        </w:rPr>
        <w:t>«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» установлен следующий целевой показатель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01.01.2017 года:</w:t>
      </w:r>
    </w:p>
    <w:p>
      <w:pPr>
        <w:pStyle w:val="Style17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ротяжённость сетей инженерной инфраструктуры, м – 2 616,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31.12.2017 года:</w:t>
      </w:r>
    </w:p>
    <w:p>
      <w:pPr>
        <w:pStyle w:val="Style17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ротяжённость сетей инженерной инфраструктуры, м – 2 616,2.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 xml:space="preserve">Согласно таблице № 1 к отчёту (опубликованному на официальном сайте органов местного самоуправления </w:t>
      </w:r>
      <w:r>
        <w:rPr>
          <w:sz w:val="26"/>
          <w:szCs w:val="26"/>
          <w:lang w:val="en-US"/>
        </w:rPr>
        <w:t>admuga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о ходе реализации Муниципальной программы и использования финансовых средств за 2017 год целевой показатель достигнут в объёме</w:t>
      </w:r>
      <w:r>
        <w:rPr>
          <w:color w:val="000000"/>
          <w:sz w:val="26"/>
          <w:szCs w:val="26"/>
        </w:rPr>
        <w:t xml:space="preserve"> 6 156,53 м.  при плановом показателе 2 616,20 м., следовательно, показатель «Протяжённость сетей инженерной инфраструктуры» перевыполнен на 135,30 %.</w:t>
      </w:r>
    </w:p>
    <w:p>
      <w:pPr>
        <w:pStyle w:val="TextBody"/>
        <w:ind w:firstLine="709"/>
        <w:rPr>
          <w:bCs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7.11. </w:t>
      </w:r>
      <w:r>
        <w:rPr>
          <w:bCs/>
          <w:sz w:val="26"/>
          <w:szCs w:val="26"/>
        </w:rPr>
        <w:t xml:space="preserve">Пунктом 29 </w:t>
      </w:r>
      <w:r>
        <w:rPr>
          <w:sz w:val="26"/>
          <w:szCs w:val="26"/>
        </w:rPr>
        <w:t>приказа департамента финансов администрации города Нефтеюганска № 96 от 21.12.2015 «</w:t>
      </w:r>
      <w:r>
        <w:rPr>
          <w:bCs/>
          <w:sz w:val="26"/>
          <w:szCs w:val="26"/>
        </w:rPr>
        <w:t>Об утверждении Порядка составления и ведения сводной бюджетной росписи бюджета города Нефтеюганска и бюджетных росписей главных распорядителей средств бюджета города Нефтеюганска (главных администраторов источников финансирования дефицита бюджета города Нефтеюганска) и лимитов бюджетных обязательств города Нефтеюганска» (далее по тексту – Порядок) установлено, что главный распорядитель (главный администратор источников финансирования) обязан в течение трёх рабочих дней со дня получения справки об изменении сводной бюджетной росписи и лимитов бюджетных обязательств, внести изменения в показатели своей бюджетной росписи и лимиты бюджетных обязательств, оформив справки об изменении бюджетных ассигнований согласно приложению 17, лимитов бюджетных обязательств согласно приложению 18 к Порядку для последующего доведения их до получателей средств бюджета города.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ходе контрольного мероприятия установлено, что ДГиЗО в предоставленных справках согласно приложению 17 к Порядку некорректно отражалось наименование, а именно «Справка об изменении показателей сводной бюджетной росписи расходов».  </w:t>
      </w:r>
    </w:p>
    <w:p>
      <w:pPr>
        <w:pStyle w:val="TextBody"/>
        <w:jc w:val="center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МКУ «УКС»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 xml:space="preserve">7.12. В проверяемом периоде МКУ «УКС» заключены контракты на сумму 62 445 990 рублей 03 копейки. 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>По состоянию на 01.01.2017 имелся не исполненный контракт от 23.04.2015          № 2015.149097 (предмет контракта «Работы по объекту: Сети тепловодоснабжения и канализации в микрорайоне 11б с КНС. Сети тепловодоснабжения и канализации в микрорайоне 11. (2-4 этап) (14 этап строительства)»), по которому на начало 2017 года доведены лимиты в сумме 4 649 800 рублей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по вышеуказанному контракту на начало 2017 года имелась кредиторская задолженность в сумме 122 823 рубля 59 копеек. На 31.12.2017 года кредиторская задолженность составляла 98 273 рубля 86 копеек.   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 xml:space="preserve">Контракт № </w:t>
      </w:r>
      <w:r>
        <w:rPr>
          <w:color w:val="000000"/>
          <w:sz w:val="26"/>
          <w:szCs w:val="26"/>
        </w:rPr>
        <w:t>0187300012817000345 (предмет контракта «Проектные работы по объекту: Инженерное обеспечение территории в районе СУ-62     г. Нефтеюганск») на сумму 10 470 000 рублей не исполнен в связи с заключением 30.12.2017.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 xml:space="preserve">7.13. В соответствии с актами о приёмке выполненных работ и выставленными счётами – фактурами выполнение контрактов составляло 56 500 112 рублей 70 копеек. 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чено в течение 2017 года, согласно платёжным поручениям, 56 524 662 рубля 43 копейки. 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>7.14. В 2017 году в целях реализации Муниципальной программы заключены следующие контракты:</w:t>
      </w:r>
    </w:p>
    <w:p>
      <w:pPr>
        <w:pStyle w:val="Normal"/>
        <w:spacing w:before="0" w:after="280"/>
        <w:ind w:right="-1" w:firstLine="709"/>
        <w:contextualSpacing/>
        <w:jc w:val="both"/>
        <w:rPr/>
      </w:pPr>
      <w:r>
        <w:rPr>
          <w:rFonts w:eastAsia="Calibri"/>
          <w:sz w:val="26"/>
          <w:szCs w:val="26"/>
        </w:rPr>
        <w:t>- от 29.03.2017 № 0187300012817000018-0216672-01 между МКУ «УКС» и ООО «Междуречье» на строительно – монтажные работы по объекту: «Сети тепловодоснабжения и канализации в микрорайоне 11 б с КНС. Сети тепловодоснабжения и канализации в микрорайоне 11 (</w:t>
      </w: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 xml:space="preserve"> этап) (9 этап строительства)» на сумму 9 228 288 рублей 54 копейки (в ценах 2001 составляет 2 146,47 тыс. рублей). </w:t>
      </w:r>
    </w:p>
    <w:p>
      <w:pPr>
        <w:pStyle w:val="Normal"/>
        <w:spacing w:before="0" w:after="280"/>
        <w:ind w:right="-1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 этап включает в себя 10 этапов строительства. Стоимость всего строительства в базисном уровне цен 2001 года (на 01.01.2000) составляла 45 605,55 тыс. рублей.</w:t>
      </w:r>
    </w:p>
    <w:p>
      <w:pPr>
        <w:pStyle w:val="Normal"/>
        <w:spacing w:before="0" w:after="280"/>
        <w:ind w:right="-1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В данный расчёт включены непредвиденные затраты в размере 1%.     </w:t>
        <w:tab/>
        <w:t>Акты выполненных работ приняты на сумму 9 228 288 рублей 54 копейки, в том числе непредвиденные затраты 70 793 рубля 03 копейки.</w:t>
      </w:r>
    </w:p>
    <w:p>
      <w:pPr>
        <w:pStyle w:val="Normal"/>
        <w:spacing w:before="0" w:after="28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от 29.03.2017 № 0187300012817000017-0216672-02 между МКУ «УКС» и ООО «Стройинвест» на строительно – монтажные работы по объекту: «Сети тепловодоснабжения и канализации в микрорайоне 11 б с КНС. Сети тепловодоснабжения и канализации в микрорайоне 11 (</w:t>
      </w:r>
      <w:r>
        <w:rPr>
          <w:rFonts w:eastAsia="Calibri"/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IV</w:t>
      </w:r>
      <w:r>
        <w:rPr>
          <w:rFonts w:eastAsia="Calibri"/>
          <w:sz w:val="26"/>
          <w:szCs w:val="26"/>
        </w:rPr>
        <w:t xml:space="preserve"> этап) (11 этап строительства)» на сумму 3 540 812 рублей 44 копейки в текущих ценах. </w:t>
      </w:r>
    </w:p>
    <w:p>
      <w:pPr>
        <w:pStyle w:val="Normal"/>
        <w:spacing w:before="0" w:after="280"/>
        <w:ind w:right="-1" w:firstLine="709"/>
        <w:contextualSpacing/>
        <w:jc w:val="both"/>
        <w:rPr/>
      </w:pPr>
      <w:r>
        <w:rPr>
          <w:rFonts w:eastAsia="Calibri"/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IV</w:t>
      </w:r>
      <w:r>
        <w:rPr>
          <w:rFonts w:eastAsia="Calibri"/>
          <w:sz w:val="26"/>
          <w:szCs w:val="26"/>
        </w:rPr>
        <w:t xml:space="preserve"> этап разбит на 5 этапов строительства. Стоимость всего строительства составляла в базисном уровне цен 2001 года (на 01.01.2000) 32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 xml:space="preserve">143,09 тыс. рублей. </w:t>
      </w:r>
    </w:p>
    <w:p>
      <w:pPr>
        <w:pStyle w:val="Normal"/>
        <w:spacing w:before="0" w:after="280"/>
        <w:ind w:right="-1" w:firstLine="709"/>
        <w:contextualSpacing/>
        <w:jc w:val="both"/>
        <w:rPr/>
      </w:pPr>
      <w:r>
        <w:rPr>
          <w:rFonts w:eastAsia="Calibri"/>
          <w:sz w:val="26"/>
          <w:szCs w:val="26"/>
        </w:rPr>
        <w:t>В данный расчёт включены непредвиденные затраты в размере 1%.</w:t>
      </w:r>
    </w:p>
    <w:p>
      <w:pPr>
        <w:pStyle w:val="Normal"/>
        <w:spacing w:before="0" w:after="280"/>
        <w:ind w:right="-1" w:firstLine="709"/>
        <w:contextualSpacing/>
        <w:jc w:val="both"/>
        <w:rPr/>
      </w:pPr>
      <w:r>
        <w:rPr>
          <w:rFonts w:eastAsia="Calibri"/>
          <w:sz w:val="26"/>
          <w:szCs w:val="26"/>
        </w:rPr>
        <w:t>Акты выполненных работ приняты на сумму 3 538 027 рублей 43 копейки, в том числе непредвиденные затраты в сумме 28 807 рублей 89 копеек.</w:t>
      </w:r>
    </w:p>
    <w:p>
      <w:pPr>
        <w:pStyle w:val="Normal"/>
        <w:spacing w:before="0" w:after="280"/>
        <w:ind w:right="-1" w:firstLine="709"/>
        <w:contextualSpacing/>
        <w:jc w:val="both"/>
        <w:rPr/>
      </w:pP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 от 07.06.2017 № 018730001287000092-0216672-01 между МКУ «УКС» и ООО «Междуречье» на выполнение строительно-монтажных работ «По объекту «Газоснабжение коттеджной застройки в 11 б микрорайоне г. Нефтеюганска» на сумму 39 141 205 рублей 05 копеек.</w:t>
      </w:r>
    </w:p>
    <w:p>
      <w:pPr>
        <w:pStyle w:val="Normal"/>
        <w:spacing w:before="0" w:after="280"/>
        <w:ind w:right="-1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тоимость строительства составляла в базисном уровне цен 2001 года (на 01.01.2000) 4 854,41 тыс. рублей. </w:t>
      </w:r>
    </w:p>
    <w:p>
      <w:pPr>
        <w:pStyle w:val="Normal"/>
        <w:spacing w:before="0" w:after="280"/>
        <w:ind w:right="-1" w:firstLine="709"/>
        <w:contextualSpacing/>
        <w:jc w:val="both"/>
        <w:rPr/>
      </w:pPr>
      <w:r>
        <w:rPr>
          <w:rFonts w:eastAsia="Calibri"/>
          <w:sz w:val="26"/>
          <w:szCs w:val="26"/>
        </w:rPr>
        <w:t>Акты выполненных работ приняты на сумму 39 141 205 рублей 05 копеек, в том числе непредвиденные затраты в сумме 287 684 рубля 72 копейки.</w:t>
      </w:r>
    </w:p>
    <w:p>
      <w:pPr>
        <w:pStyle w:val="Normal"/>
        <w:spacing w:before="0" w:after="280"/>
        <w:ind w:right="-1" w:firstLine="709"/>
        <w:contextualSpacing/>
        <w:jc w:val="both"/>
        <w:rPr/>
      </w:pPr>
      <w:r>
        <w:rPr>
          <w:sz w:val="26"/>
          <w:szCs w:val="26"/>
        </w:rPr>
        <w:t>- Также в целях реализации Муниципальной программы з</w:t>
      </w:r>
      <w:r>
        <w:rPr>
          <w:rFonts w:eastAsia="Calibri"/>
          <w:sz w:val="26"/>
          <w:szCs w:val="26"/>
        </w:rPr>
        <w:t xml:space="preserve">аключен муниципальный контракт от 23.04.2015 № 2015.149097 между МКУ «УКС» и ООО Строительная компания «ЮВиС» на выполнение работ по объекту «Сети тепловодоснабжения и канализации в микрорайоне 11б с КНС. Сети тепловодоснабжения и канализции в микрорайоне 11 (2-4 этап) (14 этап строительства)» на сумму 82 480 309 рублей 20 копеек. </w:t>
      </w:r>
    </w:p>
    <w:p>
      <w:pPr>
        <w:pStyle w:val="Normal"/>
        <w:spacing w:before="0" w:after="280"/>
        <w:ind w:right="-1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тоимость 14 этапа строительства по проекту составляла 17 565 410 рублей в ценах 2001 года. </w:t>
      </w:r>
    </w:p>
    <w:p>
      <w:pPr>
        <w:pStyle w:val="Normal"/>
        <w:spacing w:before="0" w:after="280"/>
        <w:ind w:right="-1" w:firstLine="709"/>
        <w:contextualSpacing/>
        <w:jc w:val="both"/>
        <w:rPr/>
      </w:pPr>
      <w:r>
        <w:rPr>
          <w:rFonts w:eastAsia="Calibri"/>
          <w:sz w:val="26"/>
          <w:szCs w:val="26"/>
        </w:rPr>
        <w:t>Работы по объекту производились в 2015-2016 годах.</w:t>
      </w:r>
    </w:p>
    <w:p>
      <w:pPr>
        <w:pStyle w:val="Normal"/>
        <w:spacing w:before="0" w:after="280"/>
        <w:ind w:right="-1" w:firstLine="709"/>
        <w:contextualSpacing/>
        <w:jc w:val="both"/>
        <w:rPr/>
      </w:pPr>
      <w:r>
        <w:rPr>
          <w:rFonts w:eastAsia="Calibri"/>
          <w:sz w:val="26"/>
          <w:szCs w:val="26"/>
        </w:rPr>
        <w:t>В данный расчёт включены непредвиденные затраты в размере 1%.</w:t>
      </w:r>
    </w:p>
    <w:p>
      <w:pPr>
        <w:pStyle w:val="Normal"/>
        <w:spacing w:before="0" w:after="280"/>
        <w:ind w:right="-1" w:firstLine="709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Акты выполненных работ приняты на сумму 82 480 309 рублей 20 копеек, в том числе непредвиденные затраты в сумме 801 293 рубля 56 копеек.</w:t>
      </w:r>
    </w:p>
    <w:p>
      <w:pPr>
        <w:pStyle w:val="Normal"/>
        <w:suppressAutoHyphens w:val="true"/>
        <w:spacing w:before="0" w:after="280"/>
        <w:ind w:right="-1" w:firstLine="709"/>
        <w:contextualSpacing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Условиями данных муниципальных контрактов предусмотрено, что при расчётах за выполненные работы резерв средств на непредвиденные работы и затраты в актах выполненных работ не расшифровывается и оплачивается заказчиком по норме, установленной в сводном сметном расчёте стоимости строительства. Данное условие противоречит требованиям пункта 4.33 Методики определения стоимости строительной продукции на территории Российской Федерации (МДС 81-35.2004), утверждённой и введённой в действие постановлением Госстроя России от 05.03.2004 № 15/1 (далее по тексту – МДС 81-35.2004), согласно которой объёмы фактически выполняемых работ в счёт непредвиденных затрат фиксируются в обосновывающих расчёты документах, в том числе и тех работ, которые дополнительно могут возникать при изменении заказчиком в ходе строительства ранее принятых проектных реш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i/>
          <w:sz w:val="26"/>
          <w:szCs w:val="26"/>
        </w:rPr>
        <w:t>ДМИ направлены разногласия по результатам проведенного контрольного мероприятия. Счётной палатой подготовлено заключение на разноглас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6"/>
          <w:szCs w:val="26"/>
        </w:rPr>
        <w:t>9. Выв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1. На реализацию мероприятия 2.2 Муниципальной программы на 2017 год утверждено 60 246 522 рубля. Исполнение составило 56 972 074 рубля </w:t>
        <w:br/>
        <w:t>36 копе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9.2. В нарушение части 1 статьи 34 Закона № 44-ФЗ ДМИ заключены контракты с суммами обеспечения исполнения муниципальных контрактов, не соответствующими предусмотренным извещениями об осуществлении закупок, документациями о закупка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В ходе проведения контрольного мероприятия, ДМИ 30.05.2018 года заключены дополнительные соглашения к контрактам в части изменения размера обеспечения их исполнения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9.3. ДМИ не соблюдён пункт 2.4 Соглашения, а именно использование Субсидии осуществлялось не в соответствии с планом её использования, определённым приложением 1 к Согла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.4. Контракты, заключенные в 2017 году, подлежали исполнению до 01.03.2018 года, жилые помещения в 2017 году не принимались, соответственно не производилось распределение по видам жил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9.5. Целевой показатель «Приобретение жилых помещений» муниципальной программы, в 2017 году не достиг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6. В апреле 2017 года Отчёт о реализации Соглашения по состоянию на 01.04.2017 года направлен в ДГиЗО с нарушением установленных сро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7. Экономия бюджетных средств при заключении контрактов составила 382 021 рубль 85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9.8. В 2017 году ДМИ проведена работа по восстановлению </w:t>
        <w:br/>
        <w:t xml:space="preserve">в учёте дебиторской задолженности по оплате взносов на долевое участие </w:t>
        <w:br/>
        <w:t xml:space="preserve">в многоквартирных домах (контракты 2014-2015 годов) на сумму </w:t>
      </w:r>
      <w:r>
        <w:rPr>
          <w:bCs/>
          <w:color w:val="000000"/>
          <w:sz w:val="26"/>
          <w:szCs w:val="26"/>
        </w:rPr>
        <w:t>183 205 742 рубля 10 копеек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ебиторская задолженность по приобретённым в 2017 году жилым помещениям составляла на 31.12.2017 года 44 496 273 рубля 15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9. На основании информационных писем ДМИ и ДЖКХ не представлялось возможным определить, каким категориям граждан, а также для какого фонда планировалось приобретение в 2017 году жилых помещ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0. Показатель «Протяжённость сетей инженерной инфраструктуры» перевыполнен на 135,30 %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9.11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МИ, в справках согласно приложению 17 к Порядку, некорректно отражалось наименование.</w:t>
      </w:r>
    </w:p>
    <w:p>
      <w:pPr>
        <w:pStyle w:val="Normal"/>
        <w:suppressAutoHyphens w:val="true"/>
        <w:spacing w:before="0" w:after="280"/>
        <w:ind w:right="-1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9.12. </w:t>
      </w:r>
      <w:r>
        <w:rPr>
          <w:rFonts w:eastAsia="Calibri"/>
          <w:sz w:val="26"/>
          <w:szCs w:val="26"/>
          <w:lang w:eastAsia="zh-CN"/>
        </w:rPr>
        <w:t>Условия муниципальных контрактов противоречат требованиям пункта 4.33 Методики определения стоимости строительной продукции на территории Российской Федерации (МДС 81-35.2004), утверждённой и введённой в действие постановлением Госстроя России от 05.03.2004 № 15/1 (далее по тексту – МДС 81-35.2004), согласно которой объёмы фактически выполняемых работ в счёт непредвиденных затрат фиксируются в обосновывающих расчёты документах, в том числе и тех работ, которые дополнительно могут возникать при изменении заказчиком в ходе строительства ранее принятых проектных решений.</w:t>
      </w:r>
    </w:p>
    <w:p>
      <w:pPr>
        <w:pStyle w:val="Normal"/>
        <w:autoSpaceDE w:val="false"/>
        <w:spacing w:before="0" w:after="280"/>
        <w:ind w:right="-1" w:firstLine="709"/>
        <w:contextualSpacing/>
        <w:jc w:val="both"/>
        <w:rPr/>
      </w:pPr>
      <w:r>
        <w:rPr>
          <w:color w:val="000000"/>
          <w:sz w:val="26"/>
          <w:szCs w:val="26"/>
        </w:rPr>
        <w:t>9.13. Показатель «Протяжённость сетей инженерной инфраструктуры» выполнен на 135,30 %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</w:rPr>
        <w:t>9.14.</w:t>
      </w:r>
      <w:r>
        <w:rPr>
          <w:sz w:val="26"/>
          <w:szCs w:val="26"/>
        </w:rPr>
        <w:t xml:space="preserve"> В проверяемом периоде МКУ «УКС» заключены контракты на сумму 62 445 990 рублей 03 копейки.</w:t>
      </w:r>
    </w:p>
    <w:p>
      <w:pPr>
        <w:pStyle w:val="Style17"/>
        <w:ind w:left="0" w:right="-1" w:firstLine="709"/>
        <w:jc w:val="both"/>
        <w:rPr/>
      </w:pPr>
      <w:r>
        <w:rPr>
          <w:sz w:val="26"/>
          <w:szCs w:val="26"/>
        </w:rPr>
        <w:t xml:space="preserve">9.15. В соответствии с актами о приёмке выполненных работ и выставленными счётами – фактурами фактическая сумма контрактов составляла 56 500 112 рублей </w:t>
        <w:br/>
        <w:t xml:space="preserve">70 копеек. </w:t>
      </w:r>
    </w:p>
    <w:p>
      <w:pPr>
        <w:pStyle w:val="Style17"/>
        <w:ind w:left="0" w:right="-1" w:firstLine="709"/>
        <w:jc w:val="both"/>
        <w:rPr/>
      </w:pPr>
      <w:r>
        <w:rPr>
          <w:sz w:val="26"/>
          <w:szCs w:val="26"/>
        </w:rPr>
        <w:t xml:space="preserve">9.16. Оплачено в течение 2017 года, согласно платёжным поручениям, 56 524 662 рубля 43 копейк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0. Рекомендаци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Обеспечивать исполнение условий соглашений о предоставлении субсидий из бюджета автономного округа бюджету муниципального образования город Нефтеюганск для реализации полномочий в области жилищных отноше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2. Своевременно направлять Отчёты о реализации Соглашения ответственному исполнителю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0.3. Наименование справки привести в соответствие с приложением 17 к Порядк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0.4. </w:t>
      </w:r>
      <w:r>
        <w:rPr>
          <w:rFonts w:eastAsia="Calibri"/>
          <w:sz w:val="26"/>
          <w:szCs w:val="26"/>
        </w:rPr>
        <w:t xml:space="preserve">При включении в твёрдую договорную цену контракта резерва средств на непредвиденные работы, в муниципальных контрактах предусматривать условие, в части предоставления подрядчиком документов, подтверждающих фактически выполненные объёмы работ. В случае отсутствия такого подтверждения производить оплату за фактически выполненные объёмы работ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Привлечь к ответственности лиц, виновных в допущенных нарушения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Предлож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мках Соглашений о порядке взаимодействия между Нефтеюганской межрайонной прокуратурой, ОМВД России по городу Нефтеюганску и Счётной палатой города Нефтеюганска направить материалы контрольного мероприятия в адрес Нефтеюганской межрайонной прокуратуры, ОМВД России по городу Нефтеюганск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спектор инспекторского отдела №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ётной палаты города Нефтеюганска    </w:t>
        <w:tab/>
        <w:tab/>
        <w:tab/>
        <w:t xml:space="preserve">                        А.В. Судар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отчёт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аконов и иных нормативных правовых актов Российской Федерации, субъекта Российской Федерации, выполнение которых проверено в ходе контрольного мероприят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Гражданский кодекс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Земельный кодекс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Жилищный кодекс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Приказ Министерства финансов Российской Федерации от 01.12.2010           № 157н «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иказ Минфина Российской Федерации от 06.12.2010 № 162н </w:t>
        <w:br/>
        <w:t>«Об утверждении Плана счетов бюджетного учёта и Инструкции по его применению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Постановление Правительства Ханты-Мансийского автономного округа – Югры от 09.10.2013 № 408-п «О государственной программе Ханты-Мансийского автономного округа – Югры «Обеспечение доступным и комфортным жильём жителей Ханты-Мансийского автономного округа – Югры в 2016-2020 годах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Приказ Региональной службы по тарифам Ханты-Мансийского автономного округа – Югры от 24.03.2017 № 27-нп «Об утверждении нормативов (показателей) средней рыночной стоимости 1 квадратного метра общей площади жилого помещения по ХМАО - Югре и муниципальным образованиям ХМАО - Югры на второй квартал 2017 года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454" w:top="82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0:00Z</dcterms:created>
  <dc:creator>User</dc:creator>
  <dc:description/>
  <cp:keywords/>
  <dc:language>en-US</dc:language>
  <cp:lastModifiedBy>User</cp:lastModifiedBy>
  <cp:lastPrinted>2018-07-26T09:18:00Z</cp:lastPrinted>
  <dcterms:modified xsi:type="dcterms:W3CDTF">2018-12-26T11:08:00Z</dcterms:modified>
  <cp:revision>212</cp:revision>
  <dc:subject/>
  <dc:title>А К Т</dc:title>
</cp:coreProperties>
</file>