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956" w:right="-1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left="4955" w:firstLine="709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Счётной палаты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_________ Э.Н. Хуснуллина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» сентября 2018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Проверка законности, результативности (эффективности и экономности) использования средств бюджета города Нефтеюганска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на выполнение работ по сносу домов и строений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.   Основание для проведения контрольного мероприятия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татья 8 Положения о Счётной палате города Нефтеюганска</w:t>
      </w:r>
      <w:r>
        <w:rPr>
          <w:sz w:val="28"/>
          <w:szCs w:val="28"/>
        </w:rPr>
        <w:t>, пункт 19 плана работы Счётной палаты города Нефтеюганска на 2018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2.   Предмет контрольного мероприятия:</w:t>
      </w:r>
      <w:r>
        <w:rPr>
          <w:sz w:val="28"/>
          <w:szCs w:val="28"/>
        </w:rPr>
        <w:t xml:space="preserve"> законность, результативность (эффективность и экономность) использования средств бюджета города Нефтеюганска, предусмотренных на выполнение работ по сносу домов и стро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Объект контрольного мероприятия: </w:t>
      </w:r>
      <w:r>
        <w:rPr>
          <w:sz w:val="28"/>
          <w:szCs w:val="28"/>
        </w:rPr>
        <w:t>Нефтеюганское городское муниципальное казённое учреждение коммунального хозяйства «Служба единого заказчика»</w:t>
      </w:r>
      <w:r>
        <w:rPr>
          <w:bCs/>
          <w:sz w:val="28"/>
          <w:szCs w:val="28"/>
        </w:rPr>
        <w:t xml:space="preserve"> (далее по тексту – НГ МКУ КХ «СЕЗ», Учреждение, Заказчик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  Срок проведения контрольного мероприятия:</w:t>
      </w:r>
      <w:r>
        <w:rPr>
          <w:sz w:val="28"/>
          <w:szCs w:val="28"/>
        </w:rPr>
        <w:t xml:space="preserve"> с 14 июня по 13 сентября 2018 года, в том числе на объекте с 20 июня по 11 сен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проверить законность, результативность (эффективность и экономность) использования средств бюджета города Нефтеюганска, предусмотренных на выполнение работ по сносу домов и стро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   Проверяемый период деятельности:</w:t>
      </w:r>
      <w:r>
        <w:rPr>
          <w:sz w:val="28"/>
          <w:szCs w:val="28"/>
        </w:rPr>
        <w:t xml:space="preserve"> 2017 год, январь-май 2018 года, иные периоды при необход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   По результатам контрольного мероприятия установлено следующе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ъёмы и источники финансирования мероприятий по расселению и ликвидации строений, приспособленных для проживания, на территории города Нефтеюганска утверждены по мероприятию 2.2 «Реализация полномочий в области строительства и жилищных отношений» подпрограммы «Содействие развитию жилищного строительства на 2014-2020 годы» муниципальной программы «Обеспечение доступным и комфортным жильём жителей города Нефтеюганска в 2014-2020 годах», утверждённой постановлением администрации города Нефтеюганска от 28.10.2013 № 1207-п (далее по тексту – муниципальная программа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ми об изменении показателей сводной бюджетной росписи расходов, справками об изменении лимитов бюджетных обязательств департаментом жилищно-коммунального хозяйства администрации города Нефтеюганска (далее по тексту – ДЖКХ) доводились лимиты бюджетных обязательств до Учреждения на ликвидацию строений, приспособленных для проживания, в сумме 6 966 345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4 044 94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2 921 4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.3 муниципального контракта от 04.12.2017 № ф.2017.519298 (далее по тексту – Контракт № ф.2017.519298) запланированы к ликвидации 23 приспособленных для проживания строения на сумму 3 294 321 рубль 62 копейки, фактически выполнены работы по ликвидации 13 строений на сумму 1 460 650 рублей 19 копеек (29.12.2017 года подписано соглашение о расторжении контрак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ликвидации и расселению приспособленных для проживания строений муниципальной программы № 1 осуществлялась в соответствии с Постановлением Правительства Ханты-Мансийского автономного округа - Югры от 09.10.2013 № 408-п «О государственной программе Ханты-Мансийского автономного округа - Югры «Обеспечение доступным и комфортным жильём жителей Ханты-Мансийского автономного округа - Югры в 2016-2020 годах», порядком ликвидации и расселения приспособленных для проживания строений в жилом городке «ЮЭН», улица Таёжная 1, на территории города Нефтеюганска, утверждённым постановлением администрации города Нефтеюганска от 23.10.2015 № 140-нп (далее по тексту – Порядок ликвидации и рассел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4 Порядка ликвидации и расселения определено, что НГ МКУ КХ «СЕЗ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вляется уполномоченным органом по сносу строений, приспособленных для прожива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    организует снос строений с момента снятия с регистрационного учёта и освобождения гражданами строения, приспособленного для про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Г МКУ КХ «СЕЗ» представлено пояснение, что сметная документация на ликвидацию 23 приспособленных для проживания строений поступила от ДЖКХ, при этом разрешительная документация (акт приёма-передачи под снос строения, приспособленного для проживания, акты об отключении строения от всех инженерных сетей и коммуникации) была доведена на 13 строений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2.2017 года в адрес НГ МКУ КХ «СЕЗ» поступило письмо ДЖКХ о невозможности предоставления разрешительной документации на все 23 строения, в связи с тем, что 10-ти семьям, проживающим в данных строениях, субсидия выплачена во второй половине декабря 2017 года, что препятствовало их расселению, и указанные строения не освобождены для сноса. А также указание расторгнуть контракт по факту выполненных работ на ликвидацию 13 строен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е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по тексту – Закон № 44-ФЗ, Закон о контрактной системе) п</w:t>
      </w:r>
      <w:r>
        <w:rPr>
          <w:rFonts w:cs="Times New Roman" w:ascii="Times New Roman" w:hAnsi="Times New Roman"/>
          <w:bCs/>
          <w:sz w:val="28"/>
          <w:szCs w:val="28"/>
        </w:rPr>
        <w:t>ри планировании закупок учреждения должны исходить из необходимости достижения заданных результатов обеспечения муниципальных нуж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ами осуществляются закупки для обеспечения муниципальных нужд, а именно для достижения целей и реализации мероприятий, предусмотренных муниципальными программами </w:t>
      </w:r>
      <w:r>
        <w:rPr>
          <w:rFonts w:cs="Times New Roman" w:ascii="Times New Roman" w:hAnsi="Times New Roman"/>
          <w:bCs/>
          <w:sz w:val="28"/>
          <w:szCs w:val="28"/>
        </w:rPr>
        <w:t>(статья 13 Закона № 44-ФЗ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объектом закупки является выполнение работ, можно сделать вывод об обязанности Заказчика обеспечить муниципальные нужды лишь в части необходимых рабо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изложенного следует, что у НГ МКУ КХ «СЕЗ» отсутствовало основание заключения контракта на ликвидаци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ных для проживания строений по следующим причинам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лачена субсидия на приобретение жилого помещения гражданам, проживающим в 10 строени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строений, приспособленных для проживания, на момент заключения Контракта № ф.2017.519298 не освобождены гражданами для сн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 как, НГ МКУ КХ «СЕЗ» при фактическом проживании граждан в 10 строениях организована работа по заключению муниципального контракта на выполнение работ по их сносу, нарушен пункт 4 Порядка ликвидации и рас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этом, учитывая, что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планирована ликвидация 14 строений, а фактически ликвидировано 13 строений, целевой показатель «</w:t>
      </w:r>
      <w:r>
        <w:rPr>
          <w:rFonts w:cs="Times New Roman" w:ascii="Times New Roman" w:hAnsi="Times New Roman"/>
          <w:sz w:val="28"/>
          <w:szCs w:val="28"/>
        </w:rPr>
        <w:t>Количество расселённых и ликвидированных строений, приспособленных для прожи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» муниципальной программы </w:t>
        <w:br/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17 году не достиг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вышеизложенным, </w:t>
      </w:r>
      <w:r>
        <w:rPr>
          <w:sz w:val="28"/>
          <w:szCs w:val="28"/>
        </w:rPr>
        <w:t xml:space="preserve">НГ МКУ КХ «СЕЗ» </w:t>
      </w:r>
      <w:r>
        <w:rPr>
          <w:iCs/>
          <w:sz w:val="28"/>
          <w:szCs w:val="28"/>
        </w:rPr>
        <w:t>не соблюдены следующие нормы Соглашения</w:t>
      </w:r>
      <w:r>
        <w:rPr>
          <w:sz w:val="28"/>
          <w:szCs w:val="28"/>
        </w:rPr>
        <w:t xml:space="preserve"> от 21.02.2017 № 1 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, заключенного между Департаментом строительства Ханты-Мансийского автономного округа - Югры и муниципальным образованием город Нефтеюганск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 использование Субсидии осуществлялось не в соответствии с планом её использования, определённым Соглашением (пункт 2.4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не достигнуты целевые показатели по ликвидации приспособленных для проживания строений (подпункты 4.2.12, 5.1.3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ходе анализа формирования начальной (максимальной) цены контракта (далее по тексту – НМЦК) по Контракту № ф.2017.519298 установлено применение ряда завышенных расценок, отражённых в сборниках Федеральных единичных расценок на строительные работы 2001, а именно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46-06-001-4 «Разборка надземной части без сохранения годных материалов: деревянных зданий любой этажности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ФЕР46-04-001-3 «Разборка: железобетонных фундаментов»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, существовала расценка ФЕР46-06-009-3 «Разборка зданий методом обрушения: деревянных жилых домов и прочих отапливаемых зданий», предусматривающая разборку зданий методом обрушения деревянных жилых домов и прочих отапливаемых зданий. В состав данной расценки входила полная комплексная разборка зданий, включая фундаменты, с применением строительных машин и механизм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в сметный расчёт включалась расценка ФЕР27-04-001-1 «Устройство подстилающих и выравнивающих слоёв оснований: из песка», в состав которой входят следующие работ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ка и прикатка земляного полотна с поливом водо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ыпь и разравнивание материалов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отнение россыпей с поливкой водо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ивка водой в зимний период не могла осуществляться, так как вышеуказанная расценка содержится в сборнике № 27 «Автомобильные дороги» и предусмотрена на выполнение работ по сооружению автомобильных дорог, целесообразно применять расценку ФЕР01-01-033-3 «Засыпка траншей и котлованов с перемещением грунта до 5 м бульдозерами мощностью: 58кВТ </w:t>
        <w:br/>
        <w:t>(80 л.с.), группа грунтов 3»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принцип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ru-RU" w:eastAsia="ru-RU"/>
        </w:rPr>
        <w:t xml:space="preserve">кономности использования бюджетных средств, </w:t>
      </w:r>
      <w:r>
        <w:rPr>
          <w:sz w:val="28"/>
          <w:szCs w:val="28"/>
        </w:rPr>
        <w:t>Счётной палатой города Нефтеюганска произведён перерасчёт сме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ации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приложением к аук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  <w:br/>
        <w:t xml:space="preserve">с </w:t>
      </w:r>
      <w:r>
        <w:rPr>
          <w:sz w:val="28"/>
          <w:szCs w:val="28"/>
          <w:lang w:val="ru-RU"/>
        </w:rPr>
        <w:t>применением</w:t>
      </w:r>
      <w:r>
        <w:rPr>
          <w:sz w:val="28"/>
          <w:szCs w:val="28"/>
        </w:rPr>
        <w:t xml:space="preserve"> расцен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ФЕР46-06-009-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борка зданий методом обрушения: деревянных жилых домов и прочих отапливаемых зданий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Р01-01-033-3 «Засыпка траншей и котлованов с перемещением грунта до 5 м бульдозерами мощностью: 58кВТ (80 л.с.), группа грунтов 3»</w:t>
      </w:r>
      <w:r>
        <w:rPr>
          <w:sz w:val="28"/>
          <w:szCs w:val="28"/>
          <w:lang w:val="ru-RU"/>
        </w:rPr>
        <w:t xml:space="preserve">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Информация о произведённом перерасчёте сметной документации, являющейся обоснованием НМЦК, представлена в таблице № 1.</w:t>
      </w:r>
    </w:p>
    <w:p>
      <w:pPr>
        <w:pStyle w:val="23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1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01"/>
        <w:gridCol w:w="2410"/>
        <w:gridCol w:w="2719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ер извещения к закуп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МЦК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мость сметной документации после перерасчёта (рубле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лонение (рублей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гр.3-гр.4)</w:t>
            </w:r>
          </w:p>
        </w:tc>
      </w:tr>
      <w:tr>
        <w:trPr>
          <w:trHeight w:val="3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8730001281700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 310 8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946 02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 364 856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выполнены работы на сумму 1 460 650 рублей 19 копеек. При пересчёте актов выполненных работ по Контракту № ф.2017.519298 с применением расценок ФЕР46-06-009-3 «Разборка зданий методом обрушения: деревянных жилых домов и прочих отапливаемых зданий», ФЕР01-01-033-3 «Засыпка траншей и котлованов с перемещением грунта до 5 м бульдозерами мощностью: 58кВТ (80 л.с.), группа грунтов 3» оплата составила бы 424 520 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чреждением применены завышенные расценки при расчёте НМЦК, что повлекло нарушение статьи 34 Бюджетного кодекса Российской Федерации (далее по тексту – БК РФ), в части</w:t>
      </w:r>
      <w:r>
        <w:rPr>
          <w:sz w:val="28"/>
          <w:szCs w:val="28"/>
        </w:rPr>
        <w:t xml:space="preserve"> излиш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схо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юджетных средст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 036 130 рублей 1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Объёмы и источники финансирования мероприятий по сносу домов на территории города Нефтеюганска утверждены по мероприятию 2.2 «Переселение из непригодных для проживания жилых помещений» подпрограммы «Создание условий для обеспечения доступности и повышения качества жилищных услуг» муниципальной программы «Развитие жилищно-коммунального комплекса в городе Нефтеюганске в 2014-2020 годах», утверждённой постановлением администрации города Нефтеюганска от 29.10.2013 № 1217-п (далее по тексту – муниципальная программа № 2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авками об изменении показателей сводной бюджетной росписи расходов, справками об изменении лимитов бюджетных обязательств ДЖКХ доводились лимиты бюджетных обязательств до Учреждения на выполнение работ по сносу домов на 2017-2018 годы в сумме 7 450 472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7 год в сумме 4 000 97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8 год в сумме 3 449 500 рубл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Г МКУ КХ «СЕЗ» на основании сметной документации, представленной ДЖК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лючены 4 муниципальных контракта</w:t>
      </w:r>
      <w:r>
        <w:rPr>
          <w:rFonts w:cs="Times New Roman" w:ascii="Times New Roman" w:hAnsi="Times New Roman"/>
          <w:sz w:val="28"/>
          <w:szCs w:val="28"/>
        </w:rPr>
        <w:t xml:space="preserve"> на снос 5 многоквартирных домов на общую сумму 2 443 195 рублей 52 копей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казатель «</w:t>
      </w:r>
      <w:r>
        <w:rPr>
          <w:sz w:val="28"/>
          <w:szCs w:val="28"/>
        </w:rPr>
        <w:t xml:space="preserve">Количество снесённых многоквартирных домов за счёт средств бюджета» </w:t>
      </w:r>
      <w:r>
        <w:rPr>
          <w:i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№ 2 на 2017 год в количестве 5 домов </w:t>
      </w:r>
      <w:r>
        <w:rPr>
          <w:sz w:val="28"/>
          <w:szCs w:val="28"/>
          <w:shd w:fill="FFFFFF" w:val="clear"/>
        </w:rPr>
        <w:t>достигнут, так как в соответствии с заключенными контрактами снесено 5 многоквартирных дом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2018 году между НГ МКУ КХ «СЕЗ» заключен муниципальный контракт от 31.05.2018 № Ф.2018.225980 на выполнение работ по сносу непригодного жилья на сумму 1 378 870 рублей 45 копее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а не произведена, работы выполняются. Контракт действует по 30 сентя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</w:t>
      </w:r>
      <w:r>
        <w:rPr>
          <w:color w:val="000000"/>
          <w:sz w:val="28"/>
          <w:szCs w:val="28"/>
        </w:rPr>
        <w:t xml:space="preserve">НГ </w:t>
      </w:r>
      <w:r>
        <w:rPr>
          <w:bCs/>
          <w:sz w:val="28"/>
          <w:szCs w:val="28"/>
        </w:rPr>
        <w:t xml:space="preserve">МКУ КХ «СЕЗ»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четов-фактур произведена оплата по контрактам в размере 2 315 948 рублей 10 копеек,</w:t>
      </w:r>
      <w:r>
        <w:rPr>
          <w:sz w:val="28"/>
          <w:szCs w:val="28"/>
        </w:rPr>
        <w:t xml:space="preserve"> что составляет 57,9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доведённых лимитов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в сумме 1 685 023 рубля 90 копеек (</w:t>
      </w:r>
      <w:r>
        <w:rPr>
          <w:color w:val="000000"/>
          <w:sz w:val="28"/>
          <w:szCs w:val="28"/>
        </w:rPr>
        <w:t xml:space="preserve">4 000 972 рубля – 2 315 948 рублей 10 копеек) </w:t>
      </w:r>
      <w:r>
        <w:rPr>
          <w:sz w:val="28"/>
          <w:szCs w:val="28"/>
        </w:rPr>
        <w:t>образовалась в связи со значительным снижением НМЦК при проведении аукционов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559"/>
        <w:gridCol w:w="1985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НМЦК,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лонение, рубл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гр.4-гр.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ря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цена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0187300012816000618-0240522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ОО «Шах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96 1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68 0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906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0187300012816000747-0240522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П Мали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86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 8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 008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.2017.392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ОО «Наш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88 1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 367 8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9 675,1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ак отмечалось выше, в ходе анализа формирования НМЦК установлено применение ряда завышенных расценок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принцип </w:t>
      </w:r>
      <w:r>
        <w:rPr>
          <w:sz w:val="28"/>
          <w:szCs w:val="28"/>
          <w:lang w:eastAsia="ru-RU"/>
        </w:rPr>
        <w:t>э</w:t>
      </w:r>
      <w:r>
        <w:rPr>
          <w:sz w:val="28"/>
          <w:szCs w:val="28"/>
          <w:lang w:val="ru-RU" w:eastAsia="ru-RU"/>
        </w:rPr>
        <w:t xml:space="preserve">кономности использования бюджетных средств, </w:t>
      </w:r>
      <w:r>
        <w:rPr>
          <w:sz w:val="28"/>
          <w:szCs w:val="28"/>
        </w:rPr>
        <w:t>Счётной палатой города Нефтеюганска произведён перерасчёт</w:t>
      </w:r>
      <w:r>
        <w:rPr>
          <w:sz w:val="28"/>
          <w:szCs w:val="28"/>
          <w:lang w:val="ru-RU"/>
        </w:rPr>
        <w:t xml:space="preserve"> сметных документаций</w:t>
      </w:r>
      <w:r>
        <w:rPr>
          <w:sz w:val="28"/>
          <w:szCs w:val="28"/>
        </w:rPr>
        <w:t>, являющихся приложением к аукционным документациям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изведённом перерасчёте сметной документации, являющейся обосн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МЦК, представлена в таблице № 3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3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2410"/>
        <w:gridCol w:w="260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 извещения к закуп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МЦК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имость сметной документации после перерасчёта, руб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лонение, руб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-гр.3)</w:t>
            </w:r>
          </w:p>
        </w:tc>
      </w:tr>
      <w:tr>
        <w:trPr>
          <w:trHeight w:val="3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87300012816000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8 0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4 21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3 866,00</w:t>
            </w:r>
          </w:p>
        </w:tc>
      </w:tr>
      <w:tr>
        <w:trPr>
          <w:trHeight w:val="4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87300012816000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508 8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0 91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17 963,00</w:t>
            </w:r>
          </w:p>
        </w:tc>
      </w:tr>
      <w:tr>
        <w:trPr>
          <w:trHeight w:val="5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8730001281700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 367 8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230 210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137 626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Учреждением применены завышенные расценки при расчёте НМЦК, что повлекло увеличение планируемых бюджетных ассигнований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же, в ходе анализа НМЦК на выполнение работ по сносу непригодного жилья установлены существенные расхождения в стоимости работ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 связи с применением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азличных индексов </w:t>
      </w:r>
      <w:r>
        <w:rPr>
          <w:sz w:val="28"/>
          <w:szCs w:val="28"/>
          <w:lang w:val="ru-RU"/>
        </w:rPr>
        <w:t xml:space="preserve">строительно-монтажных работ (далее по тексту – </w:t>
      </w:r>
      <w:r>
        <w:rPr>
          <w:sz w:val="28"/>
          <w:szCs w:val="28"/>
        </w:rPr>
        <w:t>СМ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 стоимости единицы аналогичных работ, а именно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тоимост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бот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нос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епригод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жил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адресу: г. Нефтеюганск, 11а микрорайон, жилой дом 13 составила </w:t>
      </w:r>
      <w:r>
        <w:rPr>
          <w:sz w:val="28"/>
          <w:szCs w:val="28"/>
          <w:u w:val="single"/>
        </w:rPr>
        <w:t>457 рублей 40 копеек</w:t>
      </w:r>
      <w:r>
        <w:rPr>
          <w:sz w:val="28"/>
          <w:szCs w:val="28"/>
        </w:rPr>
        <w:t xml:space="preserve"> (формула расчёта: НМЦК/объём работ; 1 508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>73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298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Применён индекс СМР 6,9227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тоимос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нос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 xml:space="preserve"> непригод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дресам: г. Нефтеюганск, СУ-905, дом № 49; г. Нефтеюганск, 11 микрорайон, дом № 77 составля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4 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рубля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копе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орму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чёта: НМЦК/объём работ; 1 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474,4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Применены</w:t>
      </w:r>
      <w:r>
        <w:rPr>
          <w:sz w:val="28"/>
          <w:szCs w:val="28"/>
        </w:rPr>
        <w:t xml:space="preserve"> индексы СМР в размере 2,5723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2,57515</w:t>
      </w:r>
      <w:r>
        <w:rPr>
          <w:sz w:val="28"/>
          <w:szCs w:val="28"/>
          <w:lang w:val="ru-RU"/>
        </w:rPr>
        <w:t xml:space="preserve"> соответственно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шеуказанную информацию установлено, что разница в стоимост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тавила 302 рубля 95 копеек или 196 %. Учитывая, что в ходе проведения аукциона на выполнение работ по сносу непригодного жилья по адресу: г. Нефтеюганск, 11а микрорайон, жилой дом 13 произошло существенное снижение НМЦК (в 3 раза), можно сделать вывод о том, что </w:t>
      </w:r>
      <w:r>
        <w:rPr>
          <w:sz w:val="28"/>
          <w:szCs w:val="28"/>
        </w:rPr>
        <w:t xml:space="preserve">Заказчик неправильно обосновывал начальные (максимальные) цены контрактов. 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ышение и как следствие существенное снижение НМЦК по результатам проведения аукционов, позволяет сделать вывод, что при формировании цены не учитывались принципы, изложенные в статьях 34 БК РФ и 12 Закона № 44-ФЗ. 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унктом 7.2 контракта № Ф.2017.503538 предусмотрено обеспечение исполнения контракта в размере 100 000 рублей. Подрядчиком исполнено требование по перечислению денежных средств в адрес Заказчика платёжным поручением от 21.11.2017 № 118 на сумму 100 000 рублей. Однако Учреждением при возврате денежных средств в качестве обеспечения исполнения контракта перечислена сумма в большем размере, а именно 105 000 рублей. Позднее подрядчиком излишне выплаченная сумма в размере 5 000 рублей по обеспечению исполнения контракта возвращена по платёжному поручению от 13.04.2018 № 2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нарушение пункта 8 статьи 30 Закона о контрактной системе в контракте № 0187300012816000618-0240522-02 Заказчиком установлены сроки оплаты в течение 30 банковск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>
          <w:sz w:val="28"/>
          <w:szCs w:val="28"/>
          <w:lang w:eastAsia="ar-SA"/>
        </w:rPr>
        <w:t xml:space="preserve">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а реализацию мероприятий 2.2 муниципальных программ № 1, № 2 утвержд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7 год 8 045 91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8 год 6 370 9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 оплате контрактов за 2017 год составило 3 776 598 рублей 29 копеек, за 5 месяцев 2018 года работы не оплачивалис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в сумме 1 685 023 рубля 90 копеек образовалась в связи со значительным снижением НМЦК при проведении аукционов на выполнение работ по сносу непригодного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ышение и как следствие существенное снижение НМЦК по результатам проведения аукционов, позволяет сделать вывод, что при формировании цены не учитывались принципы, изложенные в статьях 34 БК РФ и 12 Закона № 44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В нарушение статьи 34 БК РФ НГ МКУ КХ «СЕЗ» при исполнении бюджета не соблюдался принцип эффективности использования бюджетных средств – достижение заданных результатов с использованием наименьшего объёма средств (экономности), что привело к излишнему расходованию бюджетных средств на сумму 1 036 130 рублей 19 копеек за счёт применения завышенной стоимости единиц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</w:t>
      </w:r>
      <w:r>
        <w:rPr>
          <w:iCs/>
          <w:sz w:val="28"/>
          <w:szCs w:val="28"/>
        </w:rPr>
        <w:t>оказатель «</w:t>
      </w:r>
      <w:r>
        <w:rPr>
          <w:sz w:val="28"/>
          <w:szCs w:val="28"/>
        </w:rPr>
        <w:t xml:space="preserve">Количество снесённых многоквартирных домов за счёт средств бюджета» </w:t>
      </w:r>
      <w:r>
        <w:rPr>
          <w:i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№ 2 на 2017 год в количестве 5 домов </w:t>
      </w:r>
      <w:r>
        <w:rPr>
          <w:sz w:val="28"/>
          <w:szCs w:val="28"/>
          <w:shd w:fill="FFFFFF" w:val="clear"/>
        </w:rPr>
        <w:t>достигнут, в соответствии с заключенными контрактами снесено 5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.4. </w:t>
      </w:r>
      <w:r>
        <w:rPr>
          <w:sz w:val="28"/>
          <w:szCs w:val="28"/>
        </w:rPr>
        <w:t>В нарушение пункта 4 Порядка ликвидации и расселения НГ МКУ КХ «СЕЗ» организована работа по заключению муниципального контракта на выполнение работ по сносу 10 строений, приспособленных для проживания, при фактическом проживании граждан в указанных строения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5. М</w:t>
      </w:r>
      <w:r>
        <w:rPr>
          <w:iCs/>
          <w:sz w:val="28"/>
          <w:szCs w:val="28"/>
        </w:rPr>
        <w:t xml:space="preserve">униципальной программой </w:t>
      </w:r>
      <w:r>
        <w:rPr>
          <w:sz w:val="28"/>
          <w:szCs w:val="28"/>
        </w:rPr>
        <w:t>№ 1</w:t>
      </w:r>
      <w:r>
        <w:rPr>
          <w:iCs/>
          <w:sz w:val="28"/>
          <w:szCs w:val="28"/>
        </w:rPr>
        <w:t xml:space="preserve"> запланирована ликвидация 14 строений, а фактически ликвидировано 13 строений, целевой показатель «</w:t>
      </w:r>
      <w:r>
        <w:rPr>
          <w:sz w:val="28"/>
          <w:szCs w:val="28"/>
        </w:rPr>
        <w:t>Количество расселённых и ликвидированных строений, приспособленных для проживания</w:t>
      </w:r>
      <w:r>
        <w:rPr>
          <w:iCs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№ 1</w:t>
      </w:r>
      <w:r>
        <w:rPr>
          <w:iCs/>
          <w:sz w:val="28"/>
          <w:szCs w:val="28"/>
        </w:rPr>
        <w:t xml:space="preserve"> в 2017 году не достигн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6. НГ МКУ КХ «СЕЗ» </w:t>
      </w:r>
      <w:r>
        <w:rPr>
          <w:iCs/>
          <w:sz w:val="28"/>
          <w:szCs w:val="28"/>
        </w:rPr>
        <w:t>не соблюдены следующие нормы Соглашени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 2.4, использование Субсидии осуществлялось не в соответствии с планом её использования, определённым Соглашением (пункт 2.4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не достигнуты целевые показатели по ликвидации приспособленных для проживания строений (подпункты 4.2.12, 5.1.3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7. В нарушение </w:t>
      </w:r>
      <w:r>
        <w:rPr>
          <w:rFonts w:cs="Times New Roman" w:ascii="Times New Roman" w:hAnsi="Times New Roman"/>
          <w:sz w:val="28"/>
          <w:szCs w:val="28"/>
        </w:rPr>
        <w:t>пункта 7.2 контракта № Ф.2017.503538 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казчиком </w:t>
      </w:r>
      <w:r>
        <w:rPr>
          <w:rFonts w:cs="Times New Roman" w:ascii="Times New Roman" w:hAnsi="Times New Roman"/>
          <w:sz w:val="28"/>
          <w:szCs w:val="28"/>
        </w:rPr>
        <w:t>возвращена сумма обеспечения исполнения контракта в большем размере, чем предусмотрено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8. В нарушение пункта 8 статьи 30 Закона о контрактной системе Заказчиком установлены неверные сроки оплаты контракта </w:t>
        <w:br/>
        <w:t>№ 0187300012816000618-0240522-02, заключенного с субъектом мало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 При определении и обосновании НМЦК руководствоваться статьёй 34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 При организации сноса строений руководствоваться нормами Порядка ликвидации и рас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Обеспечивать исполнение целевых показателей   муниципальных программ.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0.4. Принять меры к недопущению нарушений норм действующего законодательства о контракт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Привлечь к ответственности лиц, виновных в допущенных 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 По результатам контрольного мероприятия направить представление </w:t>
      </w:r>
      <w:r>
        <w:rPr>
          <w:bCs/>
          <w:sz w:val="28"/>
          <w:szCs w:val="28"/>
        </w:rPr>
        <w:t>НГ МКУ КХ «СЕЗ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1.2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   Э.Н. Хуснулл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9:00Z</dcterms:created>
  <dc:creator>User</dc:creator>
  <dc:description/>
  <cp:keywords/>
  <dc:language>en-US</dc:language>
  <cp:lastModifiedBy>User</cp:lastModifiedBy>
  <cp:lastPrinted>2018-10-26T12:16:00Z</cp:lastPrinted>
  <dcterms:modified xsi:type="dcterms:W3CDTF">2018-12-26T11:34:00Z</dcterms:modified>
  <cp:revision>64</cp:revision>
  <dc:subject/>
  <dc:title>А К Т</dc:title>
</cp:coreProperties>
</file>