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23» октября 201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ind w:right="43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Соблюдение порядка составления и ведения бюджетной росписи главным распорядителем бюджетных средств и лимитов бюджетных обязательст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ункт 20 плана работы Счётной палаты города Нефтеюганска на 2018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соблюдение порядка составления и ведения бюджетной росписи главным распорядителем бюджетных средств и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ъект контрольного мероприятия:</w:t>
      </w:r>
      <w:r>
        <w:rPr>
          <w:sz w:val="26"/>
          <w:szCs w:val="26"/>
        </w:rPr>
        <w:t xml:space="preserve"> департамент образования и молодёжной политики администрации города Нефтеюганска (далее по тексту – ДОиМП, Департамент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рок проведения контрольного мероприятия:</w:t>
      </w:r>
      <w:r>
        <w:rPr>
          <w:sz w:val="26"/>
          <w:szCs w:val="26"/>
        </w:rPr>
        <w:t xml:space="preserve"> с 10 августа 2018 года по 31 октября 2018 года, в том числе на объекте с 17 августа 2018 года по 29 октября 2018 года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ить </w:t>
      </w:r>
      <w:r>
        <w:rPr>
          <w:sz w:val="26"/>
          <w:szCs w:val="26"/>
        </w:rPr>
        <w:t>соблюдение порядка составления и ведения бюджетной росписи главным распорядителем бюджетных средств и лимитов бюджетны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7 год, иные периоды при необходимост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 соответствии с пунктом 1 статьи 219.1 Бюджетного кодекса Российской Федерации (далее по тексту – БК РФ) порядок составления и ведения бюджетных росписей главных распорядителей бюджетных средств, включая внесение изменений в них, устанавливается соответствующим финансов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департамента финансов администрации города Нефтеюганска (далее по тексту – департамент финансов) от 21.12.2015 № 96 утверждён Порядок составления и ведения сводной бюджетной росписи 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 (далее по тексту – Приказ от 21.12.2015 № 96, Порядок департамента финан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ей 217, 219.1 БК РФ, а также Приказа от 21.12.2015 № 96 Департаментом утверждён приказ от 30.12.2015 № 65-б «Об утверждении Порядка составления и ведения бюджетной росписи, лимитов бюджетных обязательств департамента образования и молодёжной политики администрации города Нефтеюганска» (далее по тексту – Порядок ДОиМ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рядком департамента финансов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ункт 22, в состав бюджетной росписи включаются бюджетные ассигнования по расходам главного распорядителя (показатели бюджетной росписи расходов) на очередной финансовый год и плановый период </w:t>
      </w:r>
      <w:r>
        <w:rPr>
          <w:sz w:val="26"/>
          <w:szCs w:val="26"/>
          <w:u w:val="single"/>
        </w:rPr>
        <w:t>в разрезе получателей бюджетных средств города, подведомственных главному распорядител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пункта 23,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по форме согласно приложению 12 к Порядку департамента финан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ов 22, 23 Порядка департамента финан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м 1 к Порядку ДОиМП утверждена форма бланка «Бюджетная роспись», не соответствующая установленной приложением 12 к Порядку департамента финансов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орме бюджетной росписи на 2017 год и на плановый период 2018 и 2019 годов отсутствовала графа «Получатель средств бюджета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ных копиях бюджетной росписи указан код бюджетной классификации главного распорядителя средств – 231 «Департамент образования и молодёжной политики администрации города Нефтеюган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лучателем средств бюджета города являлся не только ДОиМП, но и муниципальное казённое учреждение «Управление учёта и отчётности образовательных учреждений» (далее по тексту – МКУ «УУиООУ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сутствовало наименование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Бюджетные ассигнования по расходам бюджета гор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едусмотрен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Бюджетные ассигнования по источникам внутреннего финансирования дефицита бюджета гор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заголовке бюджетной росписи Департамента на 2017 год не указан плановый период 2018 и 2019 годов, на который она утверждала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риложениями №№ 13, 14 к решению Думы города Нефтеюганска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бюджете города Нефтеюганска на 2017 год и плановый период 2018 и 2019 годов» (далее по тексту – Решение о бюджете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 утверждена ведомственная структура расходов бюджета города Нефтеюганска на 2017 год и плановый период 2018 и 2019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роспись на 2017 год и плановый период 2018 и 2019 годов утверждена директором ДОиМП 23.12.2016 года (далее по тексту – бюджетная роспись). Утверждённые показатели бюджетной росписи соответствовали Решению о бюджете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а также сводной бюджетной росписи бюджета города Нефтеюганска на 2017 год и плановый период 2018 и 2019 годов (далее по тексту – сводная бюджетная роспись), размещённой на официальном сайте администрации города Нефтеюга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Абзацем 2 пункта 2 статьи 219.1 БК РФ установлено, что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разделу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Доведение бюджетной росписи, лимитов бюджетных обязательств до получателей средств бюджета города (администраторов источников финансирования)» Порядка департамента финан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5, главные распорядители (главные администраторы источников финансирования) доводят показатели бюджетной росписи до соответствующих подведомственных получателей средств бюджета города (администраторов источников финансирования) до начала очередно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6, доведение лимитов бюджетных обязательств главными распорядителями до находящихся в их ведении получателей средств бюджета города осуществляется в пределах, установленных для главного распорядителя лимитов бюджетных обязательст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ем бюджетных средств, подведомственным ДОиМП, являлось МКУ «УУиОО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ной росписи, лимитов бюджетных обязательств на 2017 год и плановый период 2018 и 2019 годов (далее по тексту – лимиты бюджетных обязательств) доведены Департаментом до МКУ «УУиООУ» 30.12.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м 16 к Порядку департамента финансов, приложением 3 к Порядку ДОиМП установлена форма </w:t>
      </w:r>
      <w:r>
        <w:rPr>
          <w:sz w:val="26"/>
          <w:szCs w:val="26"/>
          <w:u w:val="single"/>
        </w:rPr>
        <w:t>уведомления</w:t>
      </w:r>
      <w:r>
        <w:rPr>
          <w:sz w:val="26"/>
          <w:szCs w:val="26"/>
        </w:rPr>
        <w:t xml:space="preserve"> о лимитах бюджетных обязательств. При этом название оформленного Департаментом документа не соответствовало установленной форме, а именно «Лимиты бюджетных обязательств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В течение 2017 года изменения в бюджетную роспись и лимиты бюджетных обязательств вносились 9 раз в связи с внесением изменений в </w:t>
      </w:r>
      <w:r>
        <w:rPr>
          <w:color w:val="000000"/>
          <w:sz w:val="26"/>
          <w:szCs w:val="26"/>
        </w:rPr>
        <w:t>Решение о</w:t>
      </w:r>
      <w:r>
        <w:rPr>
          <w:sz w:val="26"/>
          <w:szCs w:val="26"/>
        </w:rPr>
        <w:t xml:space="preserve"> бюджете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онтрольного мероприятия установлено превышение на 31.12.2017 года бюджетных ассигнований в сумме 8 284 883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я между бюджетными ассигнованиями, утверждёнными Решением о</w:t>
      </w:r>
      <w:r>
        <w:rPr>
          <w:sz w:val="26"/>
          <w:szCs w:val="26"/>
        </w:rPr>
        <w:t xml:space="preserve"> бюджете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и показателями бюджетной росписи, что не противоречит нормам с</w:t>
      </w:r>
      <w:r>
        <w:rPr>
          <w:color w:val="000000"/>
          <w:sz w:val="26"/>
          <w:szCs w:val="26"/>
          <w:shd w:fill="FFFFFF" w:val="clear"/>
        </w:rPr>
        <w:t>татей 217, 219.1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указывалось ранее, в соответствии с пунктом 1 статьи 219.1 БК РФ порядок составления и ведения бюджетных росписей главных распорядителей бюджетных средств, включая внесение изменений в них, устанавливается соответствующим финансовым органом. Бюджетные росписи главных распорядителей бюджетных средств составляются в соответствии с бюджетными ассигнованиями, утверждёнными сводной бюджетной росписью, а также утверждёнными лимитами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7 Порядка департамента финансов главный распорядитель осуществляет ведение бюджетной росписи, а также изменение бюджетной росписи, лимитов бюджетных обязательств посредством внесения изменений в показатели бюджетной росписи, лимиты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8 Порядка департамента финансов определено, что изменение бюджетной росписи, лимитов бюджетных обязательств, приводящее к изменению показателей сводной бюджетной росписи, осуществляется в соответствии с основаниями, установленными статьями 217, 232 БК РФ, и с учётом особенностей исполнения бюджета города, установленных решением Думы города Нефтеюганска о бюджете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.4 Порядка ДОиМП Департамент в течение трёх рабочих дней после внесения изменения в Решение Думы города Нефтеюганска о бюджете города на очередной финансовый год и плановый период вносит изменения в показатели бюджетной росписи с одновременным оформлением справок об изменении бюджетных ассигнований, лимитов бюджетных обязательств для последующего доведениях их до бюджетополуч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й пункт противоречит пункту 29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Ведение бюджетной росписи и изменение лимитов бюджетных обязательств» Порядка департамента финансов, согласно которому решение департамента финансов в форме справки об изменении показателей сводной бюджетной росписи, лимитов бюджетных обязательств </w:t>
      </w:r>
      <w:r>
        <w:rPr>
          <w:sz w:val="26"/>
          <w:szCs w:val="26"/>
          <w:u w:val="single"/>
        </w:rPr>
        <w:t>служит основанием для внесения главным распорядителем</w:t>
      </w:r>
      <w:r>
        <w:rPr>
          <w:sz w:val="26"/>
          <w:szCs w:val="26"/>
        </w:rPr>
        <w:t xml:space="preserve"> (главным администратором источников финансирования) </w:t>
      </w:r>
      <w:r>
        <w:rPr>
          <w:sz w:val="26"/>
          <w:szCs w:val="26"/>
          <w:u w:val="single"/>
        </w:rPr>
        <w:t>соответствующих изменений в показатели его бюджетной росписи и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нарушение пункта 1 статьи 219.1 БК РФ, положений Порядка департамента финансов Департаментом утверждалась бюджетная роспись, лимиты бюджетных обязательств, а также доводились до МКУ «УУиООУ» справки об изменении бюджетных ассигнований, лимитов бюджетных обязательств до момента получения справок от департамента финансов, что привело к несоответствию показателей бюджетной росписи, лимитов бюджетных обязательств ДОиМП показателям сводной бюджетной росписи, размеру утверждённых и доведённых до ДОиМП бюджетных ассигнований и лимитов бюджетных обязательств </w:t>
      </w:r>
      <w:r>
        <w:rPr>
          <w:i/>
          <w:sz w:val="26"/>
          <w:szCs w:val="26"/>
        </w:rPr>
        <w:t>(пункт 1.2.43 Классификатор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справки Счётной палаты Департаментом направлены сопроводительным письмом формы бюджетной росписи, лимитов бюджетных обязательств с уточнёнными датами утверждения. Таким образом, уточнённые формы бюджетной росписи соответствовали сводной бюджетной росписи департамента финансов на указанные д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6. Согласно положениям части 1 статьи 219.1 БК РФ, в соответствии с пунктом 24 Порядка департамента финансов, лимиты бюджетных обязательств получателей средств бюджета город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трольного мероприятия по запросу Счётной палаты Департаментом предоставлены заверенные должным образом копии документов на 2017 год и плановый период 2018 и 2019 годов (с учётом изменений) по форме, установленной в соответствии с пунктом 24 Порядка департамента финансов, а именно «Лимиты бюджетных обязательств на 2017 год и на плановый период 2018 и 2019 год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о бюджете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департаментом финансов 23.12.2016 года выписано уведомление о лимитах бюджетных обязательств № 12 на 2017 год и на плановый период 2018 и 2019 годов, согласно которому ДОиМП доведены лимиты по коду бюджетной классификации 231 0709 2300199990 244 в сумме 30 000 рублей на 2017, 2018 и 2019 годы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Департамента «Лимиты бюджетных обязательств», утверждённой 23.12.2016 года, указанные показатели отсутствовали. При этом итоговые показатели по ДОиМП соответствовали бюджетной росписи, сводной бюджетной роспис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6"/>
          <w:szCs w:val="26"/>
        </w:rPr>
        <w:t>без разноглас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9. 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нарушение Порядка департамента финан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ов 22, 2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1 к Порядку ДОиМП утверждена форма бланка «Бюджетная роспись», не соответствующая установленной приложением 12 к Порядку департамента фин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заголовках бюджетной росписи Департамента на 2017 год не указан плановый период 2018 и 2019 годов, на который она утверждала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а 29, Департаментом выписаны МКУ «УУиООУ» справки об изменении показателей бюджетной росписи расходов, об изменении лимитов бюджетных обязательств на 2017 года и плановый период 2018 и 2019 годов 01.06.2017 года, до момента получения от департамента финансов справок об изменении показателей сводной бюджетной росписи расходов, об изменении лимитов бюджетных обязательств на 2017 год и плановый период 2018 и 2019 годов (02.06.2017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иложением 16 к Порядку департамента финансов, приложением 3 к Порядку ДОиМП установлена форма уведомления о лимитах бюджетных обязательств. При этом название оформленного Департаментом документа не соответствовало установл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Пункт 4.4 Порядка ДОиМП противоречит пункту 29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Ведение бюджетной росписи и изменение лимитов бюджетных обязательств» Порядка департамента финансов, в части оснований для внесения главным распорядителем соответствующих изменений в показатели бюджетной росписи и лимитов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В форме «Лимиты бюджетных обязательств» от 23.12.2016 года отсутствовали показатели по коду бюджетной классификации </w:t>
        <w:br/>
        <w:t>231 0709 2300199990 244 в сумме 30 000 рублей на 2017, 2018 и 2019 годы соответственно, при этом итоговые показатели по ДОиМП соответствовали бюджетной росписи, сводной бюджетной роспис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Привести в соответствии с приложением 12 к Порядку департамента финансов форму бланка «Бюджетная роспис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и оформлении справок об изменении показателей бюджетной росписи расходов, об изменении лимитов бюджетных обязательств руководствоваться Порядком департамента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Указывать в заголовках бюджетной росписи плановый период, на который она утверждаетс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Привести Порядок ДОиМП в соответствие с Порядком департамента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форме «Лимиты бюджетных обязательств» отражать показатели в разрезе кодов бюджетной классификации в полном объё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6. Привлечь к ответственности лиц, виновных в допущенных нарушен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Н.Ю. Пуст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отчёт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конов и иных нормативных правовых актов Российской Федерации, субъекта Российской Федерации, выполнение которых проверено в ходе контрольного мероприят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Бюджетный кодекс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8-10-23T15:45:00Z</cp:lastPrinted>
  <dcterms:modified xsi:type="dcterms:W3CDTF">2018-12-26T11:33:00Z</dcterms:modified>
  <cp:revision>195</cp:revision>
  <dc:subject/>
  <dc:title>А К Т</dc:title>
</cp:coreProperties>
</file>