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, подведомственных Департаменту образования и молодёжной политики администрации города Нефтеюганска»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sz w:val="28"/>
          <w:szCs w:val="28"/>
        </w:rPr>
        <w:t>В соответствии с постановлением администрации города Нефтеюганска от 24.03.2014 № 52-нп «О резерве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»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Руководитель образовательной организации (заведующий, директор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дошкольного образования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Краткая характеристики должности: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373737"/>
          <w:sz w:val="28"/>
          <w:szCs w:val="28"/>
          <w:shd w:fill="FFFFFF" w:val="clear"/>
        </w:rPr>
      </w:pPr>
      <w:r>
        <w:rPr>
          <w:b/>
          <w:bCs/>
          <w:color w:val="373737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bCs/>
          <w:sz w:val="28"/>
          <w:szCs w:val="28"/>
          <w:shd w:fill="FFFFFF" w:val="clear"/>
        </w:rPr>
        <w:t xml:space="preserve">Квалификационные требования: </w:t>
      </w: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, соответствующие заявленным квалификационным требованиям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ind w:firstLine="708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bookmarkStart w:id="0" w:name="Par132"/>
        <w:bookmarkEnd w:id="0"/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е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фотографию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со всеми листами, имеющими отметки (паспорт предъявляется лично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о профессиональном образовании, профессиональной переподготовке, повышении квалификации, стажировке, присвоении ученой степени, учёного звания (если таковые имеются)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 или иные документы, подтверждающие трудовую (служебную) деятельность, заверенные нотариально или кадровыми службами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медицинского учреждения об отсутствии у претендента заболеваний, препятствующих назначению на должность руководителя муниципальной организации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sz w:val="28"/>
          <w:szCs w:val="28"/>
        </w:rPr>
        <w:t>-по желанию можно представить другие документы, характеризующие профессиональную подготовку: рекомендательные письма, характеристику с места работы, публикации, документы об участии в различных конкурсах лучшего по профессии, о результатах научной деятельности, о наличии наград, званий и т.п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28.12.2018 года по          25.01.2019 ежедневно по рабочим дням с 08.30 часов до 17.30 часов, обед    с 12.00 до 13.00 (пятница с 08.30 часов до 12.30 часов) по адресу: город Нефтеюганск,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рядок проведения Конкурса и подведение итогов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 проводится конкурсной комиссией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нкурсной комиссией на соответствие квалификационным требованиям к должности руководителя муниципального учреждения, на которую проводится Конкурс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ведения об образовани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е высшее профессиональное образование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ировка по профилю деятельности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валификации по профилю деятельности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ая степень – 4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ое звание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аж работы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ует, менее 1 года – 0 баллов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до 5 лет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5 лет – 4 балл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аж работы по специальности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е 3 лет – 1 бал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лет до 5 лет – 2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5 лет – 4 балла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Личные достижени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награда – 4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ая награда – 3 балл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тное звание, знак отличия, иные награды – 2 балла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Характеристики, отзывы, рекомендации – 1 балл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андидаты, набравшие не менее 10 баллов от общей суммы максимально возможного количества баллов допускаются ко второму этапу конкурса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конкурсное испытание (тестирование).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058"/>
        <w:gridCol w:w="4961"/>
        <w:gridCol w:w="118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фессионально-значимые качеств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лл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овые и личностные качества, необходимые для качественного исполнения должностных обязанн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предприимчивос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еши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мение организовывать работников для выполнения поставленных зада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целеустремленность в достижении поставных целе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ровень и характер профессиональных знаний, умений и навыков, которыми обладает претенден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ачественное выполнение поставленных задач и достижения целе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ознание цели деятельности и поиск способов его выполн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качества предоставления услуг учреждением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ение современными методами и технологиями управления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риентация учреждения на спросы, потребности и запросы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оянное стремление к повышению эффективности деятельности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вышение качества предоставления услуг учреждени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ень развития инициативы, умение самостоятельно принимать управленческие и иные реш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умение планировать свою деятельность и эффективную деятельность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сознание последствий выбранного способа действий для себя и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ирование и сохранение намерения реализовывать принятое решени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риентация на результат: решительность в реализации намеченных целей, настойчивость и упорство при решении возникающих проблем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формулирование и диагностирование проблем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пределение альтернативных способов решений пробле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остоянная корректировка целей и задач учреждения, в зависимости от спросов, потребностей и запросов гражда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выявление приоритетных целей деятельности учреждения, их очередности и последовательности решения 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ость, работоспособность, способность адаптироваться к новым условия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развитие работников учреждения (повышение квалификации, подготовка и т.д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обеспечение безопасности условий труда и охрана здоровья работников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формирование корпоративной культуры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оздание благоприятной репутации учрежд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привлечение и аккумуляция новых кадр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-5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ом случае, если число претендентов, набравших не менее половины максимально возможного количества баллов по результатам выполнения конкурсного задания, превышает максимальное число кандидатов, включаемых в Резерв на должность руководителя муниципальной организации, с претендентами проводится индивидуальное собеседование по вопросам выяснения личностно-лидерского потенциала, профессиональной деятельности, планируемой деятельности на управленческой должности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Первый этап Конкурса состоится </w:t>
      </w:r>
      <w:r>
        <w:rPr>
          <w:sz w:val="28"/>
          <w:szCs w:val="28"/>
        </w:rPr>
        <w:t>31.01.2019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 xml:space="preserve">-Второй этап Конкурса состоится ориентировочно </w:t>
      </w:r>
      <w:r>
        <w:rPr>
          <w:sz w:val="28"/>
          <w:szCs w:val="28"/>
        </w:rPr>
        <w:t xml:space="preserve"> 01.02.2019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</w:t>
      </w:r>
      <w:r>
        <w:rPr>
          <w:sz w:val="28"/>
          <w:szCs w:val="28"/>
        </w:rPr>
        <w:t xml:space="preserve">кабинет № 20.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материалами, по проведению Конкурса можно ознакомиться, начиная </w:t>
      </w:r>
      <w:r>
        <w:rPr>
          <w:sz w:val="28"/>
          <w:szCs w:val="28"/>
        </w:rPr>
        <w:t>с 28.12.2018 по 25.01.2019  ежедневно</w:t>
      </w:r>
      <w:r>
        <w:rPr>
          <w:color w:val="000000"/>
          <w:sz w:val="28"/>
          <w:szCs w:val="28"/>
        </w:rPr>
        <w:t xml:space="preserve"> по рабочим дням с 08.30 часов до 17.30 часов, обед с 12.00 до 13.00 (пятница с 08.30 часов до 12.30 часов) по адресу: город Нефтеюганск,  1 микрорайон,  здание 30 (вторая часть), кабинет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ю по формированию резерва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по адресу: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ConsPlusNonformat"/>
        <w:ind w:left="354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: 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допустить меня к участию в конкурсном отборе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становленным Порядком проведения конкурсного отбора, в том числе с требованиями, предъявленными к должности, ознакомл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  проведением   процедуры   проверки   представленных мною сведений согласен(а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w:anchor="Par1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.</w:t>
        </w:r>
      </w:hyperlink>
      <w:r>
        <w:rPr>
          <w:rFonts w:cs="Times New Roman" w:ascii="Times New Roman" w:hAnsi="Times New Roman"/>
          <w:sz w:val="28"/>
          <w:szCs w:val="28"/>
        </w:rPr>
        <w:t>8 Порядка конкурсного отбора претендентов для включения в резерв управленческих кадров организаций для замещения должностей руководителей муниципальных учреждений и муниципальных предприятий муниципального образования город Нефтеюганск к заявлению прилагаю: (перечислить прилагаемые документы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 результатах конкурсного отбора сообщить 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: адресу регистрации (проживания); номеру телефона; адресу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                                            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ется собственноручно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Место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для фото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│</w:t>
      </w:r>
      <w:r>
        <w:rPr>
          <w:rFonts w:eastAsia="Courier New"/>
        </w:rPr>
        <w:t xml:space="preserve">             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Фамилия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мя 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чество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182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02"/>
        <w:gridCol w:w="4080"/>
      </w:tblGrid>
      <w:tr>
        <w:trPr>
          <w:trHeight w:val="23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.Число, месяц, год и место рождения  (село, деревня, город, район, область,  край, республика, страна)               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Образование (когда и какие учебные заведения окончили, номера дипломов). Направление подготовки или специальность, квалификация по диплому              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4.Послевузовское профессиональное образование: аспирантура, адъюнктура,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кторантура (наименование образовательного или научного учреждения, год окончания). Ученая степень, ученое звание (когда присвоены, номера дипломов, аттестатов)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5.Были ли Вы судимы, когда и за что    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8"/>
                <w:szCs w:val="28"/>
              </w:rPr>
            </w:pPr>
            <w:r>
              <w:rPr>
                <w:rFonts w:cs="Courier New" w:ascii="Courier New" w:hAnsi="Courier New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Выполняемая работа с начала трудовой деятельности (включая учебу в высших и средних специальных учебных заведениях, военную службу, работу по совместительству, предпринимательскую деятельность и т.п.). При заполнении данного пункта необходимо именовать организации так, как они назывались в свое время, военную службу записывать с указанием должности и номера воинской част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9360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560"/>
        <w:gridCol w:w="2760"/>
        <w:gridCol w:w="3480"/>
      </w:tblGrid>
      <w:tr>
        <w:trPr>
          <w:trHeight w:val="400" w:hRule="atLeast"/>
        </w:trPr>
        <w:tc>
          <w:tcPr>
            <w:tcW w:w="3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Месяц и год      </w:t>
            </w:r>
          </w:p>
        </w:tc>
        <w:tc>
          <w:tcPr>
            <w:tcW w:w="2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Должность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с указанием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организации     </w:t>
            </w:r>
          </w:p>
        </w:tc>
        <w:tc>
          <w:tcPr>
            <w:tcW w:w="3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Адрес организации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в т.ч. за границей)    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уплени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хода</w:t>
            </w:r>
          </w:p>
        </w:tc>
        <w:tc>
          <w:tcPr>
            <w:tcW w:w="2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Государственные награды, иные награды и знаки отличия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8.Семейное положение в момент заполнения анкеты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перечислить членов семьи с указанием возраста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9.Домашний адрес (адрес регистрации, фактического проживания), номер телефона (либо иной вид связи)</w:t>
      </w:r>
      <w:r>
        <w:rPr/>
        <w:t xml:space="preserve"> 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 xml:space="preserve">10.Паспорт или документ, его заменяющий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серия, номер, кем и когда выдан)</w:t>
      </w:r>
    </w:p>
    <w:p>
      <w:pPr>
        <w:pStyle w:val="ConsPlusNonformat"/>
        <w:rPr/>
      </w:pPr>
      <w:r>
        <w:rPr/>
        <w:t>_________________________________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не известно, что сообщение о себе в анкете заведомо ложных сведений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ё несоответствие установленным действующим законодательством требованиям могут повлечь отказ в участии в конкурсном отборе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  проведение в отношении меня проверочных мероприятий согласен (согласна)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__» ______________ 20__ г.</w:t>
      </w:r>
      <w:r>
        <w:rPr/>
        <w:t xml:space="preserve">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2:00Z</dcterms:created>
  <dc:creator>Balaeva</dc:creator>
  <dc:description/>
  <cp:keywords/>
  <dc:language>en-US</dc:language>
  <cp:lastModifiedBy>Duma</cp:lastModifiedBy>
  <cp:lastPrinted>2018-12-21T08:56:00Z</cp:lastPrinted>
  <dcterms:modified xsi:type="dcterms:W3CDTF">2018-12-21T05:12:00Z</dcterms:modified>
  <cp:revision>6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