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  <w:sz w:val="30"/>
          <w:szCs w:val="30"/>
          <w:shd w:fill="FFFFFF" w:val="clear"/>
        </w:rPr>
        <w:t>«Ах</w:t>
      </w:r>
      <w:r>
        <w:rPr>
          <w:rStyle w:val="Emphasis"/>
          <w:rFonts w:cs="Arial" w:ascii="Arial" w:hAnsi="Arial"/>
          <w:sz w:val="30"/>
          <w:szCs w:val="30"/>
          <w:shd w:fill="FFFFFF" w:val="clear"/>
        </w:rPr>
        <w:t>,</w:t>
      </w:r>
      <w:r>
        <w:rPr>
          <w:rStyle w:val="Emphasis"/>
          <w:rFonts w:cs="Arial" w:ascii="Arial" w:hAnsi="Arial"/>
          <w:color w:val="333333"/>
          <w:sz w:val="30"/>
          <w:szCs w:val="30"/>
          <w:shd w:fill="FFFFFF" w:val="clear"/>
        </w:rPr>
        <w:t xml:space="preserve"> наше северное лето – карикатура южных з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дых и оздоровление детей города Нефтеюганска осуществлялись</w:t>
      </w:r>
      <w:r>
        <w:rPr>
          <w:color w:val="000000"/>
          <w:sz w:val="28"/>
          <w:szCs w:val="28"/>
        </w:rPr>
        <w:t xml:space="preserve"> в соответствии с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Нефтеюганска от 27.12.2017 №806-п «О комплексе мер по организации отдыха и оздоровления детей, имеющих место жительства в городе Нефтеюганске, на 2018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ониторингу, в г.Нефтеюганске достигнуты следующие целевые показатели детской оздоровительной кампании 2018 год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личными организованными формами отдыха и оздоровления охвачено 97% или 14 393 ребенка школьного возраста, проживающих на территории города Нефтеюганска (2017 год – 96,8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рганизациях отдыха детей и их оздоровления пребывали 65% или      9 385 детей школьного возраста (2017 год – 58,3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достигнут, плановое значение на 2018 год - 63,5%, установлено государственной программой Ханты-Мансийского автономного округа – Югры «Развитие образования в Ханты-Мансийском автономном округе – Югре на 2018-2025 годы и на период до 30 года» (постановление Правительства Ханты-Мансийского автономного округа – Югры от 09.10.2013 № 413-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и их оздоровление осуществлялись как на территории города Нефтеюганска – 7 094 ребенка (47,8 % от общего числа детей школьного возраста), так и за его пределами – 2 291 человек (15,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ефтеюганска отдых и оздоровление детей организованы в 29</w:t>
      </w:r>
      <w:r>
        <w:rPr>
          <w:bCs/>
          <w:sz w:val="28"/>
          <w:szCs w:val="28"/>
        </w:rPr>
        <w:t xml:space="preserve"> лагерях различных типов с общим охватом – 7094 человека,</w:t>
      </w:r>
      <w:r>
        <w:rPr>
          <w:rFonts w:eastAsia="Calibri"/>
          <w:sz w:val="28"/>
          <w:szCs w:val="28"/>
          <w:lang w:eastAsia="en-US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 лагерей дневного пребывания детей, организованных на базе образовательных организаций (5 521 ребено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лагеря дневного пребывания детей, организованные на базе учреждений культуры (185 дет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 лагеря дневного пребывания детей, организованные на базе учреждений физической культуры и спорта (589 дет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летние оздоровительные смены на базе учреждений социальной защиты (152 челове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палаточных лагеря (607 челове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лагерь труда и отдыха (40 человек)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</w:rPr>
        <w:t>: выраженный – 99,6%, слабый оздоровительный эффект – 0,4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реализованные детскими лагерями дневного пребывания, имели тематическую направл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творческое: МБОУ «Средняя общеобразовательная школа №1», </w:t>
      </w:r>
      <w:r>
        <w:rPr>
          <w:sz w:val="28"/>
          <w:szCs w:val="28"/>
        </w:rPr>
        <w:t>в рамках деятельности лагеря дети включены в процесс подготовки спектакля, циркового представления, телепередачи или кинофиль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художественно-эстетическое: МБОУ «Средняя общеобразовательная школа №9», МБОУ «Средняя общеобразовательная школа №3»,</w:t>
      </w:r>
      <w:r>
        <w:rPr>
          <w:sz w:val="28"/>
          <w:szCs w:val="28"/>
        </w:rPr>
        <w:t xml:space="preserve"> МБУ ДО «Детская школа искусств», МБУ ДО «Детская музыкальная школа имени В.В.Андреева»</w:t>
      </w:r>
      <w:r>
        <w:rPr>
          <w:rFonts w:eastAsia="Calibri"/>
          <w:bCs/>
          <w:sz w:val="28"/>
          <w:szCs w:val="28"/>
          <w:lang w:eastAsia="en-US"/>
        </w:rPr>
        <w:t xml:space="preserve">, программы направлены на вовлечение детей в творческую, интеллектуальную, социально-педагогическую деятельность с формированием активной жизненной позиции и личностных каче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>военно-патриотическое</w:t>
      </w:r>
      <w:r>
        <w:rPr>
          <w:color w:val="000000"/>
          <w:sz w:val="28"/>
          <w:szCs w:val="28"/>
        </w:rPr>
        <w:t>: МБОУ  «Средняя общеобразовательная кадетская школа №4,</w:t>
      </w:r>
      <w:r>
        <w:rPr>
          <w:bCs/>
          <w:color w:val="000000"/>
          <w:sz w:val="28"/>
          <w:szCs w:val="28"/>
        </w:rPr>
        <w:t xml:space="preserve"> предусмотрена организация проектной деятельности социально-значимой и патриотической направл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ртивно-оздоровительное: МБОУ «Средняя общеобразовательная школа №8», МБОУ «Средняя общеобразовательная школа №7»,</w:t>
      </w:r>
      <w:r>
        <w:rPr>
          <w:color w:val="000000"/>
          <w:sz w:val="28"/>
          <w:szCs w:val="28"/>
        </w:rPr>
        <w:t xml:space="preserve"> МБУ ДО «Дом детского творчества», </w:t>
      </w:r>
      <w:r>
        <w:rPr>
          <w:sz w:val="28"/>
          <w:szCs w:val="28"/>
        </w:rPr>
        <w:t xml:space="preserve">МБУ ДО СДЮСШОР Спартак, МБУ ДО СДЮСШОР по дзюдо, МБУ ДО СДЮСШОР Сибиряк, МБУ ДО СДЮСШОР по биатлону, </w:t>
      </w:r>
      <w:r>
        <w:rPr>
          <w:sz w:val="28"/>
          <w:szCs w:val="28"/>
          <w:shd w:fill="FFFFFF" w:val="clear"/>
        </w:rPr>
        <w:t>программы направлены на формирование социально-адаптированного, физически развитого челове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о-техническое: МБОУ «Средняя общеобразовательная школа №14», программа направлена на развитие интеллектуального, творческого, технического мышления с применением образовательных 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еведческое: МБОУ «Лицей №1», мероприятия программы направлены на изучение истории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ховно-нравственное: ЧОУ «Нефтеюганская православная гимназия» в рамках реализации программы проходило изучение традиций правосла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е направление: МБОУ «Средняя общеобразовательная школа №13», программа направлена на раскрытие сущности происходящих экологических, исторических процес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латочный лагерь на базе Автономного учреждения Ханты-Мансийского автономного округа – Югры «Региональный молодежный центр» функционировал в течение 5 смен (июнь-август), охвачено 517 человек из различных регионов автоном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латочный лагерь, созданный Ханты-Мансийской окружной общественной организацией общероссийской общественной организации «Российский Союз Молодёжи», действовавший в течение 1-ой смены для 90 детей, имеющих место жительства в г.Нефтеюганске. В период смены </w:t>
      </w:r>
      <w:r>
        <w:rPr>
          <w:sz w:val="28"/>
          <w:szCs w:val="28"/>
        </w:rPr>
        <w:t>реализованы три профильные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«Глобальный кейс будущего» (формирование экологической культуры и воспитание осознанного отношения к окружающей среде), «Твоя игра – твоя история» 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ражданское и патриотическое воспитание молодого поколения</w:t>
      </w:r>
      <w:r>
        <w:rPr>
          <w:color w:val="000000"/>
          <w:sz w:val="28"/>
          <w:szCs w:val="28"/>
        </w:rPr>
        <w:t>), «Добрые люди» (вовлечение подростков и молодёжи в решение социальных проблем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  <w:t>Л</w:t>
      </w:r>
      <w:r>
        <w:rPr>
          <w:color w:val="000000"/>
          <w:sz w:val="28"/>
          <w:szCs w:val="28"/>
        </w:rPr>
        <w:t xml:space="preserve">агерь труда и отдыха «КРУТО» действовал в период летних (21 день) и осенних (5 дней) каникул, </w:t>
      </w:r>
      <w:r>
        <w:rPr>
          <w:sz w:val="28"/>
          <w:szCs w:val="28"/>
        </w:rPr>
        <w:t>охват 40</w:t>
      </w:r>
      <w:r>
        <w:rPr>
          <w:color w:val="000000"/>
          <w:sz w:val="28"/>
          <w:szCs w:val="28"/>
        </w:rPr>
        <w:t xml:space="preserve"> подростков в возрасте от 14 до 18 лет</w:t>
      </w:r>
      <w:r>
        <w:rPr>
          <w:iCs/>
          <w:color w:val="000000"/>
          <w:sz w:val="28"/>
          <w:szCs w:val="28"/>
        </w:rPr>
        <w:t xml:space="preserve">. Подростки наряду с трудовой деятельностью принимали участие в профильно-познавательной программе по изучению традиций коренных народов ханты и ман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елы Ханты-Мансийского автономного округа – Югры в 2018 году на отдых и оздоровление направлены 2291 челов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16 детей направлены в оздоровительные организации по путевкам, приобретённым за счет субвенций автономного округа Департаментом образования и молодёжной полити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(Краснодарский край, республика Крым, республика Адыгея, Тюменская область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249 детей направлены в детские оздоровительные лагеря по распределению путевок окружными ведомст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раснодарский край, республика Крым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472 ребенка направлены на отдых по путевкам предприятий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НФ АО «ССК» - 52 путевки, ООО «РН-Юганскнефтегаз» - 420 путевок (Краснодарский кра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учебно-тренировочные сборы, международные конкурсы, фестивали, иные мероприятия выехали 310 воспитанников учреждений культуры, спорта, обра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анаториях </w:t>
      </w:r>
      <w:r>
        <w:rPr>
          <w:sz w:val="28"/>
          <w:szCs w:val="28"/>
        </w:rPr>
        <w:t>Ханты- Мансийского автономного округа-Югры</w:t>
      </w:r>
      <w:r>
        <w:rPr>
          <w:bCs/>
          <w:sz w:val="28"/>
          <w:szCs w:val="28"/>
        </w:rPr>
        <w:t xml:space="preserve"> («Юган»)</w:t>
      </w:r>
      <w:r>
        <w:rPr>
          <w:sz w:val="28"/>
          <w:szCs w:val="28"/>
        </w:rPr>
        <w:t>, г.Тюмени («Геолог», «Нефтяник Самотлора», «Тараскуль»), р.Башкортостан («Юматово»), по путевкам «Мать и дитя» оздоровлен 61 ребенок, состоящий на диспансерном учёте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лечения в сектор детского отдыха и оздоровления негосударственных (немуниципальных) организаций, обеспечен охват 22,4% от общей численности детей, отдохнувших в оздоровительных организациях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Ханты - Мансийского автономного округа-Югры от 10.07.2015 № 387-рп «О перечне приоритетных и социально – значимых рынков товаров и услуг, плане мероприятий («дорожной карте») по развитию конкуренции в Ханты- Мансийского автономном округе-Югре» плановое значение охвата детей отдыхом и оздоровлением в негосударственных (немуниципальных) организациях 22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летний период 2018 года организован лагерь дневного пребывания на базе ЧОУ «Нефтеюганска православная гимназия» (3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егментов системы организации отдыха и оздоровления детей являются медико-профилактические мероприятия. На базе </w:t>
      </w:r>
      <w:r>
        <w:rPr>
          <w:bCs/>
          <w:sz w:val="28"/>
          <w:szCs w:val="28"/>
        </w:rPr>
        <w:t>4 лечебных отделений</w:t>
      </w:r>
      <w:r>
        <w:rPr>
          <w:sz w:val="28"/>
          <w:szCs w:val="28"/>
        </w:rPr>
        <w:t xml:space="preserve"> БУ «Нефтеюганская окружная клиническая больница имени В.И. Яцкив» были оздоровлены 2 273 детей школьного возраста. Дети получали реабилитационное лечение  по индивидуальному оздоровительному маршруту. Применялись эффективные методики оздоровления детей:</w:t>
      </w:r>
      <w:r>
        <w:rPr/>
        <w:t xml:space="preserve"> </w:t>
      </w:r>
      <w:r>
        <w:rPr>
          <w:sz w:val="28"/>
          <w:szCs w:val="28"/>
        </w:rPr>
        <w:t>аппаратный комплекс БОС; занятия в тренажерном зале для детей с патологией опорно-двигательного аппарата; лечебная физкультура;  лечебный массаж; лечебное плавание; медикаментозная терап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Центр молодёжных инициатив» совместно с КУ Ха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нсийского автономного округа-Югры «Нефтеюганский центр занятости населения», обеспечена временная трудовая занятость для 1258  несовершеннолетних в возрасте от 14 до 18 лет, в том числе 805 подростков, находящихся в трудной жизненной ситуации, из них 28 несовершеннолетних, состоящих на профилактических учетах. В летний период (с июня по август 2018 года) трудоустроено 470 несовершеннолетних. Основные виды работ, к которым привлекались ребята – это сервисные работы</w:t>
      </w:r>
      <w:r>
        <w:rPr/>
        <w:t xml:space="preserve"> </w:t>
      </w:r>
      <w:r>
        <w:rPr>
          <w:sz w:val="28"/>
          <w:szCs w:val="28"/>
        </w:rPr>
        <w:t>в МУП «Универсал Сервис», архивные и курьерские</w:t>
      </w:r>
      <w:r>
        <w:rPr/>
        <w:t xml:space="preserve"> </w:t>
      </w:r>
      <w:r>
        <w:rPr>
          <w:sz w:val="28"/>
          <w:szCs w:val="28"/>
        </w:rPr>
        <w:t xml:space="preserve">работы в бюджетных учреждениях города,  на дворовых площадках в рамках программы «Команда нашего двора». Средняя заработная плата составила: в летний период – 7 550 рублей, в учебное время- 4500 рублей. </w:t>
      </w:r>
    </w:p>
    <w:p>
      <w:pPr>
        <w:pStyle w:val="Normal"/>
        <w:ind w:left="142" w:firstLine="56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</w:t>
      </w:r>
      <w:r>
        <w:rPr>
          <w:sz w:val="28"/>
          <w:szCs w:val="28"/>
        </w:rPr>
        <w:t>ована программа по дворовой педагогике  «Команда нашего двора» (</w:t>
      </w:r>
      <w:r>
        <w:rPr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»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  2, 8, 10, 14, 16 </w:t>
      </w:r>
      <w:r>
        <w:rPr>
          <w:sz w:val="28"/>
          <w:szCs w:val="28"/>
        </w:rPr>
        <w:t>микрорай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ециалис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ью</w:t>
      </w:r>
      <w:r>
        <w:rPr>
          <w:sz w:val="28"/>
          <w:szCs w:val="28"/>
        </w:rPr>
        <w:t xml:space="preserve">, вожатыми педагогического отряда </w:t>
      </w:r>
      <w:r>
        <w:rPr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иг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вес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ев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их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Данная программа реализована при взаимодействии с НКО «Региональное общественное движение «Родители в защиту семьи и детства», получившей Грант Президента Российской Федерации на развитие гражданского общества 2017-1. </w:t>
      </w:r>
      <w:r>
        <w:rPr>
          <w:sz w:val="28"/>
          <w:szCs w:val="28"/>
        </w:rPr>
        <w:t>Всего специалистами по работе с молодёжью, вожатыми,  оказано  4 700 человеко-услуг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Реализованы малозатратные формы досуга детей: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color w:val="2F363E"/>
          <w:sz w:val="23"/>
          <w:szCs w:val="23"/>
        </w:rPr>
      </w:pPr>
      <w:r>
        <w:rPr>
          <w:sz w:val="28"/>
          <w:szCs w:val="28"/>
        </w:rPr>
        <w:t xml:space="preserve">-фестиваль художественного творчества среди летних лагерей дневного пребывания детей «Звезды Югана». </w:t>
      </w:r>
      <w:r>
        <w:rPr>
          <w:iCs/>
          <w:sz w:val="28"/>
          <w:szCs w:val="28"/>
        </w:rPr>
        <w:t>В 2018 году фестиваль был посвящен «Десятилетию детства» и «Году Добровольца». Более 500 детей из 13 детских лагерей города представили работы в трех номинациях: «Лучший выставочный сектор» (творческие работы, сделанные детьми в подделках и рисунках), «Лучшая творческая работа» (разнообразные и яркие художественные номера), «Лучшая визитная карточка»</w:t>
      </w:r>
      <w:r>
        <w:rPr>
          <w:sz w:val="28"/>
          <w:szCs w:val="28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остязания среди дворовых команд: «Дворовый Олимп», спортивные соревнования «Малые олимпийские игры», «День физкультурника». Также в летний период на территории 1 и 14 микрорайонов организована работа дворовых спортивных площадок по месту жительства, находящихся в ведомстве МБУ ЦФКиС «Жемчужина Югры», с привлечением спортивных инстру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ещение плавательного бассейна, аквапарка, проведение спортивных праздников, досуговых мероприятий на базе центра физической культуры и спорта «Жемчужина Юг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программы, праздники, посещение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здоровительной кампании 2018 года обеспечена комплексная безопасность пребывания детей в организациях отдыха детей и их оздоровления,  в том числе на спортивных площадках, во время проведения экскурсионных мероприятий, а также при осуществлении организованной перевозки групп детей. Проведено 29 плановых проверок комплексной безопасности организаций, обеспечивающих отдых детей и их оздоровлени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ен ежедневный контроль безопасности спортивных площадок и спортивного инвентаря, используемых при организации отдыха и оздоровления детей. Планы-задания выполнены, согласно установленным сро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й оздоровительной кампании проведены проверки детских оздоровительных организаций надзорными орга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м отделом Управления Роспотребнадзора Ха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нсийского автономного округа-Югры проведены 6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фтеюганской межрайонной прокуратурой Ха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нсийского автономного округа-Югры проведены 4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замечания устранены, лица, ответственные за допущенные нарушения при организации отдыха и оздоровления детей, привлечены к дисциплинарной ответствен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eshlink">
    <w:name w:val="resh-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erson2theme16index21">
    <w:name w:val="person_2 theme_16 index_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3:00Z</dcterms:created>
  <dc:creator>Admin</dc:creator>
  <dc:description/>
  <cp:keywords/>
  <dc:language>en-US</dc:language>
  <cp:lastModifiedBy>User</cp:lastModifiedBy>
  <cp:lastPrinted>2018-12-12T13:53:00Z</cp:lastPrinted>
  <dcterms:modified xsi:type="dcterms:W3CDTF">2018-12-25T08:48:00Z</dcterms:modified>
  <cp:revision>10</cp:revision>
  <dc:subject/>
  <dc:title>Информация</dc:title>
</cp:coreProperties>
</file>