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2.2018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22.11.2018 № 2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ИП Задворного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  <w:r>
        <w:rPr>
          <w:rFonts w:eastAsia="Calibri" w:cs="Times New Roman" w:ascii="Times New Roman" w:hAnsi="Times New Roman"/>
          <w:sz w:val="28"/>
          <w:szCs w:val="28"/>
        </w:rPr>
        <w:t>разрешённого строительства, реконструкцию объекта капитального строительства «Закрытый склад строительных материалов» на земельном участке с кадастровым номером 86:20:0000004:460, расположенном по адресу: город Нефтеюганск, Северо-Западная зона, район ГСК «Допуск», в части изменения минимального отступа от границ земельного участка с восточной стороны (напротив ул.Сургутская) с 3 метров на 0,5 метра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8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 органом,  уполномоченным  на  проведение 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8. График работы департамента (посещение экспозиций): понедельник - пятница: с 8.30 до                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8.12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отклонение от предельных параметров разреше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публичных слушаний от ______ № _______, заключения о результатах публичных слуша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ИП Задворному П.А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Закрытый склад строительных материалов» на земельном участке с кадастровым номером 86:20:0000004:460, расположенном по адресу: город Нефтеюганск, Северо-Западная зона, район ГСК «Допуск», в части изменения минимального отступа от границ земельного участка с восточной стороны (напротив ул.Сургутская) с 3 метров на 0,5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1750" cy="7229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ичева Н.В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усланкина З.Т., заместитель директора – главный архит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9:00Z</dcterms:created>
  <dc:creator>Птицын</dc:creator>
  <dc:description/>
  <cp:keywords/>
  <dc:language>en-US</dc:language>
  <cp:lastModifiedBy>Duma</cp:lastModifiedBy>
  <cp:lastPrinted>2018-12-07T08:47:00Z</cp:lastPrinted>
  <dcterms:modified xsi:type="dcterms:W3CDTF">2018-12-13T06:31:00Z</dcterms:modified>
  <cp:revision>8</cp:revision>
  <dc:subject/>
  <dc:title/>
</cp:coreProperties>
</file>