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12.2018 </w:t>
        <w:tab/>
        <w:tab/>
        <w:tab/>
        <w:tab/>
        <w:tab/>
        <w:tab/>
        <w:tab/>
        <w:tab/>
        <w:tab/>
        <w:tab/>
        <w:tab/>
        <w:t xml:space="preserve">      № 8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на условно разрешённый вид 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22.11.2018 № 27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Акимичевой Н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ённый вид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кадастровым номером 86:20:0000014:395, расположенного по адресу: город Нефтеюганск,                          СНТ «Северная Нива», участок № 33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2.201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18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 уполномоченным  на  проведение  общественных      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2.201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18. График работы департамента (посещение экспозиций): понедельник - пятница: с 8.30 до                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28.12.20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18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публичных слушаний от ______ № _______, заключения о результатах публичных слуша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Акимичево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.В.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но разрешённый вид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 кадастровым номером 86:20:0000014:395, расположенного по адресу: город Нефтеюганск, СНТ «Северная Нива», участок № 33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5740" cy="7496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ичева Н.В., исполняющий обязанности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усланкина З.Т., заместитель директора – главный архит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Duma</cp:lastModifiedBy>
  <cp:lastPrinted>2018-12-07T08:45:00Z</cp:lastPrinted>
  <dcterms:modified xsi:type="dcterms:W3CDTF">2018-12-13T06:27:00Z</dcterms:modified>
  <cp:revision>7</cp:revision>
  <dc:subject/>
  <dc:title/>
</cp:coreProperties>
</file>