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-66040</wp:posOffset>
            </wp:positionV>
            <wp:extent cx="875030" cy="94551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.12.2018 </w:t>
        <w:tab/>
        <w:tab/>
        <w:tab/>
        <w:tab/>
        <w:tab/>
        <w:tab/>
        <w:tab/>
        <w:tab/>
        <w:tab/>
        <w:tab/>
        <w:tab/>
        <w:t xml:space="preserve">    № 79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BodyText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длении срока приёма документов для участия в конкурсе на замещение вакантной должности муниципальной службы в администрации города Нефтеюган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на основании решения Думы города Нефтеюганска от 26.03.2015 № 99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оведения конкурса на замещение должности муниципальной службы в органах местного самоуправления города Нефтеюганска», во исполнение постановления главы города Нефтеюганска от 06.11.2018 № 71 «О проведении конкурса на замещение вакантной должности муниципальной службы в администрации города Нефтеюганска», с учётом письма департамента по делам администрации города Нефтеюганска от 03.12.2018                                            № 02-01-09-003429/18 «О принятии решения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родлить срок приёма документов для участия в конкурсе на замещение вакантной должности муниципальной службы директора департамента образования и молодёжной политики администрации города Нефтеюганска (далее - конкурс), объявленного постановлением главы города Нефтеюганска от 06.11.2018 № 71 «О проведении конкурса на замещение вакантной должности муниципальной службы в администрации города Нефтеюганска» и опубликованного в городской еженедельной газете «Здравствуйте, нефтеюганцы!» от 16.11.2018 № 45, на 15 дней с 04.12.2018 по 18.12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ём документов осуществляется в администрации города Нефтеюганска по адресу: ул.Ленина, 25, каб. № 101А, 104 с 08.30 до                      12.00 часов и с 13.00 до 17.30 часов в рабочие д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ровести 25.12.2018 в 10.00 часов в администрации города Нефтеюганска по адресу: ул.Ленина, 25 (малый зал совещаний) первый этап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вести 11.01.2019 в 10.00 часов в администрации города Нефтеюганска по адресу: ул.Ленина, 25 (малый зал совещаний) второй этап конкурса.</w:t>
      </w:r>
    </w:p>
    <w:p>
      <w:pPr>
        <w:pStyle w:val="Noeeu2"/>
        <w:ind w:firstLine="720"/>
        <w:rPr/>
      </w:pPr>
      <w:r>
        <w:rPr>
          <w:szCs w:val="28"/>
        </w:rPr>
        <w:t>4.Департаменту по делам администрации города Нефтеюганска   (Нечаева С.И.):</w:t>
      </w:r>
    </w:p>
    <w:p>
      <w:pPr>
        <w:pStyle w:val="211"/>
        <w:ind w:firstLine="708"/>
        <w:jc w:val="both"/>
        <w:rPr/>
      </w:pPr>
      <w:r>
        <w:rPr>
          <w:szCs w:val="28"/>
        </w:rPr>
        <w:t>4.1.Обнародовать (опубликовать) постановление в городской еженедельной газете «Здравствуйте, нефтеюганцы!»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4.2.Разместить постановление на:</w:t>
      </w:r>
    </w:p>
    <w:p>
      <w:pPr>
        <w:pStyle w:val="211"/>
        <w:ind w:firstLine="708"/>
        <w:jc w:val="both"/>
        <w:rPr/>
      </w:pPr>
      <w:r>
        <w:rPr>
          <w:szCs w:val="28"/>
        </w:rPr>
        <w:t>4.2.1.официальном сайте органов местного самоуправления города Нефтеюганска в сети Интернет;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4.2.2.федеральном портале государственной службы и управленче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Контроль исполнения постановления оставляю за собой. </w:t>
      </w:r>
    </w:p>
    <w:p>
      <w:pPr>
        <w:pStyle w:val="Noeeu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2"/>
        <w:ind w:firstLine="72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/>
      </w:pPr>
      <w:r>
        <w:rPr>
          <w:szCs w:val="28"/>
        </w:rPr>
        <w:t xml:space="preserve">Глава города Нефтеюганска </w:t>
        <w:tab/>
        <w:tab/>
        <w:tab/>
        <w:t xml:space="preserve">                                     С.Ю.Дегтярев</w:t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p>
      <w:pPr>
        <w:pStyle w:val="Noeeu2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on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1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44"/>
      <w:lang w:val="ru-RU" w:bidi="ar-SA"/>
    </w:rPr>
  </w:style>
  <w:style w:type="character" w:styleId="Style9">
    <w:name w:val="Основной текст Знак"/>
    <w:qFormat/>
    <w:rPr>
      <w:i/>
      <w:lang w:val="ru-RU" w:bidi="ar-SA"/>
    </w:rPr>
  </w:style>
  <w:style w:type="character" w:styleId="Style10">
    <w:name w:val="Заголовок Знак"/>
    <w:qFormat/>
    <w:rPr>
      <w:b/>
      <w:sz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qFormat/>
    <w:rPr/>
  </w:style>
  <w:style w:type="character" w:styleId="Style14">
    <w:name w:val="Текст Знак"/>
    <w:qFormat/>
    <w:rPr>
      <w:rFonts w:ascii="Verona;Times New Roman" w:hAnsi="Verona;Times New Roman" w:eastAsia="Verona;Times New Roman" w:cs="Verona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241">
    <w:name w:val="Основной текст 2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Verona;Times New Roman" w:hAnsi="Verona;Times New Roman" w:eastAsia="Verona;Times New Roman" w:cs="Verona;Times New Roma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43:00Z</dcterms:created>
  <dc:creator>Орлов В. Е.</dc:creator>
  <dc:description/>
  <cp:keywords/>
  <dc:language>en-US</dc:language>
  <cp:lastModifiedBy>Duma</cp:lastModifiedBy>
  <cp:lastPrinted>2018-11-20T11:04:00Z</cp:lastPrinted>
  <dcterms:modified xsi:type="dcterms:W3CDTF">2018-12-10T12:15:00Z</dcterms:modified>
  <cp:revision>13</cp:revision>
  <dc:subject/>
  <dc:title>РОССИЙСКАЯ ФЕДЕРАЦИЯ</dc:title>
</cp:coreProperties>
</file>