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0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749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  № 6</w:t>
      </w:r>
      <w:r>
        <w:rPr>
          <w:rFonts w:cs="Times New Roman" w:ascii="Times New Roman" w:hAnsi="Times New Roman"/>
          <w:bCs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муниципального казённого учреждения Управл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пеки и попечительства администрации города Нефтеюган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ём его присоединения к муниципальному казённому учреждению администрация города Нефтеюган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7 Гражданского кодекса Российской Федерации, Уставом города Нефтеюганска, Законом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решением Думы города Нефтеюганска от 20.12.2018 № 50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Думы города Нефтеюганска «О структуре администрации города Нефтеюганска»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еорганизов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Управление опеки и попечительства администрации города Нефтеюганска путём его присоединения к муниципальному казённому учреждению администрация города Нефтеюган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муниципального казённого учреждения Управление опеки и попечительства администрации города Нефтеюганска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учреждения Управление опеки и попечительства администрации города Нефтеюганска согласно приложению 2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риступить к процедуре реорганизации муниципального казённого учреждения Управление опеки и попечительства администрации города Нефтеюганска в течение трех рабочих дней после принятия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муниципального казённого учреждения Управление опеки и попечительства администрации города Нефтеюганска до </w:t>
      </w:r>
      <w:r>
        <w:rPr>
          <w:rFonts w:cs="Times New Roman" w:ascii="Times New Roman" w:hAnsi="Times New Roman"/>
          <w:sz w:val="28"/>
          <w:szCs w:val="28"/>
        </w:rPr>
        <w:t xml:space="preserve">01.05.2019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дачу документов по реорганизации муниципального казённого учреждения Управление опеки и попечительства администрации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01.06.2019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Департаменту по делам администрации города (Нечаева С.И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а города Нефтеюганска                                                                   С.Ю.Дегтярев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18 № 681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реорганизации муниципального казён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пеки и попечительства администрации города Нефтеюган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695"/>
      </w:tblGrid>
      <w:tr>
        <w:trPr>
          <w:trHeight w:val="31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 А.В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меститель главы города, председатель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а С.И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по делам администрации, заместитель председателя.</w:t>
            </w:r>
          </w:p>
        </w:tc>
      </w:tr>
      <w:tr>
        <w:trPr>
          <w:trHeight w:val="260" w:hRule="atLeast"/>
        </w:trPr>
        <w:tc>
          <w:tcPr>
            <w:tcW w:w="40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ind w:left="4962" w:hanging="496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ьская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ind w:left="4962" w:hanging="49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управ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еки и попечитель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шкова Н.Б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аппарата управления, жилищно-коммунального хозяйства и капитальных в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а финансов администрации гор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икова И.Н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юридическо-правового управления администрации города</w:t>
            </w:r>
          </w:p>
        </w:tc>
      </w:tr>
      <w:tr>
        <w:trPr>
          <w:trHeight w:val="812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а Н.В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а муниципального имущества администрации гор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ова А.Д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учета и отчетности департамента по делам администрации города – главный бухгалтер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на К.Е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муниципальной службы и кадров департамента по делам администрации гор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18 № 681-п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пеки и попечительства администрации города Нефтеюганска (далее – УОиП)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3"/>
        <w:gridCol w:w="27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органа, осуществляющего государственную регистрацию юридических лиц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России № 7 по ХМАО – Югре) о начале процедуры реорганизации, в том числе о форме реорганизации, с приложением решения о ре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редиторов и деби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журнале «Вестник государственной регистрации» объявление о ре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е и сроке заявления требований кредито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профсоюзной организации администрации города Нефтеюганска, службы занятости населения о реорганизации УОиП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организации 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сновных средств и проверка финансово-хозяйственно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оставления передаточ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икольская А.В.), 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иП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департамента по делам администрации города – главный бухгалтер    (Жадова А.Д.)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чётов с дебиторами и кредиторами УОи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ередаточ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 после опубликования объявл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ицевых счё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органа, осуществляющего государственную регистрацию юридических лиц (ИФНС России № 7 по ХМАО – Югре) и передача документов для внесения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чатей, штампов УОиП в администрацию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 УО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, начальник отдела учета и отчетности департамента по делам администрации города – гла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хгалте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адова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личных дел работников УОиП в администрацию гор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икольская А.В.), начальник отдела муниципальной службы и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по делам администрации г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сина К.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окументов для регистрации прекращения права оперативного управления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департамента финансов, департамент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ефтеюганска с направлением копии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ей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е оперативного управления муниципального имущества согласно передаточным ак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го имущества администрации город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ДМИ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га А.В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Реестр муниципального имущества, в связи с прекращением деятельности УОи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 (Мага А.В.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Думы города Нефтеюганска о признании утратившим силу положения об управлении опеки и попечительства администрации города Нефтеюган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администрации города Нефтеюганска «Об утверждении положения об управлении опеки и попечитель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дминистрации города Нефтеюганс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Ои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ьская А.В.)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3:00Z</dcterms:created>
  <dc:creator>Л.В. Румак</dc:creator>
  <dc:description/>
  <cp:keywords/>
  <dc:language>en-US</dc:language>
  <cp:lastModifiedBy>Duma</cp:lastModifiedBy>
  <cp:lastPrinted>2018-12-04T15:05:00Z</cp:lastPrinted>
  <dcterms:modified xsi:type="dcterms:W3CDTF">2018-12-27T12:18:00Z</dcterms:modified>
  <cp:revision>21</cp:revision>
  <dc:subject/>
  <dc:title/>
</cp:coreProperties>
</file>