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2413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6.12.2018 </w:t>
        <w:tab/>
        <w:tab/>
        <w:tab/>
        <w:tab/>
        <w:tab/>
        <w:tab/>
        <w:tab/>
        <w:tab/>
        <w:tab/>
        <w:tab/>
        <w:tab/>
        <w:t>№ 678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8.10.2013 № 1207-п «Об утверждении муниципальной 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22.08.2013 № 80-нп «О муниципальных программах города Нефтеюганска»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28.10.2013 № 1207-п «О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, от 26.11.2015 № 1196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5.12.2015 № 1258-п, от 15.02.2016 № 116-п, от 29.03.2016 № 278-п, от 20.04.2016 № 375-п, от 31.05.2016 № 510-п, от 08.06.2016 № 602-п, от 04.07.2016 № 687-п, от 15.07.2016 № 709-п, от 22.07.2016 № 748-п, от 14.09.2016 № 861-п, от 14.10.2016 № 942-п, от 02.11.2016 № 1020-п, от 09.12.2016 № 1084-п, от 01.02.2017 № 28-п,  от 29.03.2017 № 188-п, от 31.05.2017 № 332-п, от 28.06.2017 № 415-п, от 29.08.2017 № 537-п, от 05.09.2017 № 558-п, от 28.09.2017 № 590-п, от 26.10.2017 № 642-п, от 20.11.2017 № 692-п, от 21.12.2017 № 776-п, от 21.02.2018 № 75-п, от 04.04.2018 № 138-п, от 17.05.2018 № 205-п, от 13.06.2018 № 270-п, от 08.08.2018 № 388-п, от 26.09.2018 № 475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10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Обеспечение доступным и комфортным жильем жителей города Нефтеюганска в 2014-2020 годах» (далее - муниципальная программа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инансовое обеспечение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сего – 4 393 574,587 тыс.рублей: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70 922,129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638 484,28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808 318,043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265 313,20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 935 425,761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85 550,89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89 560,28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1 182 986,913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25 384,629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45 872,48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81 542,343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38 253,35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346 136,728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22 408,892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23 388,480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3 148 827,541 тыс.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4 год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2"/>
              </w:rPr>
              <w:t xml:space="preserve">245 177,500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492 474,7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16 год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612 160,421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тыс.руб.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117 538,062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1 580 701,058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48 873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51 902,8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61 760,133 тыс.рублей: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4 год – 360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5 год – 137,1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6 год – 14 615,279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7 год – 9 521,779 тыс.руб.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8 год – 8 587,975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4 269,000 тыс.руб.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4 269,000 тыс.руб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/>
        <w:t>«</w:t>
        <w:tab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уется к 2020 году: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Ввод жилья – 309,10 тыс. кв. метра общей площади жилья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Протяженность сетей инженерной инфраструктуры, м. – 7 403,32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Количество молодых семей, получивших меры поддержки для улучшения жилищных условий, семей – 38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Количество молодых учителей, получивших меры поддержки для улучшения жилищных условий, учителей – 1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Приобретение жилых помещений,           шт. – 463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Количество расселённых и ликвидированных строений, приспособленных для проживания, строений – 768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                 человек – 66;</w:t>
            </w:r>
          </w:p>
          <w:p>
            <w:pPr>
              <w:pStyle w:val="Normal"/>
              <w:ind w:firstLine="333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- 2,0;</w:t>
            </w:r>
          </w:p>
          <w:p>
            <w:pPr>
              <w:pStyle w:val="Normal"/>
              <w:ind w:left="64"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Количество изъятых жилых / нежилых помещений и долей земельных участков, на которых они расположены для муниципальных нужд, помещений – 20;</w:t>
            </w:r>
          </w:p>
          <w:p>
            <w:pPr>
              <w:pStyle w:val="Normal"/>
              <w:ind w:left="64" w:firstLine="33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Количество застройщиков, получивших субсидию на возмещение части затрат застройщикам (инвесторам) по строительству инженерных сетей и объектов инженерной инфраструктуры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рамках реализации проектов жилищного строительства, застройщик – 1.</w:t>
            </w:r>
          </w:p>
        </w:tc>
      </w:tr>
    </w:tbl>
    <w:p>
      <w:pPr>
        <w:pStyle w:val="Normal"/>
        <w:autoSpaceDE w:val="false"/>
        <w:ind w:firstLine="878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Приложение 1 к муниципальной программе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Приложение 2 к муниципальной программе изложить согласно приложению 2 к настоящему постановлению.</w:t>
      </w:r>
    </w:p>
    <w:p>
      <w:pPr>
        <w:pStyle w:val="117"/>
        <w:tabs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 xml:space="preserve">                              </w:t>
        <w:tab/>
        <w:tab/>
        <w:t xml:space="preserve">  С.Ю.Дегтярев</w:t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12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14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Целевые показател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4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5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6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19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вод жилья, тыс. кв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,0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2,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9,10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отяженность сетей инженерной инфраструктуры, 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 752,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4,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8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82,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16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7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403,32</w:t>
            </w:r>
          </w:p>
        </w:tc>
      </w:tr>
      <w:tr>
        <w:trPr>
          <w:trHeight w:val="8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 молодых учителей, получивших меры поддержки для улучшения жилищных условий, учи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риобретение жилых помещений для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(итого количество семей)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3</w:t>
            </w:r>
          </w:p>
        </w:tc>
      </w:tr>
      <w:tr>
        <w:trPr>
          <w:trHeight w:val="1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раждан, проживающих в жилых помещениях, признанных непригодными (аварийными) для проживания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5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222</w:t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1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Граждан, состоящих на учёте, в качестве нуждающихся в жилых помещениях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яемых по договорам социального найма (количество сем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2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муниципального специализированного жилищного фонда (служебного, маневренного) (количество квартир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расселённых и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9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2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,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изъятых жилых / нежилых помещений и долей земельных участков, на которых они расположены для муниципальных нужд, поме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застройщиков, получивших субсидию на возмещение части затрат застройщикам (инвесторам) по строительству инженерных сетей и объектов инженерной инфраструктуры в рамках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 проектов жилищного строительства, застройщ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12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14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1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14"/>
          <w:szCs w:val="28"/>
        </w:rPr>
      </w:pPr>
      <w:r>
        <w:rPr>
          <w:rFonts w:cs="Times New Roman" w:ascii="Times New Roman" w:hAnsi="Times New Roman"/>
          <w:b w:val="false"/>
          <w:sz w:val="14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ных мероприятий муниципальной программы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еспечение доступным и комфортным жильем жителей города Нефтеюганска в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40"/>
        <w:gridCol w:w="1603"/>
        <w:gridCol w:w="1390"/>
        <w:gridCol w:w="1129"/>
        <w:gridCol w:w="1234"/>
        <w:gridCol w:w="1113"/>
        <w:gridCol w:w="1113"/>
        <w:gridCol w:w="1252"/>
        <w:gridCol w:w="1251"/>
        <w:gridCol w:w="1252"/>
        <w:gridCol w:w="1113"/>
        <w:gridCol w:w="1115"/>
      </w:tblGrid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омер основного мероприятия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муниципальной программы (связь мероприятий с показателями муниципальной программы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 (соисполни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ль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сточники финансирования</w:t>
            </w:r>
          </w:p>
        </w:tc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инансовые затраты на реализацию (тыс. рублей)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</w:t>
            </w:r>
          </w:p>
        </w:tc>
      </w:tr>
      <w:tr>
        <w:trPr>
          <w:trHeight w:val="56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45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1: 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</w:t>
            </w:r>
          </w:p>
        </w:tc>
      </w:tr>
      <w:tr>
        <w:trPr>
          <w:trHeight w:val="16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I «Содействие развитию градостроительной деятельности»</w:t>
            </w:r>
          </w:p>
        </w:tc>
      </w:tr>
      <w:tr>
        <w:trPr>
          <w:trHeight w:val="384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уществление полномочий в области градостроительной деятельности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 938,1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166,9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 082,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882,4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250,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 393,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81,7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b w:val="false"/>
                <w:color w:val="000000"/>
              </w:rPr>
              <w:t>5 081,755</w:t>
            </w:r>
          </w:p>
        </w:tc>
      </w:tr>
      <w:tr>
        <w:trPr>
          <w:trHeight w:val="2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560,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84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1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344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 377,8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282,4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750,9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882,4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250,0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048,5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81,7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081,755</w:t>
            </w:r>
          </w:p>
        </w:tc>
      </w:tr>
      <w:tr>
        <w:trPr>
          <w:trHeight w:val="34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Задача 2 – Организационное обеспечение деятельности департамента градостроительства и земельных отношений администрации города Нефтеюганска и подведомственного учреждения</w:t>
            </w:r>
          </w:p>
        </w:tc>
      </w:tr>
      <w:tr>
        <w:trPr>
          <w:trHeight w:val="29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.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4 091,6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 996,9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335,4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492,7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 722,74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6 275,1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 831,7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 436,832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8,6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8,6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3 882,9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 996,9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335,4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 492,7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 722,74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6 066,5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0 831,7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1 436,832</w:t>
            </w:r>
          </w:p>
        </w:tc>
      </w:tr>
      <w:tr>
        <w:trPr>
          <w:trHeight w:val="27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53 029,7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8 163,89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 417,6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 375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2 972,7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37 668,2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5 913,4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 518,587</w:t>
            </w:r>
          </w:p>
        </w:tc>
      </w:tr>
      <w:tr>
        <w:trPr>
          <w:trHeight w:val="2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768,9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84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1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553,2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26" w:hanging="0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1 260,85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6 279,39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1 086,42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 375,18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2 972,74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28 115,04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5 913,469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 518,587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ь 2: Создание условий и механизмов для увеличения объемов жилищного строительства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II «Содействие развитию жилищного строительства на 2014-2020 годы» </w:t>
            </w:r>
          </w:p>
        </w:tc>
      </w:tr>
      <w:tr>
        <w:trPr>
          <w:trHeight w:val="397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дача 1 –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п. 1, 2 в приложении №1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5 938,1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 994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19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2 991,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 632,4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3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bookmarkStart w:id="1" w:name="RANGE!L24"/>
            <w:r>
              <w:rPr>
                <w:b w:val="false"/>
                <w:color w:val="000000"/>
              </w:rPr>
              <w:t>0,000</w:t>
            </w:r>
            <w:bookmarkEnd w:id="1"/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0 773,5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3 056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 869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594,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 164,5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938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5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 397,1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378,0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3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Задача 2 –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Стимулирование застройщиков на реализацию проектов жилищного строительства и строительство и (или) приобретение жилья в целях обеспечения граждан, формирование муниципального специализированного жилищного фонда и создание условий, механизмов, способствующих переселению гражда</w:t>
            </w:r>
            <w:r>
              <w:rPr>
                <w:rFonts w:cs="Times New Roman" w:ascii="Times New Roman" w:hAnsi="Times New Roman"/>
                <w:b w:val="false"/>
              </w:rPr>
              <w:t>н из строений, приспособленных для проживания</w:t>
            </w:r>
          </w:p>
        </w:tc>
      </w:tr>
      <w:tr>
        <w:trPr>
          <w:trHeight w:val="24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ализация полномочий в области строительства и жилищных отношений (п.5, 6, 9, 10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301 650,0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5 662,4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79 099,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4 022,32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1 837,3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53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6 934,270</w:t>
            </w:r>
          </w:p>
        </w:tc>
      </w:tr>
      <w:tr>
        <w:trPr>
          <w:trHeight w:val="4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916 695,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5 096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5 400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 186,5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569 185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 645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 674,90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84 954,2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 566,3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 699,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835,82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2 652,3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884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259,370</w:t>
            </w:r>
          </w:p>
        </w:tc>
      </w:tr>
      <w:tr>
        <w:trPr>
          <w:trHeight w:val="45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муниципального иму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275 213,5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6 903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1 643,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8 959,67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39 361,6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330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451,150</w:t>
            </w:r>
          </w:p>
        </w:tc>
      </w:tr>
      <w:tr>
        <w:trPr>
          <w:trHeight w:val="42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001 764,0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 212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2 062,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77,2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8 378,4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 203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321,450</w:t>
            </w:r>
          </w:p>
        </w:tc>
      </w:tr>
      <w:tr>
        <w:trPr>
          <w:trHeight w:val="2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3 449,4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690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 580,9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 882,42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0 983,2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26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129,700</w:t>
            </w:r>
          </w:p>
        </w:tc>
      </w:tr>
      <w:tr>
        <w:trPr>
          <w:trHeight w:val="37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 – коммунального хозяй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2 268,8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759,2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456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62,6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2 475,6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483,12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84 522,5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 883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338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109,2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0 806,5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353,450</w:t>
            </w:r>
          </w:p>
        </w:tc>
      </w:tr>
      <w:tr>
        <w:trPr>
          <w:trHeight w:val="4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7 746,2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875,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18,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1 669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129,670</w:t>
            </w:r>
          </w:p>
        </w:tc>
      </w:tr>
      <w:tr>
        <w:trPr>
          <w:trHeight w:val="3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 167,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4 167,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09,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09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758,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758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567 588,1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0 558,8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5 681,9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2 091,0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1 654,77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787 137,3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 53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6 934,270</w:t>
            </w:r>
          </w:p>
        </w:tc>
      </w:tr>
      <w:tr>
        <w:trPr>
          <w:trHeight w:val="33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127 469,3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1 563,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 965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 994,7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 440,9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569 185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 645,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 674,900</w:t>
            </w:r>
          </w:p>
        </w:tc>
      </w:tr>
      <w:tr>
        <w:trPr>
          <w:trHeight w:val="42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40 118,8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995,2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 716,8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1 096,2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5 213,87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7 952,3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 884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 259,370</w:t>
            </w:r>
          </w:p>
        </w:tc>
      </w:tr>
      <w:tr>
        <w:trPr>
          <w:trHeight w:val="280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Цель 3: Муниципальна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поддержка отдельных категорий граждан, направленная на улучшение жилищных условий</w:t>
            </w:r>
          </w:p>
        </w:tc>
      </w:tr>
      <w:tr>
        <w:trPr>
          <w:trHeight w:val="355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</w:rPr>
              <w:t>III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«Обеспечение мерами муниципальной поддержки по улучшению жилищных условий отдельных категорий граждан </w:t>
            </w: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  <w:t>на 2014 - 2020 годы</w:t>
            </w:r>
            <w:r>
              <w:rPr>
                <w:rFonts w:eastAsia="Calibri" w:cs="Times New Roman" w:ascii="Times New Roman" w:hAnsi="Times New Roman"/>
                <w:b w:val="false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15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 -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муниципальной поддержки на приобретение жилья отдельным категориям граждан</w:t>
            </w:r>
          </w:p>
        </w:tc>
      </w:tr>
      <w:tr>
        <w:trPr>
          <w:trHeight w:val="28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учшение жилищных условий отдельных категорий граждан (п.3, 4, 7, 8 в приложении №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 956,6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851,8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85,6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620,1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107,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107,423</w:t>
            </w:r>
          </w:p>
        </w:tc>
      </w:tr>
      <w:tr>
        <w:trPr>
          <w:trHeight w:val="52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 760,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521,7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 587,9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</w:tr>
      <w:tr>
        <w:trPr>
          <w:trHeight w:val="73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 589,2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97,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962,8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</w:tr>
      <w:tr>
        <w:trPr>
          <w:trHeight w:val="28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07,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,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18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и молодёжной политик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401,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18,0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34,7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7,2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38,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38,423</w:t>
            </w:r>
          </w:p>
        </w:tc>
      </w:tr>
      <w:tr>
        <w:trPr>
          <w:trHeight w:val="41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28,4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,5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0,8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9,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5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 765,2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97,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38,8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</w:tr>
      <w:tr>
        <w:trPr>
          <w:trHeight w:val="3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07,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</w:tr>
      <w:tr>
        <w:trPr>
          <w:trHeight w:val="11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муниципального иму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784,6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33,7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350,9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 784,6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433,7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 350,9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жилищно-коммунального хозяй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 770,9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 232,9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946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 408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3,9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3,9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0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по подпрограмме III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 956,6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 851,8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 685,6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 620,1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107,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 107,423</w:t>
            </w:r>
          </w:p>
        </w:tc>
      </w:tr>
      <w:tr>
        <w:trPr>
          <w:trHeight w:val="51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 760,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521,7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 587,9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</w:tr>
      <w:tr>
        <w:trPr>
          <w:trHeight w:val="7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 589,2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97,1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962,8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</w:tr>
      <w:tr>
        <w:trPr>
          <w:trHeight w:val="33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07,2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,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</w:tr>
      <w:tr>
        <w:trPr>
          <w:trHeight w:val="223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393 574,58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0 922,12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38 484,28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8 318,04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65 313,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935 425,7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5 550,8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9 560,280</w:t>
            </w:r>
          </w:p>
        </w:tc>
      </w:tr>
      <w:tr>
        <w:trPr>
          <w:trHeight w:val="393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 760,13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615,27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521,77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 587,9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269,000</w:t>
            </w:r>
          </w:p>
        </w:tc>
      </w:tr>
      <w:tr>
        <w:trPr>
          <w:trHeight w:val="535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148 827,54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5 177,5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2 474,7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2 160,42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 538,06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580 701,0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 873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1 902,800</w:t>
            </w:r>
          </w:p>
        </w:tc>
      </w:tr>
      <w:tr>
        <w:trPr>
          <w:trHeight w:val="555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82 986,91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5 384,62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5 872,48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 542,34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253,35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6 136,7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2 408,8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3 388,480</w:t>
            </w:r>
          </w:p>
        </w:tc>
      </w:tr>
      <w:tr>
        <w:trPr>
          <w:trHeight w:val="283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right="-108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right="-108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7" w:right="-145" w:hanging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</w:t>
            </w:r>
          </w:p>
        </w:tc>
      </w:tr>
      <w:tr>
        <w:trPr>
          <w:trHeight w:val="229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53 135,62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8 158,7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1 437,12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13 366,52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 605,19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2 968,2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 081,1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 518,587</w:t>
            </w:r>
          </w:p>
        </w:tc>
      </w:tr>
      <w:tr>
        <w:trPr>
          <w:trHeight w:val="38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47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2 951,69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 940,5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00,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594,18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254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 553,2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 409,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611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0 183,92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3 218,26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5 236,92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7 772,3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4 350,79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3 415,0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9 671,9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6 518,587</w:t>
            </w:r>
          </w:p>
        </w:tc>
      </w:tr>
      <w:tr>
        <w:trPr>
          <w:trHeight w:val="387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1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иМ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 401,00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 199,36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4,73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418,055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34,75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387,2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38,4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838,423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28,47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7,1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1,51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0,85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9,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 765,28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729,4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78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65,641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97,16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38,8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227,900</w:t>
            </w:r>
          </w:p>
        </w:tc>
      </w:tr>
      <w:tr>
        <w:trPr>
          <w:trHeight w:val="46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607,24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9,96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23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903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6,73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9,3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0,523</w:t>
            </w:r>
          </w:p>
        </w:tc>
      </w:tr>
      <w:tr>
        <w:trPr>
          <w:trHeight w:val="343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оисполнитель 2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298 998,21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0 564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6 903,2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6 077,26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8 310,60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39 361,6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 330,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451,15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 784,69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 433,768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350,92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001 764,07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98 507,6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0 212,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2 062,6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077,2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08 378,4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7 203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321,45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3 449,44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2 056,4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6 690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 580,9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8 882,42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0 983,2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126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129,7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 xml:space="preserve">Соисполнитель 3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30 039,74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8 759,22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7 456,2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5 062,6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51 708,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301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 752,12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 946,96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 408,9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269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 269,00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85 346,48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 883,3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3 338,0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 109,2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1 630,4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5 353,450</w:t>
            </w:r>
          </w:p>
        </w:tc>
      </w:tr>
      <w:tr>
        <w:trPr>
          <w:trHeight w:val="23" w:hRule="atLeast"/>
        </w:trPr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7 746,29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875,92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118,2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 953,4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1 669,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11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 129,67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Normal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Normal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Normal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111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3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4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5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29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yle30">
    <w:name w:val="Без интервала Знак"/>
    <w:qFormat/>
    <w:rPr>
      <w:rFonts w:ascii="Calibri" w:hAnsi="Calibri" w:cs="Calibri"/>
    </w:rPr>
  </w:style>
  <w:style w:type="character" w:styleId="Style3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0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1112">
    <w:name w:val="Средняя заливка 1 - Акцент 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7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8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69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0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1">
    <w:name w:val="Информация об изменениях документа"/>
    <w:basedOn w:val="Style70"/>
    <w:next w:val="Normal"/>
    <w:qFormat/>
    <w:pPr>
      <w:spacing w:before="0" w:after="0"/>
    </w:pPr>
    <w:rPr>
      <w:i/>
      <w:iCs/>
    </w:rPr>
  </w:style>
  <w:style w:type="paragraph" w:styleId="Style7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7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26:00Z</dcterms:created>
  <dc:creator>ДЭП</dc:creator>
  <dc:description/>
  <cp:keywords/>
  <dc:language>en-US</dc:language>
  <cp:lastModifiedBy>Duma</cp:lastModifiedBy>
  <cp:lastPrinted>2018-12-04T16:43:00Z</cp:lastPrinted>
  <dcterms:modified xsi:type="dcterms:W3CDTF">2018-12-27T12:11:00Z</dcterms:modified>
  <cp:revision>38</cp:revision>
  <dc:subject/>
  <dc:title/>
</cp:coreProperties>
</file>