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9.12.2018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внесению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06.12.2018 № 99, заключения о результатах публичных слушаний от 06.12.2018 № 99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документацию по внесению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          (с изменениями, внесенными постановлениями администрации города от 18.10.2012 № 3001, от 27.03.2014 № 315-п, от 11.04.2017 № 225-п, от 26.06.2017 № 400-п, от 26.09.2017 № 578-п, от 12.02.2018 № 38-п, от 30.08.2018 № 415-п, от 19.09.2018 № 459-п), в част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ображения в границах красных линий линейного объекта: автодорога по ул.Нефтяников (от ул.Сургутская до ул.Пойменная) (участок от ул.Юганская до ул.Усть-Балыкская), в том числе инженерных сетей, входящих в состав объек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уточнения (изменения) границ красных линий в связи с реконструкцией автодороги по ул.Нефтяников (от ул.Сургутская до ул.Пойменая) (участок от ул.Юганская до ул.Усть-Балыкская), в составе согласно приложению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8 № 664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и по внесению изменений в проект планировки территории </w:t>
        <w:br/>
        <w:t>города Нефтеюганска (красные линии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. Проект планировки территор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Графические материал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1.Чертёж границ зон планируемого размещения линейных объектов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2.Чертёж границ зон планируемого размещения линейных объектов, подлежащих переносу (переустройству) из зон планируемого размещения линейных объектов. Часть 1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3.Чертёж границ зон планируемого размещения линейных объектов, подлежащих переносу (переустройству) из зон планируемого размещения линейных объектов. Часть 2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4.Чертеж красных лин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Текстовые материалы. Положение о размещении линейных объек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сновная (утверждаемая) часть. Проект межевания территор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Пояснительная запис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Графические материалы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Чертёж межевания территори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18-12-07T09:45:00Z</cp:lastPrinted>
  <dcterms:modified xsi:type="dcterms:W3CDTF">2018-12-20T09:41:00Z</dcterms:modified>
  <cp:revision>51</cp:revision>
  <dc:subject/>
  <dc:title/>
</cp:coreProperties>
</file>