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2.2018 </w:t>
        <w:tab/>
        <w:tab/>
        <w:tab/>
        <w:tab/>
        <w:tab/>
        <w:tab/>
        <w:tab/>
        <w:tab/>
        <w:tab/>
        <w:tab/>
        <w:tab/>
        <w:t>№ 65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>утверждении плана мероприятий по сниж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травматизма в результате несчаст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лучаев на производстве на территории муниципального образования город Нефтеюганск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ервого заместителя Губернатора Ханты-Мансийского автономного округа </w:t>
      </w:r>
      <w:r>
        <w:rPr>
          <w:sz w:val="28"/>
        </w:rPr>
        <w:t>–</w:t>
      </w:r>
      <w:r>
        <w:rPr>
          <w:sz w:val="28"/>
          <w:szCs w:val="28"/>
        </w:rPr>
        <w:t xml:space="preserve"> Югры от 12.09.2018 № 440-р «Об утверждении Плана мероприятий по снижению травматизма в результате несчастных случаев на производстве на территории Ханты-Мансийского автономного округа </w:t>
      </w:r>
      <w:r>
        <w:rPr>
          <w:sz w:val="28"/>
        </w:rPr>
        <w:t>–</w:t>
      </w:r>
      <w:r>
        <w:rPr>
          <w:sz w:val="28"/>
          <w:szCs w:val="28"/>
        </w:rPr>
        <w:t xml:space="preserve"> Югры до 2020 года», с целью снижения производственного травматизма на территории города Нефтеюганска а</w:t>
      </w:r>
      <w:r>
        <w:rPr>
          <w:rFonts w:cs="Times New Roman CYR" w:ascii="Times New Roman CYR" w:hAnsi="Times New Roman CYR"/>
          <w:sz w:val="28"/>
          <w:szCs w:val="28"/>
        </w:rPr>
        <w:t>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снижению производственного травматизма в результате несчастных случаев на производстве </w:t>
      </w:r>
      <w:r>
        <w:rPr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ого образования город Нефтеюганск на 2019 год (далее - План мероприятий)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Назначить департамент экономического развития администрации города Нефтеюганска (Григорьева С.А.) ответственным за исполнение Плана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25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25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5.</w:t>
      </w:r>
      <w:r>
        <w:rPr>
          <w:szCs w:val="28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 xml:space="preserve">                                                  С.Ю.Дегтярев</w:t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от 12.12.2018 № 6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hyperlink w:anchor="P29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снижению производственного травматизма в результате несчастных случаев на производстве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город Нефтеюганск на 2019 год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2"/>
        <w:gridCol w:w="1800"/>
        <w:gridCol w:w="31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Нормативное обеспечение в области охраны тру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>
                <w:color w:val="000000"/>
              </w:rPr>
            </w:pPr>
            <w:r>
              <w:rPr/>
              <w:t>Актуализация муниципальных правовых актов по вопросам охраны труда в муниципальном образовании город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, структурные подразделения администрации города Нефтеюганска</w:t>
            </w:r>
          </w:p>
        </w:tc>
      </w:tr>
      <w:tr>
        <w:trPr>
          <w:trHeight w:val="443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Проведение комиссий, семинаров, совещаний, выстав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ежведомственной комиссии по охране труда при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полугод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ы комиссии,  работодател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городских семинаров, совещаний по охране тру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/>
              <w:t>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городских выставок специальной одежды, специальной обуви и других средств индивидуальной защиты, а также смывающих и обезвреживающих средст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499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3.Проведение городских конкур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конкурса «Лучший специалист по охране труда муниципального образования город Нефтеюганск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городского конкурса детского рисунка «Охрана труда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город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ринимать участие во Всероссийском конкурсе на лучшую организацию работ в области условий и охраны труда «Успех и безопасность», </w:t>
            </w:r>
            <w:r>
              <w:rPr>
                <w:color w:val="000000"/>
                <w:shd w:fill="FFFFFF" w:val="clear"/>
              </w:rPr>
              <w:t>«Российская организация высокой социальной эффективности»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 экономического развития администрации города, работодатели города Нефтеюганска</w:t>
            </w:r>
          </w:p>
        </w:tc>
      </w:tr>
      <w:tr>
        <w:trPr>
          <w:trHeight w:val="427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4.Информационное обеспечение в области охраны тру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средствах массовой информации и на официальном сайте органов местного самоуправления города Нефтеюганска информации по вопросам улучшения условий и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FF6600"/>
              </w:rPr>
              <w:t xml:space="preserve"> </w:t>
            </w:r>
            <w:r>
              <w:rPr/>
              <w:t>в течение</w:t>
            </w:r>
          </w:p>
          <w:p>
            <w:pPr>
              <w:pStyle w:val="ConsPlusNormal"/>
              <w:jc w:val="center"/>
              <w:rPr>
                <w:color w:val="FF6600"/>
              </w:rPr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экономического развития администрации город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партамент по делам администрации города 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бора и обработки информации о состоянии условий и охраны труда в организациях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, работодател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аспространение методических пособий, информационных бюллетеней, брошюр, рекомендаций, памяток по вопросам улучшения условий и охраны тру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>
                <w:color w:val="FF6600"/>
              </w:rPr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мероприятий по снижению травматизма в результате несчастных случаев на производстве муниципального образования города Нефтеюганск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, посвященных Всемирному Дню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 экономического развития администрации города, работодатели города Нефтеюганска</w:t>
            </w:r>
          </w:p>
        </w:tc>
      </w:tr>
      <w:tr>
        <w:trPr>
          <w:trHeight w:val="1021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реализуемые в рамках </w:t>
            </w:r>
            <w:r>
              <w:rPr/>
              <w:t>ведомственного контроля за соблюдением трудового законодательства и иных нормативно-правовых актов, содержащих нормы трудового пра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осуществлению ведомственного контроля за соблюдением трудового законодательства и иных нормативно-правовых актов, содержащих нормы трудового права, в подведомственных муниципа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проведения плановых проверок соблюдения трудового законодательства и иных нормативно-правовых актов, содержащих нормы трудового права н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0:00Z</dcterms:created>
  <dc:creator>Jur</dc:creator>
  <dc:description/>
  <cp:keywords/>
  <dc:language>en-US</dc:language>
  <cp:lastModifiedBy>Duma</cp:lastModifiedBy>
  <cp:lastPrinted>2018-12-04T10:02:00Z</cp:lastPrinted>
  <dcterms:modified xsi:type="dcterms:W3CDTF">2018-12-14T11:43:00Z</dcterms:modified>
  <cp:revision>144</cp:revision>
  <dc:subject/>
  <dc:title/>
</cp:coreProperties>
</file>