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гласовании передач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- Югры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                   и исполнительных органов государственной власти субъектов Российской Федерации», в целях реализации Федерального закона от 22.08.2004         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          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овать передачу в государственную собственность Ханты-Мансийского автономного округа – Югры следующего имущества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, расположенное по адресу: г.Нефтеюганск,                   12 микрорайон, здание № 24, помещение № 4, общей площадью 132,9 кв.м.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, расположенное по адресу: г.Нефтеюганск,                   12 микрорайон, здание № 24, помещение № 5, общей площадью 26,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522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6:00Z</dcterms:created>
  <dc:creator>GarkovAS</dc:creator>
  <dc:description/>
  <cp:keywords/>
  <dc:language>en-US</dc:language>
  <cp:lastModifiedBy>Duma</cp:lastModifiedBy>
  <cp:lastPrinted>2018-12-26T14:19:00Z</cp:lastPrinted>
  <dcterms:modified xsi:type="dcterms:W3CDTF">2018-12-26T11:33:00Z</dcterms:modified>
  <cp:revision>5</cp:revision>
  <dc:subject/>
  <dc:title>ПРОЕКТ</dc:title>
</cp:coreProperties>
</file>