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учреждени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дека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 финансово-хозяйственной  деятельности акционерного общества «Аптека № 242» за 2017 год и 9 месяцев 2018 год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6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519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8-12-26T14:17:00Z</cp:lastPrinted>
  <dcterms:modified xsi:type="dcterms:W3CDTF">2018-12-26T09:17:00Z</dcterms:modified>
  <cp:revision>48</cp:revision>
  <dc:subject/>
  <dc:title>ПРОЕКТ</dc:title>
</cp:coreProperties>
</file>