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52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3"/>
        <w:spacing w:before="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четной палаты города Нефтеюганска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BodyText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26 декабря 2018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ем о Счётной палате города Нефтеюганска, утверждённым решением Думы города от 27.09.2011 № 115-V, руководствуясь Уставом города Нефтеюганска, заслушав председателя Счётной палаты города Нефтеюганска С.А.Гичкину, Дума города решила: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о работе Счётной палаты города Нефтеюганск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 принять к свед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6 декабр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18-</w:t>
      </w:r>
      <w:r>
        <w:rPr>
          <w:szCs w:val="28"/>
          <w:lang w:val="en-US"/>
        </w:rPr>
        <w:t>V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1:00Z</dcterms:created>
  <dc:creator>Юристы1</dc:creator>
  <dc:description/>
  <cp:keywords/>
  <dc:language>en-US</dc:language>
  <cp:lastModifiedBy>Duma</cp:lastModifiedBy>
  <cp:lastPrinted>2018-12-26T14:16:00Z</cp:lastPrinted>
  <dcterms:modified xsi:type="dcterms:W3CDTF">2018-12-26T09:16:00Z</dcterms:modified>
  <cp:revision>4</cp:revision>
  <dc:subject/>
  <dc:title/>
</cp:coreProperties>
</file>