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летний добросовестный труд в системе образования города Нефтеюганска и по итогам работы за 2018 год Лямову Татьяну Викторовну, заместителя директора Департамента образования и молодёжной политики администрации города Нефтеюган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12-19T15:30:00Z</cp:lastPrinted>
  <dcterms:modified xsi:type="dcterms:W3CDTF">2018-12-19T10:35:00Z</dcterms:modified>
  <cp:revision>5</cp:revision>
  <dc:subject/>
  <dc:title/>
</cp:coreProperties>
</file>