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агражден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 дека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 30-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города Нефтеюганска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Наградить Почётной грамотой Думы города Нефтеюганска за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зупречную работу, высокое профессиональное мастерство и в связи с празднованием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ого праздника</w:t>
      </w:r>
      <w:r>
        <w:rPr>
          <w:rFonts w:cs="Times New Roman" w:ascii="Times New Roman" w:hAnsi="Times New Roman"/>
          <w:iCs/>
          <w:sz w:val="28"/>
          <w:szCs w:val="28"/>
        </w:rPr>
        <w:t xml:space="preserve"> «Дня энергетика» Новгородова Олега Сергеевич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дущего инженера группы по ремонту и техническому обслуживанию средств телемеханики производственной службы реллейной защиты и грозозащиты акционерного общества  «Югорская территориальная энергетическая компания – Нефтеюган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решение в газете «Здравствуйте, нефтеюганцы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27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 декабря 2018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6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18:00Z</dcterms:created>
  <dc:creator>Duma</dc:creator>
  <dc:description/>
  <cp:keywords/>
  <dc:language>en-US</dc:language>
  <cp:lastModifiedBy>Duma</cp:lastModifiedBy>
  <cp:lastPrinted>2018-12-14T10:20:00Z</cp:lastPrinted>
  <dcterms:modified xsi:type="dcterms:W3CDTF">2018-12-14T05:58:00Z</dcterms:modified>
  <cp:revision>4</cp:revision>
  <dc:subject/>
  <dc:title/>
</cp:coreProperties>
</file>