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 но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добросовестную службу, высокий профессионализм, значительный вклад в обеспечение правопорядка и безопасности жителей города и в связи с празднованием Дня сотрудника органов внутренних дел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лева Виктора Сергеевича - подполковника полиции, заместителя начальника полиции (по охране общественного порядка) ОМВД России по г.Нефтеюганс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ужникова Алексея Алексеевича – старшего лейтенанта полиции, командира отдельной роты патрульно-постовой службы полиции ОМВД России по г.Нефтеюган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оя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8-09-18T13:16:00Z</cp:lastPrinted>
  <dcterms:modified xsi:type="dcterms:W3CDTF">2018-12-07T05:56:00Z</dcterms:modified>
  <cp:revision>29</cp:revision>
  <dc:subject/>
  <dc:title/>
</cp:coreProperties>
</file>