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22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дошкольного образовательного учреждения города  Нефтеюганска  «Детский сад № 2 «Колосок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дошкольного  образовательного учреждения города Нефтеюганска  «Детский  сад № 2 «Колосок», утвержденный распоряжением администрации города Нефтеюганска от 03.06.2015 № 141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 «Детский  сад № 2 «Колосок» Н.А.Крестонош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7.12.2018 № 422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 Нефтеюганска  «Детский сад № 2 «Колосок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2:00Z</dcterms:modified>
  <cp:revision>10</cp:revision>
  <dc:subject/>
  <dc:title/>
</cp:coreProperties>
</file>