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21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дошкольного образовательного учреждения города  Нефтеюганска  «Детский сад № 5 «Ивушк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дошкольного  образовательного учреждения города Нефтеюганска  «Детский  сад № 5 «Ивушка», утвержденный распоряжением администрации города Нефтеюганска от 03.06.2015 № 142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 «Детский  сад № 5 «Ивушка» Г.А.Макарк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21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 Нефтеюганска  «Детский сад № 5 «Ивушк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8-12-06T08:22:00Z</cp:lastPrinted>
  <dcterms:modified xsi:type="dcterms:W3CDTF">2018-12-28T04:42:00Z</dcterms:modified>
  <cp:revision>9</cp:revision>
  <dc:subject/>
  <dc:title/>
</cp:coreProperties>
</file>