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>№ 420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автономного  дошкольного образовательного учреждения города Нефтеюганска  «Детский сад № 26 «Радость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автономного  дошкольного  образовательного учреждения города Нефтеюганска  «Детский  сад № 26 «Радость», утвержденный распоряжением администрации города Нефтеюганска от 15.06.2015 № 152-р (с изменениями, внесенными распоряжением администрации города от 14.03.2017 № 97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автономного дошкольного    образовательного учреждения города Нефтеюганска  «Детский  сад № 26 «Радость» Л.В.Шоха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27.12.2018 № 420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автономного дошкольного образовательного учреждения города  Нефтеюганска  «Детский сад № 26 Радость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2:00Z</dcterms:modified>
  <cp:revision>16</cp:revision>
  <dc:subject/>
  <dc:title/>
</cp:coreProperties>
</file>