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19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автономного   дошкольного образовательного учреждения города Нефтеюганска  «Детский сад № 9 «Радуга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 xml:space="preserve">администрации города Нефтеюганска  </w:t>
      </w:r>
      <w:r>
        <w:rPr>
          <w:rFonts w:eastAsia="Times New Roman"/>
          <w:szCs w:val="28"/>
        </w:rPr>
        <w:t xml:space="preserve">от </w:t>
      </w:r>
      <w:r>
        <w:rPr>
          <w:rFonts w:eastAsia="Times New Roman"/>
          <w:szCs w:val="28"/>
          <w:lang w:val="en-US"/>
        </w:rPr>
        <w:t>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автономного    дошкольного  образовательного учреждения города Нефтеюганска  «Детский  сад № 9 «Радуга», утвержденный распоряжением администрации города Нефтеюганска от 15.06.2015 № 153-р (с изменениями, внесенными распоряжением администрации города от 14.03.2017 № 88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автономного дошкольного    образовательного учреждения города Нефтеюганска  «Детский сад № 9 «Радуга» А.А.Кузьмин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19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автономного дошкольного образовательного учреждения города  Нефтеюганска «Детский сад № 9 «Радуга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1 раздела 4 дополнить подпунктом 4.1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1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2:00Z</dcterms:modified>
  <cp:revision>15</cp:revision>
  <dc:subject/>
  <dc:title/>
</cp:coreProperties>
</file>