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27.12.2018 </w:t>
        <w:tab/>
        <w:tab/>
        <w:tab/>
        <w:tab/>
        <w:tab/>
        <w:tab/>
        <w:tab/>
        <w:tab/>
        <w:tab/>
        <w:tab/>
        <w:tab/>
        <w:t xml:space="preserve">№ 418-р 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автономного  дошкольного образовательного учреждения города Нефтеюганска  «Детский сад № 20 «Золушка»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автономного  дошкольного  образовательного учреждения города Нефтеюганска  «Детский  сад № 20 «Золушка», утвержденный распоряжением администрации города Нефтеюганска от 15.06.2015 № 156-р (с изменениями, внесенными распоряжением администрации города от 14.03.2017 № 95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автономного дошкольного    образовательного учреждения города Нефтеюганска «Детский сад № 20 «Золушка» Л.Н.Голубе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27.12.2018 № 418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в Устав муниципального автономного дошкольного образовательного учреждения города  Нефтеюганска  «Детский сад № 20 «Золушка»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В пункте 1.9 слова «Тюменская область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Муниципальное учреждение несет бремя содержания имущества и поддержания принадлежащего ему имущества в надлежащем состоянии,  страхования имущества, осуществляет текущий ремонт закрепленного за   муниципальным учреждением имущества и вправе осуществлять капитальный   ремонт  закрепленного  за  муниципальным  учреждением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0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8-12-28T04:42:00Z</dcterms:modified>
  <cp:revision>17</cp:revision>
  <dc:subject/>
  <dc:title/>
</cp:coreProperties>
</file>