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27.12.2018 </w:t>
        <w:tab/>
        <w:tab/>
        <w:tab/>
        <w:tab/>
        <w:tab/>
        <w:tab/>
        <w:tab/>
        <w:tab/>
        <w:tab/>
        <w:tab/>
        <w:tab/>
        <w:t xml:space="preserve">№ 417-р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изменений в Устав муниципального бюджетного   дошкольного образовательного учреждения города Нефтеюганска  «Детский сад № 25 «Ромашка»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бюджетного   дошкольного  образовательного учреждения города Нефтеюганска  «Детский  сад № 25 «Ромашка», утвержденный распоряжением администрации города Нефтеюганска от 18.05.2015 № 123-р (с изменениями, внесенными распоряжением администрации города от 14.03.2017 № 96-р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Заведующему муниципальным бюджетным дошкольным   образовательным учреждением города Нефтеюганска «Детский сад № 25 «Ромашка» Н.Н.Вольман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 xml:space="preserve">от </w:t>
      </w:r>
      <w:r>
        <w:rPr>
          <w:bCs/>
          <w:szCs w:val="28"/>
          <w:lang w:eastAsia="ru-RU"/>
        </w:rPr>
        <w:t>27.12.2018 № 417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 xml:space="preserve">в Устав муниципального бюджетного дошкольного образовательного учреждения города Нефтеюганска «Детский сад № 25 «Ромашка»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В пункте 1.9 слова «Тюменская область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Муниципальное учреждение несет бремя содержания имущества и поддержания принадлежащего ему имущества в надлежащем состоянии,  страхования имущества, осуществляет текущий ремонт закрепленного за   муниципальным учреждением имущества и вправе осуществлять капитальный   ремонт  закрепленного  за  муниципальным  учреждением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0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8-12-28T04:42:00Z</dcterms:modified>
  <cp:revision>25</cp:revision>
  <dc:subject/>
  <dc:title/>
</cp:coreProperties>
</file>