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5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автономного  дошкольного образовательного учреждения города Нефтеюганска  «Детский сад № 32 «Белоснежк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автономного  дошкольного  образовательного учреждения города Нефтеюганска  «Детский  сад № 32 «Белоснежка», утвержденный распоряжением администрации города Нефтеюганска от 05.05.2015 № 108-р, 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автономного дошкольного    образовательного учреждения города Нефтеюганска  «Детский  сад № 32 «Белоснежка» Н.Г.Бас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5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автономного дошкольного образовательного учреждения города  Нефтеюганска  «Детский сад № 32 «Белоснеж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1:00Z</dcterms:modified>
  <cp:revision>17</cp:revision>
  <dc:subject/>
  <dc:title/>
</cp:coreProperties>
</file>