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27.12.2018 </w:t>
        <w:tab/>
        <w:tab/>
        <w:tab/>
        <w:tab/>
        <w:tab/>
        <w:tab/>
        <w:tab/>
        <w:tab/>
        <w:tab/>
        <w:tab/>
        <w:tab/>
        <w:t xml:space="preserve">№ 413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изменений в Устав муниципального бюджетного   дошкольного образовательного учреждения города Нефтеюганска  «Детский сад № 18 «Журавлик»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  дошкольного  образовательного учреждения города Нефтеюганска  «Детский  сад № 18 «Журавлик», утвержденный распоряжением администрации города Нефтеюганска от 08.05.2015 № 112-р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Заведующему муниципальным бюджетным дошкольным   образовательным учреждением города Нефтеюганска «Детский сад № 18 «Журавлик» Г.Р.Муртазин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  <w:lang w:eastAsia="ru-RU"/>
        </w:rPr>
        <w:t>27.12.2018 № 413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в Устав муниципального бюджетного дошкольного образовательного учреждения города Нефтеюганска «Детский сад № 18 «Журавлик»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В пункте 1.9 слова «Тюменская область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Муниципальное учреждение несет бремя содержания имущества и поддержания принадлежащего ему имущества в надлежащем состоянии,  страхования имущества, осуществляет текущий ремонт закрепленного за   муниципальным учреждением имущества и вправе осуществлять капитальный   ремонт  закрепленного  за  муниципальным  учреждением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0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8-12-28T04:41:00Z</dcterms:modified>
  <cp:revision>23</cp:revision>
  <dc:subject/>
  <dc:title/>
</cp:coreProperties>
</file>