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bCs/>
          <w:szCs w:val="28"/>
          <w:lang w:eastAsia="ru-RU"/>
        </w:rPr>
        <w:t xml:space="preserve">27.12.2018 </w:t>
        <w:tab/>
        <w:tab/>
        <w:tab/>
        <w:tab/>
        <w:tab/>
        <w:tab/>
        <w:tab/>
        <w:tab/>
        <w:tab/>
        <w:tab/>
        <w:tab/>
        <w:t xml:space="preserve">№ 411-р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изменений в Устав муниципального бюджетного   дошкольного образовательного учреждения города Нефтеюганска  «Детский сад № 17 «Сказка»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Утвердить изменения в Устав муниципального бюджетного   дошкольного  образовательного учреждения города Нефтеюганска  «Детский  сад № 17 «Сказка», утвержденный распоряжением администрации города Нефтеюганска от 15.06.2015 № 154-р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Заведующему муниципальным бюджетным дошкольным   образовательным учреждением города Нефтеюганска «Детский сад № 17 «Сказка» Т.И.Бухтияров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 xml:space="preserve">от </w:t>
      </w:r>
      <w:r>
        <w:rPr>
          <w:bCs/>
          <w:szCs w:val="28"/>
          <w:lang w:eastAsia="ru-RU"/>
        </w:rPr>
        <w:t>27.12.2018 № 411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 xml:space="preserve">в Устав муниципального бюджетного дошкольного образовательного учреждения города Нефтеюганска «Детский сад № 17 «Сказка» 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1.В пункте 1.9 слова «Тюменская область» исключит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Пункт 4.3 раздела 4 дополнить подпунктом 4.3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4.3.1.Муниципальное учреждение несет бремя содержания имущества и поддержания принадлежащего ему имущества в надлежащем состоянии,  страхования имущества, осуществляет текущий ремонт закрепленного за   муниципальным учреждением имущества и вправе осуществлять капитальный   ремонт  закрепленного  за  муниципальным  учреждением 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before="0" w:after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0:00Z</dcterms:created>
  <dc:creator>ФокинаСВ</dc:creator>
  <dc:description/>
  <cp:keywords/>
  <dc:language>en-US</dc:language>
  <cp:lastModifiedBy>Duma</cp:lastModifiedBy>
  <cp:lastPrinted>2017-11-22T15:58:00Z</cp:lastPrinted>
  <dcterms:modified xsi:type="dcterms:W3CDTF">2018-12-28T04:41:00Z</dcterms:modified>
  <cp:revision>21</cp:revision>
  <dc:subject/>
  <dc:title/>
</cp:coreProperties>
</file>