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10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дошкольного образовательного учреждения города  Нефтеюганска  «Детский сад № 1 «Рябинка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дошкольного  образовательного учреждения города Нефтеюганска  «Детский  сад № 1 «Рябинка», утвержденный распоряжением администрации города Нефтеюганска от 03.06.2015 № 143-р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Заведующему муниципальным бюджетным дошкольным   образовательным учреждением города Нефтеюганска  «Детский  сад № 1 «Рябинка» Ю.В.Саит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10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бюджетного дошкольного образовательного учреждения города  Нефтеюганска  «Детский сад № 1 «Рябинка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0:00Z</dcterms:modified>
  <cp:revision>9</cp:revision>
  <dc:subject/>
  <dc:title/>
</cp:coreProperties>
</file>