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8989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18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02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 порядке и размерах возмещения расходов, связанных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о служебными командировками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в администрации города Нефтеюганска, органах администрации города Нефтеюганска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Уставом города Нефтеюганска, принимая во внимание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18.07.2005 № 813 «О порядке и условиях командирования федеральных государственных гражданских служащих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Ханты-Мансийского автономного округа - Югры от 30.12.2005 № 190 «О порядке командирования Губернатора Ханты-Мансийского автономного округа -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 CYR" w:ascii="Times New Roman CYR" w:hAnsi="Times New Roman CYR"/>
          <w:b w:val="false"/>
          <w:sz w:val="28"/>
        </w:rPr>
        <w:t xml:space="preserve"> Порядок и размеры возмещения расходов, связанных со служебными командировками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лиц</w:t>
      </w:r>
      <w:r>
        <w:rPr>
          <w:rFonts w:cs="Times New Roman CYR" w:ascii="Times New Roman CYR" w:hAnsi="Times New Roman CYR"/>
          <w:b w:val="false"/>
          <w:sz w:val="28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</w:rPr>
        <w:t>замещающих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должности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муниципальной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службы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в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администрации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город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Нефтеюганска</w:t>
      </w:r>
      <w:r>
        <w:rPr>
          <w:rFonts w:cs="Times New Roman CYR" w:ascii="Times New Roman CYR" w:hAnsi="Times New Roman CYR"/>
          <w:b w:val="false"/>
          <w:sz w:val="28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</w:rPr>
        <w:t>органах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администрации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город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Нефтеюганска</w:t>
      </w:r>
      <w:r>
        <w:rPr>
          <w:rFonts w:cs="Times New Roman CYR" w:ascii="Times New Roman CYR" w:hAnsi="Times New Roman CYR"/>
          <w:b w:val="false"/>
          <w:sz w:val="28"/>
        </w:rPr>
        <w:t>, согласно прилож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2.Признать утратившими силу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2.1.распоряжение администрации города Нефтеюганска от 08.06.2010               № 264-р «О порядке и размерах возмещения расходов, связанных со служебными командировками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2.2.распоряжение администрации города Нефтеюганска от 24.03.2015                № 59-р «О внесении изменений в распоряжение администрации города Нефтеюганска от 08.06.2010 № 264-р «О порядке и размерах возмещения расходов, связанных со служебными командировк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поряжение вступает в силу с 01.01.20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BodyText2"/>
        <w:ind w:left="637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аспоряжению администрации города </w:t>
      </w:r>
    </w:p>
    <w:p>
      <w:pPr>
        <w:pStyle w:val="BodyText2"/>
        <w:ind w:left="637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0.12.2018 </w:t>
      </w:r>
      <w:r>
        <w:rPr>
          <w:rFonts w:cs="Times New Roman"/>
        </w:rPr>
        <w:t>№</w:t>
      </w:r>
      <w:r>
        <w:rPr>
          <w:rFonts w:cs="Times New Roman CYR" w:ascii="Times New Roman CYR" w:hAnsi="Times New Roman CYR"/>
        </w:rPr>
        <w:t xml:space="preserve"> 402-</w:t>
      </w:r>
      <w:r>
        <w:rPr>
          <w:rFonts w:cs="Times New Roman CYR" w:ascii="Times New Roman CYR" w:hAnsi="Times New Roman CYR"/>
        </w:rPr>
        <w:t>р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рядок и размеры </w:t>
      </w:r>
    </w:p>
    <w:p>
      <w:pPr>
        <w:pStyle w:val="BodyText2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возмещения расходов, связанных со служебными командировками </w:t>
      </w:r>
      <w:r>
        <w:rPr>
          <w:szCs w:val="28"/>
        </w:rPr>
        <w:t>лиц, замещающие должности муниципальной службы в администрации города Нефтеюганска, органах администрации города Нефтеюганска (далее – Порядок)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Лица, замещающие должности муниципальной службы (далее -  муниципальные служащие) в администрации города Нефтеюганска, органах администрации города Нефтеюганска, направляютс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жебные командиро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шению представителя нанимателя (работодателя) для выполнения служебного задания вне постоянного места прохождения муниципальной службы как на территории Российской Федерации, так и на территории иностранных государств.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2.Срок служебной командировки муниципального служащего определяется представителем нанимателя (работодателя) с учетом объема, сложности и других особенностей служеб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дление срока служебной командировки допускается с целью завершения служебного задания, выполнения дополнительного служебного задания с разрешения представителя нанимателя (работодател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продолжительности служебной командировки или ее отмены муниципальный служащий в течение 1 дня с момента, когда ему стало известно это обстоятельство, должен направить докладную записку, подписанную руководителем структурного подразделения (непосредственным руководителем) администрации города Нефтеюганска, органах администрации города Нефтеюганска, в кадровую службу администрации города Нефтеюганска, органа администрации города Нефтеюганска  с указанием причин изменения продолжительности служебной командировки или ее отм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ную записку рассматривает и визирует представитель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служебной командировки муниципальному служащему по решению представителя нанимателя (работодателя) возмещаются расходы на приобретение неиспользованных проездных документов по договорам перевозки пассажира, предусматривающим условие о невозврате провозной платы, а также расходы, связанные с возвратом проезд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муниципальной службы, а днем приезда из служебной командировки - день прибытия транспортного средства в постоянное место прохождения муниципальной служ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явке муниципального служащего на работу в день выезда в служебную командировку и в день приезда из служебной командировки решается представителем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Муниципальный служащий оформляет докладную записку, в которой указывает цели и основания направления его в служебную командировку, подписанную руководителем структурного подразделения администрации города Нефтеюганска, органа администрации города Нефтеюганска, в котором он замещает должность муниципальной службы, с обязательным приложением официальных документов (писем, приглашений, вызовов, решений об участии, телеграмм либо иных документов, подтверждающих необходимость направления в служебную командиров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кладная записка направляется представителю нанимателя (работодателя)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кладная записка с приложенными к ней копиями документов представляется в кадровую службу администрации города Нефтеюганска, органа администрации города Нефтеюганска в течение 5 дней с момента возникновения необходимости направления в служебную командировку, до убытия в служебную командиро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 основании докладной записки кадровая служба администрации города Нефтеюганска, органа администрации города Нефтеюганска оформляет распоряжение (приказ) о направлении муниципального служащего в служебную командировку, которое является основанием для осуществления расчетов и выдачи денежного аванса, а также приобретения проездных документов (биле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бывания муниципального служащего в служебной командировке (дата приезда в место командирования и дата выезда из него) определяется по проездным документам (билетам), представляемым им в администрацию города Нефтеюганска, орган администрации города Нефтеюганска по возвращении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отсутствии проездных документов (билетов) фактический срок пребывания муниципального служащего в служебной командировке определяется по иным подтверждающим период его нахождения в служебной командировке документам: путевой лист служебного автомобиля, маршрутный лист, иные документы, определяющие маршрут следования транспорта служебного автомобиля, а также кассовые чеки, квитанции, иные документы, подтверждающие произведенные по маршруту следования муниципального служащего расходы; или распоряжением (приказом) о направлении муниципального служащего в служебную командиро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 направлении муниципального служащего в служебную командировку им гарантируется сохранение должности и денежного содержания, а также возмеща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расходы по проезду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ходы по проезду из одного населенного пункта в другой, в случае командирования в несколько организаций, расположенных в разных населенных пун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по найму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и направлении муниципального служащего в служебную командировку на территорию иностранного государства ему дополнительно возме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 случае временной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за весь период времени, пока он не имел возможности по состоянию здоровья приступить к выполнению возложенного на него служебного задания или до возвращения к постоянному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Дополнительные расходы, связанные с проживанием вне постоянного места жительства (суточные), возмещаются муниципальным служащим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, в размере 5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BodyText2"/>
        <w:ind w:firstLine="709"/>
        <w:jc w:val="both"/>
        <w:rPr/>
      </w:pPr>
      <w:r>
        <w:rPr>
          <w:szCs w:val="28"/>
        </w:rPr>
        <w:t>Если командированный муниципальный служащий по окончании рабочего дня по согласованию с представителем нанимателя (работодателя) остается в месте командирования, то расходы по найму жилого помещения возмещаются ему в размера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ем)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Расходы по бронированию и найму жилого помещения возмещаются муниципальным служащим (кроме случаев предоставления бесплатного жилого помещения) по фактическим затратам, подтвержденным соответствующими документами, по следующим нормам:</w:t>
      </w:r>
    </w:p>
    <w:p>
      <w:pPr>
        <w:pStyle w:val="ConsPlusNormal"/>
        <w:ind w:firstLine="709"/>
        <w:jc w:val="both"/>
        <w:rPr/>
      </w:pPr>
      <w:bookmarkStart w:id="1" w:name="P119"/>
      <w:bookmarkEnd w:id="1"/>
      <w:r>
        <w:rPr>
          <w:rFonts w:cs="Times New Roman" w:ascii="Times New Roman" w:hAnsi="Times New Roman"/>
          <w:sz w:val="28"/>
          <w:szCs w:val="28"/>
        </w:rPr>
        <w:t>а) лицам, замещающим должности муниципальной службы высшей,  главной группы – 6000 рублей в су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м, замещающим должности муниципальной службы ведущей, старшей, младшей группы - по фактическим расходам, но не более 4500 рублей в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В случае если в населенном пункте отсутствует гостиница или отсутствуют свободные места в гостинице, муниципальный служащий может воспользоваться иным жилым помещением либо аналогичным жилым помещением в ближайшем населенном пун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 командированному муниципальному служащему возмещаются расходы по найму жилого помещения, подтвержденные соответствующими документами, в размера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асходы по проезду муниципальным служащим к месту командирования и обратно к постоянному месту прохождения муниципальной служб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в случае командирования в несколько организаций, расположенных в разных населенных пунктах, воздушным, железнодорожным, водным и автомобильным транспортом общего пользования (кроме индивидуального такси) возмещаются по фактическим затратам, подтвержденным проездными документами, по следующим норм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воздушным транспортом - по тарифу экономического класса или класса эконом-комфор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железнодорожным транспортом -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автомобильным транспортом - кроме индивидуального так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электропоездом «Аэроэкспресс» - по тарифу стандартного класса.</w:t>
      </w:r>
    </w:p>
    <w:p>
      <w:pPr>
        <w:pStyle w:val="ConsPlusNormal"/>
        <w:ind w:firstLine="709"/>
        <w:jc w:val="both"/>
        <w:rPr/>
      </w:pPr>
      <w:bookmarkStart w:id="2" w:name="P143"/>
      <w:bookmarkEnd w:id="2"/>
      <w:r>
        <w:rPr>
          <w:rFonts w:cs="Times New Roman" w:ascii="Times New Roman" w:hAnsi="Times New Roman"/>
          <w:sz w:val="28"/>
          <w:szCs w:val="28"/>
        </w:rPr>
        <w:t>17.Возмещение расходов, связанных с использованием муниципальным служащим личного транспорта для проезда к месту командирования и обратно к постоянному месту прохождения муниципальной службы, осуществляется в порядке, определяем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анному муниципальному служащему оплачиваются расходы по проезду до станции, пристани, аэропорта и обратно при наличии документов (билетов), подтверждающих эти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и использовании воздушного транспорта для проезда муниципального служащего к месту командирования и (или) обратно к постоянному месту прохождения муниципальной службы проездные документы (билеты) оформляются (приобретаются)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муниципального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Направление муниципального служащего в служебную командировку за пределы территории Российской Федерации производится распоряжением (приказом) представителя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униципального служащего в составе официальных делегаций, а также направление официальных делегаций в служебную командировку за пределы территории Российской Федерации производится по распоряжению главы города Нефтеюганска и оформляется распоряжением (приказом) представителя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При направлении муниципальных служащих в служебную командировку за пределы территории Российской Федерации суточные выплачиваются в размере, установленном пунктом 1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К установленным Правительством Российской Федерации нормам суточных устанавливается надбавка в размере 3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За время нахождения в пути муниципальным служащим, направляемым в служебную командировку за пределы территории Российской Федерации, суточные выпла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езде по территории Российской Федерации - в порядке и размерах, установленных настоящим Порядком для служебных командировок в пределах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оезде по территории иностранного государства -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или дипломатическом паспорте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ри направлении муниципального служащего, официальных делегаций в служебную командировку за пределы территории Российской Федерации, а также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ужденной задержки в пути суточные за время задержки выплачиваются по решению представителя нанимателя (работодателя) при представлении документов, подтверждающих факт вынужденной за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Муниципальному служащем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авливаемой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Расходы по найму жилого помещения при направлении муниципальных служащих в служебные командировки на территории иностранных государств возмещаются </w:t>
      </w:r>
      <w:bookmarkStart w:id="3" w:name="P179"/>
      <w:bookmarkEnd w:id="3"/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по фактическим затратам, подтвержденным соответствующими документами, но не превышающим предель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е приказом Министерства финансов Российской Федерации от 02.08.2004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Расходы по проезду при направлении муниципальных служащих в служебную командировку на территории иностранных государств возмещаются им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На муниципальных служащих, находящихся в служебной командировке, распространяется режим рабочего времени тех организаций, в которые они командированы. В случае, если режим рабочего времени в указанных организациях отличается от режима рабочего времени в администрации города Нефтеюганска, в котором муниципальный служащий постоянно проходит муниципальную службу,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специально командирован для работы в выходные или нерабочие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аспоряжению представителя нанимателя (работодателя) муниципальный служащий выезжает в служебную командировку (возвращается из служебной командировки) в выходной день, по возвращении из служебной командировки ему предоставляется другой день отдыха в соответствии с Трудов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При направлении муниципальных служащих в служебную командировку им выдается денежный аванс на оплату расходов по проезду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По возвращении из служебной командировки муниципальный служащий обязан в течение трех рабочих дней представить в администрацию города Нефтеюганска, орган администрации города Нефтеюганск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на проезд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Расходы, установленные Правительством Российской Федерации и настоящим Порядком, возмещаются администрацией города Нефтеюганска, органом администрации города Нефтеюганска в пределах средств, предусмотренных на содерж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Возмещение всех расходов, связанных со служебной командировкой, производится при представлении документов, подтверждающих эти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3713A6BDED7F411246262E63488AA5288918FA4D7FF733ECE70DF7579DF9AC1940F884E2ED05ED56DA900E9DZ9l2L" TargetMode="External"/><Relationship Id="rId4" Type="http://schemas.openxmlformats.org/officeDocument/2006/relationships/hyperlink" Target="consultantplus://offline/ref=F23713A6BDED7F41124638237524DDAA2D8346F64F7FF960B7B70BA008CDFFF94B00A6DDA1A016ED57C4930B9B9191718F191EB758BCAB6F559EFE81Z0l0L" TargetMode="External"/><Relationship Id="rId5" Type="http://schemas.openxmlformats.org/officeDocument/2006/relationships/hyperlink" Target="consultantplus://offline/ref=F23713A6BDED7F411246262E63488AA52A811DFF497AF733ECE70DF7579DF9AC1940F884E2ED05ED56DA900E9DZ9l2L" TargetMode="External"/><Relationship Id="rId6" Type="http://schemas.openxmlformats.org/officeDocument/2006/relationships/hyperlink" Target="consultantplus://offline/ref=F23713A6BDED7F41124638237524DDAA2D8346F64F7EFA62B9BA0BA008CDFFF94B00A6DDB3A04EE157CD8C0F9D84C720CAZ4l4L" TargetMode="External"/><Relationship Id="rId7" Type="http://schemas.openxmlformats.org/officeDocument/2006/relationships/hyperlink" Target="consultantplus://offline/ref=5DA0BF3F1CDFE10BD2A0C1F6421DC1FD7AE68E2BEE0B4CE6F31719362C03033451053F71C0BC23A70A774ECC1E2C85E314AD555A4BC659D3W2vDL" TargetMode="External"/><Relationship Id="rId8" Type="http://schemas.openxmlformats.org/officeDocument/2006/relationships/hyperlink" Target="consultantplus://offline/ref=5DA0BF3F1CDFE10BD2A0C1F6421DC1FD78E18E21EA0C4CE6F31719362C03033451053F71C0BD21A00B774ECC1E2C85E314AD555A4BC659D3W2v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4:00Z</dcterms:created>
  <dc:creator>konkurs</dc:creator>
  <dc:description/>
  <cp:keywords/>
  <dc:language>en-US</dc:language>
  <cp:lastModifiedBy>Duma</cp:lastModifiedBy>
  <cp:lastPrinted>2018-12-14T10:19:00Z</cp:lastPrinted>
  <dcterms:modified xsi:type="dcterms:W3CDTF">2018-12-26T09:18:00Z</dcterms:modified>
  <cp:revision>18</cp:revision>
  <dc:subject/>
  <dc:title/>
</cp:coreProperties>
</file>