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2.2018 </w:t>
        <w:tab/>
        <w:tab/>
        <w:tab/>
        <w:tab/>
        <w:tab/>
        <w:tab/>
        <w:tab/>
        <w:tab/>
        <w:tab/>
        <w:tab/>
        <w:t xml:space="preserve">        № 17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ах на обеспечение деятельности (оказание услуги)  общеобразовательных организаций, расположенных на территории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, в части обеспе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организации пит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Уставом города Нефтеюганска администрация города Нефтеюганск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размер расходов на оплату питания учащихся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 (далее - общеобразовательная организация), в размере 44 рубля на одного учащегося в день из бюджета муниципального образования город  Нефтеюганс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образования и молодежной политики администрации города Нефтеюганска осуществлять распределение бюджетных ассигнований  на обеспечение деятельности (оказание услуги) общеобразовательных   организаций в части обеспечения мероприятий по организации питания, исходя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уемой среднегодовой численности учащихся (за исключением отдельных категорий учащихся, которым предоставляется социальная поддержка в виде предоставления двухразового питания в учебное врем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мера расходов на оплату продуктов питания и услуг по организации питания на одного учащегося в д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егодового количества дней питания в учебное время в общеобразовательной организации в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города Нефтеюганска от 26.10.2016 № 192-нп «О порядке распределения субсидии из бюджета Ханты-Мансийского автономного округа – Югры на дополнительное финансовое обеспечение мероприятий по организации питания учащихся в общеобразовательных организациях, расположенных на территории города Нефтеюганска»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25"/>
        <w:ind w:firstLine="709"/>
        <w:jc w:val="both"/>
        <w:rPr/>
      </w:pPr>
      <w:r>
        <w:rPr>
          <w:szCs w:val="28"/>
        </w:rPr>
        <w:t>5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>Настоящее постановление вступает в силу с 01.01.2019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7.Контроль исполнения постановления возложить на заместителя главы города А.В.Пастухов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Глава города Нефтеюганска                                                             С.Ю.Дегтярев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pt;mso-position-vertical:top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2:00Z</dcterms:created>
  <dc:creator>Jur1</dc:creator>
  <dc:description/>
  <cp:keywords/>
  <dc:language>en-US</dc:language>
  <cp:lastModifiedBy>Duma</cp:lastModifiedBy>
  <cp:lastPrinted>2018-12-07T09:23:00Z</cp:lastPrinted>
  <dcterms:modified xsi:type="dcterms:W3CDTF">2018-12-24T09:42:00Z</dcterms:modified>
  <cp:revision>10</cp:revision>
  <dc:subject/>
  <dc:title/>
</cp:coreProperties>
</file>