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2.2018 </w:t>
        <w:tab/>
        <w:tab/>
        <w:tab/>
        <w:tab/>
        <w:tab/>
        <w:tab/>
        <w:tab/>
        <w:tab/>
        <w:tab/>
        <w:tab/>
        <w:t xml:space="preserve">        № 17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03.08.2017 № 130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Style21"/>
        <w:ind w:firstLine="708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с учето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Главного государственного санитарного врача Российской Федерации 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</w:t>
      </w:r>
      <w:r>
        <w:rPr>
          <w:rFonts w:eastAsia="Calibri" w:cs="Times New Roman" w:ascii="Times New Roman" w:hAnsi="Times New Roman"/>
          <w:iCs/>
          <w:sz w:val="28"/>
          <w:szCs w:val="28"/>
        </w:rPr>
        <w:t>и в связи с допущенной технической ошибкой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03.08.2017 № 130-нп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 внесенными постановлениями администрации города от 14.11.2017 № 189-нп, от 10.09.2018 № 139-нп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Абзац второй  пункта 1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если объект недвижимости попадает в границы зон с особыми условиями использования территории, за исключением случаев, предусмотренных законодательством Российской Федерации, допускающих размещение объектов недвижимости в зонах с особыми условиями использования территории.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В абзаце втором пункта 1.11.1 слова «условно разрешенный вид использования земельного участка или объекта капитального строительства» заменить на слова «отклонение от предельных параметров разрешенного строительства, реконструкцию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9:00Z</dcterms:created>
  <dc:creator>HodyakovAG</dc:creator>
  <dc:description/>
  <cp:keywords/>
  <dc:language>en-US</dc:language>
  <cp:lastModifiedBy>Duma</cp:lastModifiedBy>
  <cp:lastPrinted>2018-10-26T10:25:00Z</cp:lastPrinted>
  <dcterms:modified xsi:type="dcterms:W3CDTF">2018-12-17T10:55:00Z</dcterms:modified>
  <cp:revision>6</cp:revision>
  <dc:subject/>
  <dc:title/>
</cp:coreProperties>
</file>