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водный отчет об оценке регулирующего воздействия проек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  <w:r>
        <w:rPr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05"/>
      </w:tblGrid>
      <w:tr>
        <w:trPr>
          <w:trHeight w:val="1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(присваивается регулирующи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рганом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 публичного обсуждения:</w:t>
            </w:r>
          </w:p>
          <w:p>
            <w:pPr>
              <w:pStyle w:val="Normal"/>
              <w:autoSpaceDE w:val="false"/>
              <w:spacing w:lineRule="auto" w:line="312" w:before="0" w:after="200"/>
              <w:rPr/>
            </w:pPr>
            <w:r>
              <w:rPr>
                <w:rFonts w:eastAsia="Calibri"/>
                <w:lang w:eastAsia="en-US"/>
              </w:rPr>
              <w:t>начало: «19» мая  2017г.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: «02»» июня 2017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ая информац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  <w:r>
              <w:rPr>
                <w:rFonts w:eastAsia="Calibri"/>
                <w:u w:val="single"/>
                <w:lang w:eastAsia="en-US"/>
              </w:rPr>
              <w:t xml:space="preserve">Департамент муниципального имущества администрации города Нефтеюганск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структурного подразделения администрации город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являющийся (являющееся)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регулирующий орган)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Сведения о структурных подразделениях администрации город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________________</w:t>
            </w:r>
            <w:r>
              <w:rPr>
                <w:rFonts w:eastAsia="Calibri"/>
                <w:u w:val="single"/>
                <w:lang w:eastAsia="en-US"/>
              </w:rPr>
              <w:t>отсутствуют__</w:t>
            </w:r>
            <w:r>
              <w:rPr>
                <w:rFonts w:eastAsia="Calibri"/>
                <w:lang w:eastAsia="en-US"/>
              </w:rPr>
              <w:t>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.3.Вид и наименование проекта муниципального нормативного правового акта: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оект нормативного правового акта</w:t>
            </w:r>
            <w:r>
              <w:rPr>
                <w:u w:val="single"/>
              </w:rPr>
              <w:t xml:space="preserve"> –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Об утверждении Положения о порядке и сроках перечисления задатков, а также денежных средств в счет оплаты приватизируемого имущества муниципального образования город Нефтеюганск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Основание для разработки проекта муниципального нормативного правового акта: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т.18,20,23 Федерального закона </w:t>
            </w:r>
            <w:r>
              <w:rPr>
                <w:szCs w:val="28"/>
              </w:rPr>
              <w:t>от 21.12.2001 № 178-ФЗ «О приватизации государственного и муниципального имущества»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22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5.Контактная информация ответственного исполнителя регулирующего орган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Фамилия, имя, отчество: _</w:t>
            </w:r>
            <w:r>
              <w:rPr>
                <w:rFonts w:eastAsia="Calibri"/>
                <w:u w:val="single"/>
                <w:lang w:eastAsia="en-US"/>
              </w:rPr>
              <w:t>Санникова Ирина Сергеевна</w:t>
            </w:r>
            <w:r>
              <w:rPr>
                <w:rFonts w:eastAsia="Calibri"/>
                <w:lang w:eastAsia="en-US"/>
              </w:rPr>
              <w:t xml:space="preserve"> ________________________________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ь: </w:t>
            </w:r>
            <w:r>
              <w:rPr>
                <w:rFonts w:eastAsia="Calibri"/>
                <w:u w:val="single"/>
                <w:lang w:eastAsia="en-US"/>
              </w:rPr>
              <w:t xml:space="preserve">специалист-эксперт отдела корпоративного управления </w:t>
            </w:r>
            <w:r>
              <w:rPr>
                <w:rFonts w:eastAsia="Calibri"/>
                <w:lang w:eastAsia="en-US"/>
              </w:rPr>
              <w:t xml:space="preserve">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Телефон: __</w:t>
            </w:r>
            <w:r>
              <w:rPr>
                <w:rFonts w:eastAsia="Calibri"/>
                <w:u w:val="single"/>
                <w:lang w:eastAsia="en-US"/>
              </w:rPr>
              <w:t>8 (3463) 22 57 09</w:t>
            </w:r>
            <w:r>
              <w:rPr>
                <w:rFonts w:eastAsia="Calibri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outlineLvl w:val="0"/>
              <w:rPr/>
            </w:pPr>
            <w:r>
              <w:rPr>
                <w:bCs/>
                <w:lang w:eastAsia="en-US"/>
              </w:rPr>
              <w:t>Адрес электронной почты: ___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dmi</w:t>
            </w:r>
            <w:r>
              <w:rPr>
                <w:rFonts w:cs="Times New Roman CYR" w:ascii="Times New Roman CYR" w:hAnsi="Times New Roman CYR"/>
                <w:u w:val="single"/>
              </w:rPr>
              <w:t>@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admugansk</w:t>
            </w:r>
            <w:r>
              <w:rPr>
                <w:rFonts w:cs="Times New Roman CYR" w:ascii="Times New Roman CYR" w:hAnsi="Times New Roman CYR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ru</w:t>
            </w:r>
            <w:r>
              <w:rPr>
                <w:bCs/>
                <w:lang w:eastAsia="en-US"/>
              </w:rPr>
              <w:t xml:space="preserve"> ___________________________________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Характеристика существующей проблемной ситуац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8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проблемной ситуации, на урегулирование которой направлено предлагаемое правовое регулировани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Cs/>
              </w:rPr>
              <w:t xml:space="preserve">Устанавливает и определяет </w:t>
            </w:r>
            <w:r>
              <w:rPr/>
              <w:t xml:space="preserve">порядок и сроки перечисления задатков, а также денежных средств в счет оплаты приватизируемого имущества муниципального образования город Нефтеюганск, определяет порядок и сроки перечисления задатка в счет оплаты приватизируемого имущества муниципального образования город Нефтеюганск при продаже муниципального имущества на аукционе, на конкурсе, посредством публичного предложения, порядок и сроки перечисления денежных средств в счет оплаты приватизируемого муниципального имущества при продаже муниципального имущества на аукционе, на конкурсе, посредством публичного предложения, без объявления цены, а также находящихся в собственности муниципального образования город Нефтеюганск акций акционерных обществ на специализированном аукционе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Перечень действующих муниципальны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rPr/>
            </w:pPr>
            <w:r>
              <w:rPr/>
              <w:t>Порядок управления и распоряжения муниципальным имуществом , находящимся  в собственности муниципального образования город. Нефтеюганск », утвержденный решением Думы города Нефтеюганска» № 146  от 25.04.201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Опыт муниципальных образований Ханты-Мансийского автономного округа – Югры в соответствующих сферах деятельност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Ханты-Мансийского района от 02.12.2016 N 41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Порядка и сроков перечисления задатков, а также денежных средств в счет оплаты приватизируемого имущества Ханты-Мансийского района в местный бюджет по результатам его продажи на аукционе или посредством публичного предложения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4.Выявление рисков, связанных с существующей ситуацией:</w:t>
            </w:r>
          </w:p>
          <w:p>
            <w:pPr>
              <w:pStyle w:val="2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.18 Федерального закона </w:t>
            </w:r>
            <w:r>
              <w:rPr>
                <w:sz w:val="20"/>
              </w:rPr>
              <w:t>от 21.12.2001 № 178-ФЗ «О приватизации государственного и муниципального имущества».</w:t>
            </w:r>
          </w:p>
          <w:p>
            <w:pPr>
              <w:pStyle w:val="2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т.20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Федерального закона </w:t>
            </w:r>
            <w:r>
              <w:rPr>
                <w:sz w:val="20"/>
              </w:rPr>
              <w:t>от 21.12.2001 № 178-ФЗ  «О приватизации государственного и муниципального имущества».</w:t>
            </w:r>
          </w:p>
          <w:p>
            <w:pPr>
              <w:pStyle w:val="25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.23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Федерального закона </w:t>
            </w:r>
            <w:r>
              <w:rPr>
                <w:sz w:val="20"/>
              </w:rPr>
              <w:t>от 21.12.2001 № 178-ФЗ  «О приватизации государственного и муниципального имущества»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5.Моделирование последствий, наступление которых возможно при отсутствии правового регулирова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u w:val="single"/>
              </w:rPr>
              <w:t xml:space="preserve">не принятие данного муниципального нормативного правового акта приведет к невозможности установления </w:t>
            </w:r>
            <w:r>
              <w:rPr/>
              <w:t>порядка и сроков перечисления задатков, а также денежных средств в счет оплаты приватизируемого имущества муниципального образования город Нефтеюганск, на аукционе, на конкурсе, посредством публичного предложения, без объявления цены, а также находящихся в собственности муниципального образования город Нефтеюганск акций акционерных обществ на специализированном аукционе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6.Источники данных: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Федеральный закон </w:t>
            </w:r>
            <w:r>
              <w:rPr/>
              <w:t>от 21.12.2001 № 178-ФЗ «О приватизации государственного и муниципального имущества</w:t>
            </w:r>
            <w:r>
              <w:rPr>
                <w:sz w:val="20"/>
              </w:rPr>
              <w:t>»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место для текстового описания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eastAsia="en-US"/>
              </w:rPr>
              <w:t>2.7.Иная информация о проблеме (при наличии)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</w:t>
            </w:r>
            <w:r>
              <w:rPr>
                <w:rFonts w:eastAsia="Calibri"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Цели предлагаемого регулир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х соответствие принципам правового регулирования,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приоритетам развития, представленным в Стратеги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ого развития города Нефтеюганск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униципальных программа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037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3.1.Цели предлагаемого регулирования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Способ достижения целей посредством предлагаемого регулирования:</w:t>
            </w:r>
          </w:p>
        </w:tc>
      </w:tr>
      <w:tr>
        <w:trPr>
          <w:trHeight w:val="23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(Цель №</w:t>
            </w:r>
            <w:r>
              <w:rPr>
                <w:color w:val="000000"/>
              </w:rPr>
              <w:t xml:space="preserve"> 1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/>
              <w:t>установление порядка и сроков перечисления задатков, а также денежных средств в счет оплаты приватизируемого имущества муниципального образования город Нефтеюганск, на аукционе, на конкурсе, посредством публичного предложения, без объявления цены, а также находящихся в собственности муниципального образования город Нефтеюганск акций акционерных обществ на специализированном аукционе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(Цель № 2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Обоснование соответствия целей предлагаемого регулирования принципам правового регулирования, а также приоритетам развития, представленным в Стратегии социально-экономического развития города Нефтеюганска и муниципальных программах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уе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казателей для последующего анализа достижения  заявленных </w:t>
      </w:r>
      <w:r>
        <w:rPr>
          <w:rFonts w:cs="Times New Roman" w:ascii="Times New Roman" w:hAnsi="Times New Roman"/>
          <w:sz w:val="28"/>
          <w:szCs w:val="28"/>
        </w:rPr>
        <w:t>целей прав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96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Цели предлагаемого  правового регулирования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последующего анализа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(целей) прав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ирования (включая способы, методы, сроки):</w:t>
            </w:r>
          </w:p>
        </w:tc>
      </w:tr>
      <w:tr>
        <w:trPr>
          <w:trHeight w:val="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Цель №1) обеспечение конкурентоспособности субъектов малого и среднего предпринима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u w:val="single"/>
              </w:rPr>
              <w:t>Реализация права в части возможности владеть и распоряжаться информацией,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№2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Описание предлагаемого способа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1.Описание предлагаемого способа регулирования и преодоления связанных с ним 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ативных эффектов:</w:t>
            </w:r>
          </w:p>
          <w:p>
            <w:pPr>
              <w:pStyle w:val="2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гласно норм ст.18, 20, 23 Федерального закона от </w:t>
            </w:r>
            <w:r>
              <w:rPr>
                <w:sz w:val="24"/>
                <w:szCs w:val="24"/>
              </w:rPr>
              <w:t xml:space="preserve">21.12.2001 № 178-ФЗ «О приватизации государственного и муниципального имущества», п.16(2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ия об организации продажи государственного или муниципального имущества на аукционе, утвержденного Постановлением Правительства РФ от 12.08.2002 № 585, п.18(2) Положения о проведении конкурса по продаже государственного или муниципального имущества, утвержденного Постановлением Правительства РФ от 12.08.2002 № 584, п.22 П</w:t>
            </w:r>
            <w:r>
              <w:rPr>
                <w:bCs/>
                <w:sz w:val="24"/>
                <w:szCs w:val="24"/>
              </w:rPr>
              <w:t xml:space="preserve">оложения об организации продажи государственного или муниципального имущества посредством публичного предложения, утвержденного  Постановлением Правительства РФ от 22.07.2002 №549, </w:t>
            </w:r>
            <w:r>
              <w:rPr>
                <w:sz w:val="24"/>
                <w:szCs w:val="24"/>
              </w:rPr>
              <w:t xml:space="preserve">при продаже муниципального имущества на аукционе, на конкурсе, посредством публичного предлож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рядок и сроки перечисления задатка, а также денежных средств в счет оплаты приватизируемого имущества в местный бюджет определяются в соответствии с законами и правовыми актами органов местного самоуправления.</w:t>
            </w:r>
          </w:p>
          <w:p>
            <w:pPr>
              <w:pStyle w:val="2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ab/>
              <w:t xml:space="preserve">Согласно норм ст.35 Федерального закона от </w:t>
            </w:r>
            <w:r>
              <w:rPr>
                <w:sz w:val="24"/>
                <w:szCs w:val="24"/>
              </w:rPr>
              <w:t>21.12.2001 № 178-ФЗ «О приватизации государственного и муниципального имущества» п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ядок оплаты имущества, находящегося в муниципальной собственности, устанавливается органами местного самоуправления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2.Описание иных способов (отмена регулирования, замена регулирования иными правовыми способами или более мягкими формами регулирования, оптимизация действующего регулирования) </w:t>
            </w:r>
            <w:r>
              <w:rPr>
                <w:sz w:val="22"/>
                <w:szCs w:val="22"/>
              </w:rPr>
              <w:t>решения проблемы (с указанием того, каким образом каждым из способов могла бы быть решена проблема)</w:t>
            </w:r>
            <w:r>
              <w:rPr>
                <w:rFonts w:eastAsia="Calibri"/>
                <w:lang w:eastAsia="en-US"/>
              </w:rPr>
              <w:t>: отсутствую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spacing w:before="0" w:after="200"/>
              <w:ind w:right="973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Обоснование выбора предлагаемого способа регул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Иная информация о предлагаемом способе регулировани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Анализ ожидаемых положительных и отрицательных последствий от принятия муниципального норматив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Сектор экономики, группа субъектов предпринимательской и инвестиционной деятельности, территория ожидаемого воздействия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частный сектор экономики, субъекты СМП, ХМАО-Югра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Качественное описание и количественная оценка ожидаемых положительных и отрицательных последствий (в том числе от введения обязанностей, запретов и ограничений субъектов предпринимательской и инвестиционной деятельности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Оценка возможной суммы расходов (доходов) субъектов предпринимательской                  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инвестиционной деятельности от введения соответствующих обязанностей, запретов и ограничений: отсутству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Оценка возможной суммы расходов (доходов) местного бюджета: отсутству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lang w:val="en-US" w:eastAsia="en-US"/>
        </w:rPr>
        <w:t>VII</w:t>
      </w:r>
      <w:r>
        <w:rPr>
          <w:rFonts w:eastAsia="Calibri"/>
          <w:sz w:val="28"/>
          <w:lang w:eastAsia="en-US"/>
        </w:rPr>
        <w:t>. Иные сведения, которые, по мнению регулирующего органа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sz w:val="28"/>
          <w:lang w:eastAsia="en-US"/>
        </w:rPr>
        <w:t>позволяют оценить обоснованность предлагаем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1.Иные необходимые, по мнению разработчика проекта муниципального нормативного правового акта, сведе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т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2.Источники данны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</w:t>
            </w:r>
            <w:r>
              <w:rPr>
                <w:rFonts w:eastAsia="Calibri"/>
                <w:lang w:eastAsia="en-US"/>
              </w:rPr>
              <w:t>т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Результаты оценки регулирующего воздействия и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 Выявленные положения, вводящие избыточные обязанности, запреты и ограничения                         для субъектов предпринимательской и инвестиционной деятельности или способствующие             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естного бюджет и мотивированная позиция разработчика относительно данных поло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Количество замечаний и предложений, полученных в связи с размещением уведомления о проведении публичной консультац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мечания 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Сведения о принятых предложениях (в том числе рекомендованных к учету при внесении очередных изменений в правовой акт) и мотивированно отклоненных предлож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ия отсутствую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2.06.2017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департамент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имущества        __________________      </w:t>
        <w:tab/>
        <w:tab/>
        <w:t xml:space="preserve">      </w:t>
      </w:r>
      <w:r>
        <w:rPr>
          <w:rFonts w:eastAsia="Calibri"/>
          <w:sz w:val="28"/>
          <w:szCs w:val="28"/>
          <w:u w:val="single"/>
          <w:lang w:eastAsia="en-US"/>
        </w:rPr>
        <w:t>А.В.Ма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подпись)            (инициалы, фамилия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>
      <w:sz w:val="28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0:00Z</dcterms:created>
  <dc:creator>Саитбаталова Р.Р</dc:creator>
  <dc:description/>
  <cp:keywords/>
  <dc:language>en-US</dc:language>
  <cp:lastModifiedBy>Sannikovais</cp:lastModifiedBy>
  <cp:lastPrinted>2017-05-29T19:48:00Z</cp:lastPrinted>
  <dcterms:modified xsi:type="dcterms:W3CDTF">2017-06-02T07:04:00Z</dcterms:modified>
  <cp:revision>3</cp:revision>
  <dc:subject/>
  <dc:title>Сводный отчет об оценке регулирующего воздействия проекта </dc:title>
</cp:coreProperties>
</file>