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4» июля 2018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8» августа 2018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оект постановления администрации города Нефтеюганска </w:t>
            </w:r>
            <w:r>
              <w:rPr/>
              <w:t>«О признании утратившими силу муниципальных правовых актов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города Нефтеюганск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вязи с изменением в 2017 году структуры администрации города Нефтеюганска процедуры и механизмы взаимодействия органов и структурных подразделений администрации города по подготовке и проведению конкурса, предусмотренные постановлением администрации города Нефтеюганска от 19.02.2013 № 6-нп (с изменениями от 28.08.2013 № 83-нп, от 26.12.2014 № 252-на) устарел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удебные споры по заключенным инвестиционным договорам конкурсы на право заключения инвестиционных договоров после 2015 года не проводились, применение вышеназванного муниципального правового акта после 2015 года не осуществлялось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           </w:t>
            </w:r>
            <w:r>
              <w:rPr/>
              <w:t>Федеральным законом от 13.07.2015 № 224-ФЗ предусмотрена такая форма сотрудничества публичного и частного партнера как муниципально-частное партнерство, порядок проведения конкурных процедур предусмотрен непосредственно вышеназванным Федеральным законом.</w:t>
            </w:r>
          </w:p>
        </w:tc>
      </w:tr>
      <w:tr>
        <w:trPr>
          <w:trHeight w:val="1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Порядок управления и распоряжения муниципальным имуществом, находящимся в собственности муниципального образования город Нефтеюганск», утвержденный решением Думы города Нефтеюганска» № 146 от 26.04.2017</w:t>
            </w:r>
          </w:p>
        </w:tc>
      </w:tr>
      <w:tr>
        <w:trPr>
          <w:trHeight w:val="9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–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разночтению и усложнению нормативно-правовой базы с учетом норм  Федерального закона от 13.07.2015                            № 224-ФЗ </w:t>
            </w:r>
            <w:r>
              <w:rPr/>
      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муниципальных правовых актов в соответствие со структурой администрации города Нефтеюганска и законодательством Российской Федераци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рмативно-правового ак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№ 2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тсутствует 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496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Цель №1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Приведение муниципальных правовых актов </w:t>
            </w:r>
            <w:r>
              <w:rPr/>
              <w:t>в соответствие с законодательством Российской Федераци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 частный сектор экономики, субъекты СМП, ХМАО-Югра 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отсутствуют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Количество замечаний и предложений, полученных в связи с размещением уведомления о проведении публичной консультаци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8.2018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    _____________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Нефтеюганска    </w:t>
      </w:r>
      <w:r>
        <w:rPr>
          <w:rFonts w:eastAsia="Calibri"/>
          <w:lang w:eastAsia="en-US"/>
        </w:rPr>
        <w:t>(подпись)                 (инициалы, фамилия)</w:t>
      </w:r>
    </w:p>
    <w:sectPr>
      <w:type w:val="nextPage"/>
      <w:pgSz w:w="11906" w:h="16838"/>
      <w:pgMar w:left="1701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5:00Z</dcterms:created>
  <dc:creator>Саитбаталова Р.Р</dc:creator>
  <dc:description/>
  <cp:keywords/>
  <dc:language>en-US</dc:language>
  <cp:lastModifiedBy>VasilenkoEE</cp:lastModifiedBy>
  <cp:lastPrinted>2018-01-29T17:02:00Z</cp:lastPrinted>
  <dcterms:modified xsi:type="dcterms:W3CDTF">2018-08-08T12:40:00Z</dcterms:modified>
  <cp:revision>3</cp:revision>
  <dc:subject/>
  <dc:title>Сводный отчет об оценке регулирующего воздействия проекта </dc:title>
</cp:coreProperties>
</file>