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водный отчет об оценке регулирующего воздействия проект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нормативного правового акта</w:t>
      </w:r>
      <w:r>
        <w:rPr/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5905"/>
      </w:tblGrid>
      <w:tr>
        <w:trPr>
          <w:trHeight w:val="140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(присваивается регулирующим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органом)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 публичного обсуждения:</w:t>
            </w:r>
          </w:p>
          <w:p>
            <w:pPr>
              <w:pStyle w:val="Normal"/>
              <w:autoSpaceDE w:val="false"/>
              <w:spacing w:lineRule="auto" w:line="312" w:before="0" w:after="200"/>
              <w:rPr/>
            </w:pPr>
            <w:r>
              <w:rPr>
                <w:rFonts w:eastAsia="Calibri"/>
                <w:lang w:eastAsia="en-US"/>
              </w:rPr>
              <w:t>начало: «29» октября 2018 г.;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: «13» ноября 2018 г.</w:t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Общая информац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rFonts w:eastAsia="Calibri"/>
                <w:u w:val="single"/>
                <w:lang w:eastAsia="en-US"/>
              </w:rPr>
              <w:t xml:space="preserve">Департамент муниципального  имущества администрации города Нефтеюганска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именование структурного подразделения администрации города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lang w:eastAsia="en-US"/>
              </w:rPr>
            </w:pPr>
            <w:r>
              <w:rPr>
                <w:bCs/>
                <w:lang w:eastAsia="en-US"/>
              </w:rPr>
              <w:t>являющийся (являющееся) разработчиком проекта муниципального нормативного правового акта, затрагивающего вопросы осуществления предпринимательской и инвестиционной деятельности (далее – регулирующий орган)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Сведения о структурных подразделениях администрации города, участвующих в разработке проекта муниципального нормативного правового акта, затрагивающего вопросы осуществления предпринимательской и инвестиционной деятельности: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________________</w:t>
            </w:r>
            <w:r>
              <w:rPr>
                <w:rFonts w:eastAsia="Calibri"/>
                <w:u w:val="single"/>
                <w:lang w:eastAsia="en-US"/>
              </w:rPr>
              <w:t>отсутствуют__</w:t>
            </w:r>
            <w:r>
              <w:rPr>
                <w:rFonts w:eastAsia="Calibri"/>
                <w:lang w:eastAsia="en-US"/>
              </w:rPr>
              <w:t>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азываются полное и краткое наименов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1.3.Вид и наименование проекта муниципального нормативного правового акта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rPr>
                <w:color w:val="000000"/>
                <w:lang w:eastAsia="en-US"/>
              </w:rPr>
            </w:pPr>
            <w:r>
              <w:rPr>
                <w:u w:val="single"/>
              </w:rPr>
              <w:t>проект нормативного правового акта –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шение Думы города Нефтеюганска «О внесении изменений в Положение о порядке управления и распоряжения муниципальным имуществом, находящимся в собственности муниципального образования город Нефтеюганск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u w:val="single"/>
                <w:lang w:eastAsia="en-US"/>
              </w:rPr>
            </w:pPr>
            <w:r>
              <w:rPr>
                <w:rFonts w:eastAsia="Calibri"/>
                <w:color w:val="000000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Основание для разработки проекта муниципального нормативного правового акта: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/>
              <w:t>Федеральный закон от 06.10.2003 №131-ФЗ «Об общих принципах организации местного самоуправления в Российской Федерации», Устав города Нефтеюганска, утвержденный решением Думы города от 30.05.2005 № 475, Федеральный закон от 06.04.2015 № 82-ФЗ                    «О внесении изменений в отдельные законодательные акты Российской Федерации в части отмены обязательности печати хозяйственных обществ»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222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1.5.Контактная информация ответственного исполнителя регулирующего органа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Фамилия, имя, отчество: _</w:t>
            </w:r>
            <w:r>
              <w:rPr>
                <w:rFonts w:eastAsia="Calibri"/>
                <w:u w:val="single"/>
                <w:lang w:eastAsia="en-US"/>
              </w:rPr>
              <w:t>Санникова Ирина Сергеевна</w:t>
            </w:r>
            <w:r>
              <w:rPr>
                <w:rFonts w:eastAsia="Calibri"/>
                <w:lang w:eastAsia="en-US"/>
              </w:rPr>
              <w:t xml:space="preserve"> 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 xml:space="preserve">Должность: </w:t>
            </w:r>
            <w:r>
              <w:rPr>
                <w:rFonts w:eastAsia="Calibri"/>
                <w:u w:val="single"/>
                <w:lang w:eastAsia="en-US"/>
              </w:rPr>
              <w:t>специалист-эксперт отдела корпоративного управления</w:t>
            </w:r>
            <w:r>
              <w:rPr>
                <w:rFonts w:eastAsia="Calibri"/>
                <w:lang w:eastAsia="en-US"/>
              </w:rPr>
              <w:t xml:space="preserve"> 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lang w:eastAsia="en-US"/>
              </w:rPr>
              <w:t>Телефон: __</w:t>
            </w:r>
            <w:r>
              <w:rPr>
                <w:rFonts w:eastAsia="Calibri"/>
                <w:u w:val="single"/>
                <w:lang w:eastAsia="en-US"/>
              </w:rPr>
              <w:t>8 (3463) 22 57 09</w:t>
            </w:r>
            <w:r>
              <w:rPr>
                <w:rFonts w:eastAsia="Calibri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25" w:leader="none"/>
              </w:tabs>
              <w:outlineLvl w:val="0"/>
              <w:rPr/>
            </w:pPr>
            <w:r>
              <w:rPr>
                <w:bCs/>
                <w:lang w:eastAsia="en-US"/>
              </w:rPr>
              <w:t>Адрес электронной почты: ___</w:t>
            </w:r>
            <w:r>
              <w:rPr>
                <w:rFonts w:cs="Times New Roman CYR" w:ascii="Times New Roman CYR" w:hAnsi="Times New Roman CYR"/>
                <w:sz w:val="22"/>
                <w:szCs w:val="22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lang w:val="en-US" w:eastAsia="en-US"/>
                </w:rPr>
                <w:t>dm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dmugan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Cs/>
                <w:lang w:eastAsia="en-US"/>
              </w:rPr>
              <w:t>___________________________________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 Характеристика существующей проблемной ситуации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2901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1.</w:t>
            </w:r>
            <w:r>
              <w:rPr/>
              <w:t>Описание содержания проблемной ситуации, на урегулирование которой направлено предлагаемое правовое регулиров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Необходимость приведения Положения о порядке управления и распоряжения муниципальным имуществом, находящимся в собственности муниципального образования город Нефтеюганск в соответствие с законодательством Российской Федерации администрация города Нефтеюганска, нормативно-правовыми актами администрации города Нефтеюганска, с целью </w:t>
            </w:r>
            <w:r>
              <w:rPr>
                <w:rFonts w:eastAsia="Calibri"/>
                <w:lang w:eastAsia="en-US"/>
              </w:rPr>
              <w:t>урегулирования порядка и условий предоставления муниципального имущества в безвозмездное временное пользование социально ориентированным некоммерческим организациям,</w:t>
            </w:r>
            <w:r>
              <w:rPr/>
              <w:t xml:space="preserve"> необходимо внести изменения в Приложение к Положению о порядке управления и распоряжения муниципальным имуществом, находящимся в собственности муниципального образования город Нефтеюганск «Правила предоставления муниципального имущества в безвозмездное временное пользование социально ориентированным некоммерческим организация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</w:p>
        </w:tc>
      </w:tr>
      <w:tr>
        <w:trPr>
          <w:trHeight w:val="1162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Перечень действующих нормативных правовых актов (их положений), устанавливающих правовое регулирование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 города Нефтеюганска, утвержденный решением Думы города от 30.05.2005 № 475,</w:t>
            </w:r>
          </w:p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й решением Думы города Нефтеюганска   № 146-</w:t>
            </w:r>
            <w:r>
              <w:rPr>
                <w:lang w:val="en-US"/>
              </w:rPr>
              <w:t>IV</w:t>
            </w:r>
            <w:r>
              <w:rPr/>
              <w:t xml:space="preserve"> от 26.04.2017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1440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Опыт муниципальных образований Ханты-Мансийского автономного округа – Югры в соответствующих сферах деятельност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отсутствует</w:t>
            </w:r>
          </w:p>
        </w:tc>
      </w:tr>
      <w:tr>
        <w:trPr>
          <w:trHeight w:val="526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Выявление рисков, связанных с существующей ситуацией: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 xml:space="preserve">Нарушение норм </w:t>
            </w:r>
            <w:r>
              <w:rPr/>
              <w:t>Федерального закона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Устава города Нефтеюганска, утвержденного решением Думы города от 30.05.2005 № 475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Моделирование последствий, наступление которых возможно при отсутствии правового регулиров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Не принятие данного муниципального нормативного правового акта приведет к разночтению с  нормами федерального законодательства, а именно: Федерального закона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Calibri"/>
                <w:sz w:val="22"/>
                <w:szCs w:val="22"/>
              </w:rPr>
              <w:t>(место для текстового описания)</w:t>
            </w:r>
          </w:p>
        </w:tc>
      </w:tr>
      <w:tr>
        <w:trPr>
          <w:trHeight w:val="327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Источники данны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едеральный закон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, Устав города Нефтеюганска, утвержденный решением Думы города от 30.05.2005 № 475, Положение о порядке управления и распоряжения муниципальным имуществом, находящимся в собственности муниципального образования город Нефтеюганск, утвержденный решением Думы города Нефтеюганска   № 146-</w:t>
            </w:r>
            <w:r>
              <w:rPr>
                <w:lang w:val="en-US"/>
              </w:rPr>
              <w:t>IV</w:t>
            </w:r>
            <w:r>
              <w:rPr/>
              <w:t xml:space="preserve"> от 26.04.2017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eastAsia="Calibri"/>
                <w:sz w:val="20"/>
                <w:szCs w:val="20"/>
              </w:rPr>
              <w:t>(место для текстового описания)</w:t>
            </w:r>
          </w:p>
        </w:tc>
      </w:tr>
      <w:tr>
        <w:trPr>
          <w:trHeight w:val="64" w:hRule="atLeast"/>
        </w:trPr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Иная информация о проблеме (при наличии)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отсутствует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I</w:t>
      </w:r>
      <w:r>
        <w:rPr>
          <w:rFonts w:eastAsia="Calibri"/>
          <w:sz w:val="28"/>
          <w:szCs w:val="28"/>
          <w:lang w:eastAsia="en-US"/>
        </w:rPr>
        <w:t>.Цели предлагаемого регулирования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их соответствие принципам правового регулирования,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 также приоритетам развития, представленным в Стратегии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о-экономического развития города Нефтеюганска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муниципальных программах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5037"/>
      </w:tblGrid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3.1.Цели предлагаемого регулирования: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Способ достижения целей посредством предлагаемого регулирования:</w:t>
            </w:r>
          </w:p>
        </w:tc>
      </w:tr>
      <w:tr>
        <w:trPr>
          <w:trHeight w:val="23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(Цель №</w:t>
            </w:r>
            <w:r>
              <w:rPr>
                <w:color w:val="000000"/>
              </w:rPr>
              <w:t xml:space="preserve"> 1)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иведение Положения о порядке управления и распоряжения муниципальным имуществом, находящимся в собственности муниципального образования город Нефтеюганск в соответствие с законодательством Российской Федерации администрация города Нефтеюганска, нормативно-правовыми актами администрации города Нефтеюганска, с целью </w:t>
            </w:r>
            <w:r>
              <w:rPr>
                <w:rFonts w:eastAsia="Calibri"/>
                <w:lang w:eastAsia="en-US"/>
              </w:rPr>
              <w:t>урегулирования порядка и условий предоставления муниципального имущества в безвозмездное временное пользование социально ориентированным некоммерческим организациям,</w:t>
            </w:r>
            <w:r>
              <w:rPr/>
              <w:t xml:space="preserve"> необходимо внести изменения в Приложение к Положению о порядке управления и распоряжения муниципальным имуществом, находящимся в собственности муниципального образования город Нефтеюганск «Правила предоставления муниципального имущества в безвозмездное временное пользование социально ориентированным некоммерческим организациям» 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 изменений с учетом норм Федерального закона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. С целью приведения Правил в соответствие с распоряжением администрации города Нефтеюганска от 18.12.2017 № 429-р (с изменениями </w:t>
              <w:br/>
              <w:t>от 09.10.2018 № 287-р) «О комиссии по имущественной поддержке социально ориентированных некоммерческих организа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(Цель № 2)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тсутствует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.Обоснование соответствия целей предлагаемого регулирования принципам правового регулирования, а также приоритетам развития, представленным в Стратегии социально-экономического развития города Нефтеюганска и муниципальных программах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u w:val="single"/>
              </w:rPr>
              <w:t>Формирование эффективной системы управления муниципальной собственностью города Нефтеюганска, позволяющей обеспечить достоверный учет и контроль за использованием муниципального имущества. Р</w:t>
            </w:r>
            <w:r>
              <w:rPr>
                <w:rFonts w:eastAsia="Calibri"/>
                <w:u w:val="single"/>
                <w:lang w:eastAsia="en-US"/>
              </w:rPr>
              <w:t>еализация данной цели способствует обеспечению экономической и социальной стабильности в городе Нефтеюганске.</w:t>
            </w:r>
            <w:r>
              <w:rPr>
                <w:rFonts w:eastAsia="Calibri"/>
                <w:lang w:eastAsia="en-US"/>
              </w:rPr>
              <w:t>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показателей для последующего анализа достижения  заявленных </w:t>
      </w:r>
      <w:r>
        <w:rPr>
          <w:rFonts w:cs="Times New Roman" w:ascii="Times New Roman" w:hAnsi="Times New Roman"/>
          <w:sz w:val="28"/>
          <w:szCs w:val="28"/>
        </w:rPr>
        <w:t>целей правов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гулир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7"/>
        <w:gridCol w:w="5143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Цели предлагаемого правового регулирования: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казатели последующего анализа достиж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 (целей) правов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гулирования (включая способы, методы, сроки):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ь №1)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ет</w:t>
            </w:r>
          </w:p>
        </w:tc>
      </w:tr>
      <w:tr>
        <w:trPr>
          <w:trHeight w:val="28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№2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V</w:t>
      </w:r>
      <w:r>
        <w:rPr>
          <w:rFonts w:eastAsia="Calibri"/>
          <w:sz w:val="28"/>
          <w:szCs w:val="28"/>
          <w:lang w:eastAsia="en-US"/>
        </w:rPr>
        <w:t>. Описание предлагаемого способа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1.Описание предлагаемого способа регулирования и преодоления связанных с ним </w:t>
            </w:r>
          </w:p>
          <w:p>
            <w:pPr>
              <w:pStyle w:val="Normal"/>
              <w:tabs>
                <w:tab w:val="clear" w:pos="708"/>
                <w:tab w:val="left" w:pos="10170" w:leader="none"/>
              </w:tabs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гативных эффектов: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Для приведения Положения о порядке управления и распоряжения муниципальным имуществом, находящимся в собственности муниципального образования город Нефтеюганск в соответствие с законодательством Российской Федерации администрация города Нефтеюганска, нормативно-правовыми актами администрации города Нефтеюганска, с целью </w:t>
            </w:r>
            <w:r>
              <w:rPr>
                <w:rFonts w:eastAsia="Calibri"/>
                <w:lang w:eastAsia="en-US"/>
              </w:rPr>
              <w:t>урегулирования порядка и условий предоставления муниципального имущества в безвозмездное временное пользование социально ориентированным некоммерческим организациям,</w:t>
            </w:r>
            <w:r>
              <w:rPr/>
              <w:t xml:space="preserve"> необходимо внести изменения в Приложение к Положению о порядке управления и распоряжения муниципальным имуществом, находящимся в собственности муниципального образования город Нефтеюганск «Правила предоставления муниципального имущества в безвозмездное временное пользование социально ориентированным некоммерческим организациям» (далее - Правила):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С учетом норм Федерального закона от 06.04.2015 № 82-ФЗ «О внесении изменений в отдельные законодательные акты Российской Федерации в части отмены обязательности печати хозяйственных обществ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1. Пункт 10 Правил дополнен абзацем 3 следующего содержания:</w:t>
            </w:r>
          </w:p>
          <w:p>
            <w:pPr>
              <w:pStyle w:val="Normal"/>
              <w:jc w:val="both"/>
              <w:rPr/>
            </w:pPr>
            <w:r>
              <w:rPr/>
              <w:t>«Заявление о предоставлении объекта в безвозмездное временное пользование скрепляется печатью социально ориентированной некоммерческой организации (при наличии печати).»</w:t>
            </w:r>
          </w:p>
          <w:p>
            <w:pPr>
              <w:pStyle w:val="Normal"/>
              <w:numPr>
                <w:ilvl w:val="1"/>
                <w:numId w:val="1"/>
              </w:numPr>
              <w:ind w:left="0" w:firstLine="567"/>
              <w:jc w:val="both"/>
              <w:rPr/>
            </w:pPr>
            <w:r>
              <w:rPr/>
              <w:t xml:space="preserve">Подпункт 2 пункта 12  Правил после слов «печатью указанной организации» дополнен словами «(при наличии)».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В связи со схожестью положений Правил, во избежание неоднозначной трактовки, объединены подпункты 5 и 6 пункта 11 Правил, а также подпункты 16 и 17 пункта 11 Прави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В соответствии с подпунктом 5 пункта 35 Правил, заявление о предоставлении объекта в безвозмездное временное пользование, не допускается до дальнейшего рассмотрения в случае, если в заявлении содержатся заведомо ложные сведения, в связи с чем с целью проверки достоверности сведений слова в пункте 11 Правил  «К заявлению  о предоставлении объекта в безвозмездное временное пользование прилагается опись документов» дополнены словами «и документы, подтверждающие предоставленные сведения»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7"/>
              <w:jc w:val="both"/>
              <w:rPr/>
            </w:pPr>
            <w:r>
              <w:rPr/>
              <w:t>В соответствии с пунктом 46 Правил, в ходе рассмотрения заявлений о предоставлении объекта в безвозмездное временное пользование комиссия через уполномоченный орган может запрашивать необходимые документы и информацию у федеральных органов исполнительной власти, органов государственных внебюджетных фондов, органов исполнительной власти субъекта Российской Федерации, а также органов местного самоуправления, осуществляющих исполнительно-распорядительные полномочия, в связи с чем пункт 11 Правил дополнен словам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«Заявление и сведения, перечисленные в подпунктах 1-11, 13, 15-16 пункта 11 предоставляются социально ориентированной некоммерческой организацией (лично или через своего полномочного представителя) самостоятельно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ведения, перечисленные в подпунктах 12, 14 пункта 11, предоставляются социально ориентированной некоммерческой организацией по желанию.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/>
              <w:t xml:space="preserve">5. С целью приведения Правил в соответствие с распоряжением администрации города Нефтеюганска от 18.12.2017 № 429-р (с изменениями </w:t>
              <w:br/>
              <w:t>от 09.10.2018 № 287-р) «О комиссии по имущественной поддержке социально оринтированных некоммерческих организаций», внесено изменение в  пункт 20 Правил, пункт изложен в следующей редакции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/>
              <w:t>«20.Состав комиссии формируется распоряжением администрации города Нефтеюганс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/>
              <w:t>В состав комиссии включаются представители органов и структурных подразделений администрации города Нефтеюганска, Думы города Нефтеюганска, а также могут включаться (по согласованию) представители средств массовой информации, члены общественных организ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/>
              <w:t>Число членов комиссии должно быть не менее девяти человек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67"/>
              <w:jc w:val="both"/>
              <w:rPr/>
            </w:pPr>
            <w:r>
              <w:rPr/>
              <w:t>Число членов комиссии, замещающих муниципальные должности и должности муниципальной службы, должно быть менее половины состава комиссии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В связи с внесением изменений в пункт 11 Правил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1. .Пункт 13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13.Не допускается требовать от социально ориентированной некоммерческой организации иные документы и сведения, за исключением документов и сведений, предусмотренных подпунктами 1-11, 13, 15-16 пункта 11 и пунктом 12 настоящих Правил - при подаче заявления о предоставлении объекта в безвозмездное пользование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6.2.  Пункт 28 изложить в следующей редакци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28.При вскрытии конвертов объявляются и заносятся в протокол вскрытия конвертов наименование социально ориентированной некоммерческой организации, конверт с заявлением которой вскрывается, наличие сведений и документов, предусмотренных подпунктами 1-11, 13,  15-16 пункта 11, пунктом  12 настоящих Правил.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В связи с внесением изменений в пункт 11 Правил, а так же в связи с положениями пункта 12 Правил о предоставлении документов, подпункт 4 пункта 35 изложен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4)заявление не содержит сведений, документов и (или) согласия на заключение соответственно договора безвозмездного временного пользования объектом, предусмотренных подпунктами 1-11, 13, 15-16 пункта 11 и пунктом 12 настоящих Правил;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В целях измерения в количественном эквиваленте всех Показателей для оценки и сопоставления заявлений социально ориентированной некоммерческой организации о предоставлении здания, сооружения или нежилого помещения в безвозмездное временное пользование, приложение к Правилам изложено в новой редакции (согласно приложению к проекту решения Думы), в связи с че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 xml:space="preserve">8.1.Пункт 42 изложен в следующей редакции: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«42.Оценка и сопоставления заявлений осуществляется в следующем порядк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)по критерию, предусмотренному подпунктом 1 пункта 41 настоящих Правил, количество баллов определяется путем сложения баллов, присвоенных комиссией по показателям с 1 по 8, указанным в приложении к настоящим Правил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)по критерию, предусмотренному подпунктом 2 пункта 41 настоящих Правил, количество баллов определяется путем сложения баллов, присвоенных комиссией по показателям с 9 по 11, указанным в приложении к настоящим Правилам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)для каждого заявления количество баллов, присвоенных в соответствии с подпунктами 1 и 2 настоящего пункта, суммируется, и полученное значение составляет рейтинг заявления»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73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2.Описание иных способов (отмена регулирования, замена регулирования иными правовыми способами или более мягкими формами регулирования, оптимизация действующего регулирования) </w:t>
            </w:r>
            <w:r>
              <w:rPr>
                <w:sz w:val="22"/>
                <w:szCs w:val="22"/>
              </w:rPr>
              <w:t>решения проблемы (с указанием того, каким образом каждым из способов могла бы быть решена проблема)</w:t>
            </w:r>
            <w:r>
              <w:rPr>
                <w:rFonts w:eastAsia="Calibri"/>
                <w:lang w:eastAsia="en-US"/>
              </w:rPr>
              <w:t>: отсутствую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705" w:leader="none"/>
              </w:tabs>
              <w:spacing w:before="0" w:after="200"/>
              <w:ind w:right="973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>
          <w:trHeight w:val="6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3.Обоснование выбора предлагаемого способа регулировани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анный способ регулирования определен Гражданским кодексом Российской Федерации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4.Иная информация о предлагаемом способе регулирования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отсутствует</w:t>
            </w:r>
            <w:r>
              <w:rPr>
                <w:rFonts w:eastAsia="Calibri"/>
                <w:lang w:eastAsia="en-US"/>
              </w:rPr>
              <w:t>___________________________________________________________________________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ConsPlusNormal"/>
        <w:ind w:firstLine="567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Анализ ожидаемых положительных и отрицательных последствий от принятия муниципального нормативного правового а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54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Сектор экономики, группа субъектов предпринимательской и инвестиционной деятельности, территория ожидаемого воздейств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юридические лица, частный сектор экономики, субъекты СМП, ХМАО-Юг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Качественное описание и количественная оценка ожидаемых положительных и отрицательных последствий (в том числе от введения обязанностей, запретов и ограничений субъектов предпринимательской и инвестиционной деятельности)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3.Оценка возможной суммы расходов (доходов) субъектов предпринимательской                             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 инвестиционной деятельности от введения соответствующих обязанностей, запретов и ограничений: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Оценка возможной суммы расходов (доходов) местного бюджета: отсутству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28"/>
          <w:lang w:val="en-US" w:eastAsia="en-US"/>
        </w:rPr>
        <w:t>VII</w:t>
      </w:r>
      <w:r>
        <w:rPr>
          <w:rFonts w:eastAsia="Calibri"/>
          <w:sz w:val="28"/>
          <w:lang w:eastAsia="en-US"/>
        </w:rPr>
        <w:t>. Иные сведения, которые, по мнению регулирующего органа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sz w:val="28"/>
          <w:lang w:eastAsia="en-US"/>
        </w:rPr>
        <w:t>позволяют оценить обоснованность предлагаемого регулир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before="0" w:after="0"/>
              <w:ind w:right="1346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1.Иные необходимые, по мнению разработчика проекта муниципального нормативного правового акта, сведени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т</w:t>
            </w: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7.2.Источники данных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</w:t>
            </w:r>
            <w:r>
              <w:rPr>
                <w:rFonts w:eastAsia="Calibri"/>
                <w:u w:val="single"/>
                <w:lang w:eastAsia="en-US"/>
              </w:rPr>
              <w:t>отсутствую</w:t>
            </w:r>
            <w:r>
              <w:rPr>
                <w:rFonts w:eastAsia="Calibri"/>
                <w:lang w:eastAsia="en-US"/>
              </w:rPr>
              <w:t>т__________________________________________</w:t>
            </w:r>
          </w:p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есто для текстового описания)</w:t>
            </w:r>
          </w:p>
        </w:tc>
      </w:tr>
    </w:tbl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Результаты оценки регулирующего воздействия и публичных консультац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1. Выявленные положения, вводящие избыточные обязанности, запреты и ограничения                         для субъектов предпринимательской и инвестиционной деятельности или способствующие             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естного бюджет и мотивированная позиция разработчика относительно данных положе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Количество замечаний и предложений, полученных в связи с размещением уведомления о проведении публичной консультации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мечания отсутству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.Сведения о принятых предложениях (в том числе рекомендованных к учету при внесении очередных изменений в правовой акт) и мотивированно отклоненных предложен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ложения отсутствуют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для текстового описания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11.2018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иректор департамент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имущества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             ______________</w:t>
        <w:tab/>
        <w:tab/>
        <w:t xml:space="preserve">      </w:t>
      </w:r>
      <w:r>
        <w:rPr>
          <w:rFonts w:eastAsia="Calibri"/>
          <w:sz w:val="28"/>
          <w:szCs w:val="28"/>
          <w:u w:val="single"/>
          <w:lang w:eastAsia="en-US"/>
        </w:rPr>
        <w:t>А.В.Ма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(подпись)             (инициалы, фамилия)</w:t>
      </w:r>
    </w:p>
    <w:p>
      <w:pPr>
        <w:pStyle w:val="Normal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34:00Z</dcterms:created>
  <dc:creator>Саитбаталова Р.Р</dc:creator>
  <dc:description/>
  <cp:keywords/>
  <dc:language>en-US</dc:language>
  <cp:lastModifiedBy>Sannikovais</cp:lastModifiedBy>
  <cp:lastPrinted>2018-11-14T15:41:00Z</cp:lastPrinted>
  <dcterms:modified xsi:type="dcterms:W3CDTF">2018-11-14T11:21:00Z</dcterms:modified>
  <cp:revision>8</cp:revision>
  <dc:subject/>
  <dc:title>Сводный отчет об оценке регулирующего воздействия проекта</dc:title>
</cp:coreProperties>
</file>