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151-нп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партаментом муниципального имущества администрации города Нефтеюганска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 xml:space="preserve">в период с «02» ноября 2018 года по «16» ноября 2018 года проведены публичные консультации по </w:t>
      </w:r>
      <w:r>
        <w:rPr/>
        <w:t>проекту нормативного правового акта –</w:t>
      </w:r>
      <w:r>
        <w:rPr>
          <w:rFonts w:eastAsia="Calibri"/>
          <w:lang w:eastAsia="en-US"/>
        </w:rPr>
        <w:t xml:space="preserve"> </w:t>
      </w:r>
      <w:r>
        <w:rPr>
          <w:color w:val="000000"/>
          <w:lang w:eastAsia="en-US"/>
        </w:rPr>
        <w:t>решение Думы города Нефтеюганска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муниципального нормативного правового акта (муниципального нормативного правового акта), по которому проведены публичные консультации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проведении публичных консультаций уведомление о проведении публичной консультации, опросный лист участников публичной консультации, проект муниципального нормативного правового акта, в отношении которого проводится ОРВ, пояснительная записка к нему направлены в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Офис обслуживания «Нефтеюганский» филиала Фонда поддержки предпринимательства Юг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Союз «Торгово-промышленная палата Ханты-Мансийского автономного округа-Югр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Ханты-Мансийское окружное региональное отделение Общероссийской общественной организации «Деловая Россия»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зывы не получен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jc w:val="both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>
          <w:trHeight w:val="336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7:00Z</dcterms:created>
  <dc:creator>Саитбаталова Р.Р</dc:creator>
  <dc:description/>
  <cp:keywords/>
  <dc:language>en-US</dc:language>
  <cp:lastModifiedBy>Sannikovais</cp:lastModifiedBy>
  <cp:lastPrinted>2018-11-14T15:04:00Z</cp:lastPrinted>
  <dcterms:modified xsi:type="dcterms:W3CDTF">2018-11-16T07:47:00Z</dcterms:modified>
  <cp:revision>2</cp:revision>
  <dc:subject/>
  <dc:title>Свод предложений</dc:title>
</cp:coreProperties>
</file>