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9911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center"/>
        <w:rPr>
          <w:sz w:val="22"/>
        </w:rPr>
      </w:pPr>
      <w:r>
        <w:rPr>
          <w:sz w:val="22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ЕФТЕЮГАНСК</w:t>
      </w:r>
    </w:p>
    <w:p>
      <w:pPr>
        <w:pStyle w:val="2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2"/>
        <w:jc w:val="center"/>
        <w:rPr>
          <w:b/>
          <w:b/>
          <w:szCs w:val="32"/>
        </w:rPr>
      </w:pPr>
      <w:r>
        <w:rPr>
          <w:b/>
          <w:szCs w:val="32"/>
        </w:rPr>
        <w:t>ПРОТОКО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18.09.2018                                                                                                             №2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седания </w:t>
      </w:r>
      <w:r>
        <w:rPr>
          <w:sz w:val="28"/>
          <w:szCs w:val="28"/>
        </w:rPr>
        <w:t xml:space="preserve">межведомственной комиссии по проблемам оплаты труда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городе Нефтеюганске</w:t>
      </w:r>
    </w:p>
    <w:p>
      <w:pPr>
        <w:pStyle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226"/>
      </w:tblGrid>
      <w:tr>
        <w:trPr/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hanging="0"/>
              <w:jc w:val="both"/>
              <w:rPr/>
            </w:pPr>
            <w:r>
              <w:rPr>
                <w:sz w:val="28"/>
              </w:rPr>
              <w:t>ПРЕДСЕДАТЕЛЬСТВУЮЩИЙ: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>Шарабарина Светлана Александровна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-исполняющий обязанности директора  департамента экономического развития администрации города, заместитель председателя межведомственной комиссии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РИСУТСТВОВАЛИ ЧЛЕНЫ КОМИССИИ: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викова Светлан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Евгеньевна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труда департамента экономического развития администрации города, секретарь межведомственной комиссии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ульная Людмила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-директор департамента финансов администрации города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ич Дмитрий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-начальник юридическо-правового управления администрации города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в Серге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ич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>начальник  отдела надзора и контроля по  соблюдению трудового законодательства в организациях топливно-энергетического комплекса, главный государственный инспектор Государственной инспекции труда в Ханты-Мансийском автономном округе – Югре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лова Людмил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Геннадьевна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color w:val="000000"/>
                <w:sz w:val="28"/>
              </w:rPr>
              <w:t>старший государственный налоговый инспектор межрайонной инспекции Федеральной налоговой службы России             № 7 по Ханты–Мансийскому автономному округу – Югре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Воронич Лиз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Габдулловна</w:t>
            </w:r>
          </w:p>
          <w:p>
            <w:pPr>
              <w:pStyle w:val="Normal"/>
              <w:ind w:hanging="108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-директор  филиала № 3 ГУ Регионального отделения фонда социального страхования по Ханты-Мансийскому автономному округу – Югре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ондратьева Гали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Николаевна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>-заместитель начальника Государственного учреждения управления Пенсионного фонда Российской Федерации в г.Нефтеюганске Ханты-Мансийского автономного округа – Югры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Гаврилов Олег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Сергеевич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координатор Нефтеюганского территориального объединения работодателей 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тушок Ольга 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начальник Нефтеюганского городского отдела государственной статистики Ханты-Мансийскстата.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Дмитрий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 xml:space="preserve">помощник Нефтеюганского межрайонного прокурора </w:t>
            </w:r>
            <w:r>
              <w:rPr>
                <w:sz w:val="28"/>
              </w:rPr>
              <w:t xml:space="preserve">Нефтеюганской межрайпрокуратуры  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енко Андрей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исполняющий обязанности генеральноо директора общества с ограниченной ответственностью «Нефтеюганский научно-исследовательский  и проектный институт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тчёт о выполнении решения межведомственной комиссии по проблемам оплаты труда в городе Нефтеюганске от 14.06.201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Шарабарина Светлана Александровна – исполняющий директор департамента экономического развития администрации города Нефтеюганска, заместитель </w:t>
      </w:r>
      <w:r>
        <w:rPr>
          <w:sz w:val="28"/>
        </w:rPr>
        <w:t xml:space="preserve">председателя </w:t>
      </w:r>
      <w:r>
        <w:rPr>
          <w:sz w:val="28"/>
          <w:szCs w:val="28"/>
        </w:rPr>
        <w:t>межведомственной</w:t>
      </w:r>
      <w:r>
        <w:rPr>
          <w:sz w:val="28"/>
        </w:rPr>
        <w:t xml:space="preserve">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Об оплате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ют: Голев Сергей Никифорович – начальник отдела надзора и контроля по соблюдению трудового законодательства в организациях топливно-энергетического комплекса, главный государственный инспектор  Государственной инспекции труда в ХМАО – Юг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ьяненко Андрей Валерьевич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исполняющий обязанности генерального директора общества с ограниченной ответственностью «Нефтеюганский научно-исследовательский  и проектный институ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 обязанности исчисления и уплаты НДФЛ налоговыми агентами –ритейлерами по месту нахождения обособленного подразд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ладывают: </w:t>
      </w:r>
      <w:r>
        <w:rPr>
          <w:sz w:val="28"/>
        </w:rPr>
        <w:t>Орлова Людмила Геннадьевна – старший государственный налоговый инспектор межрайонной инспекции Федеральной налоговой службы России № 7 по Ханты–Мансийскому автономному округу – Югре;</w:t>
      </w:r>
    </w:p>
    <w:p>
      <w:pPr>
        <w:pStyle w:val="Normal"/>
        <w:ind w:firstLine="708"/>
        <w:jc w:val="both"/>
        <w:rPr/>
      </w:pPr>
      <w:r>
        <w:rPr>
          <w:sz w:val="28"/>
        </w:rPr>
        <w:t>Наумова Ольга Валерьевна – генеральный директор общества с ограниченной ответственностью «Аграторг» «Пятёрочк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Юрчук Алексей Викторович – директор общества с ограниченной ответственностью «ПРОФ КОСМЕТИК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ибанов Кирилл Олегович – генеральный директор акционерного общества «МЕГАФОН РИТЕЙЛ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гуреев Дмитрий Анатольевич – директор общества с ограниченной ответственностью «ТРЕЙД-ТЕЛЕК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 своевременном предоставлении отчетности в ПФ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ывают: Куксенко</w:t>
      </w:r>
      <w:r>
        <w:rPr>
          <w:sz w:val="28"/>
        </w:rPr>
        <w:t xml:space="preserve"> Наталья Викторовна – н</w:t>
      </w:r>
      <w:r>
        <w:rPr>
          <w:sz w:val="28"/>
          <w:szCs w:val="28"/>
        </w:rPr>
        <w:t>ачальник Государственного учреждения управления Пенсионного фонда РФ в городе Нефтеюганске Ханты-Мансийского автономного округа – Югры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цевол Юлия Альбертовна – директор общества с ограниченной ответственностью «КОНТЭ ДИ КАВУ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сенко Станислав Алексеевич  – директор общества с ограниченной ответственностью «ПРОМКОМПАН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ратшина Зульфия Шаймулловна  – генеральный директор общества с ограниченной ответственностью «ЕВРАЗ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ходько Валентина Дмитриевна – директор общества с ограниченной ответственностью «ВАЛТЭ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Разно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</w:rPr>
        <w:t>1.</w:t>
      </w:r>
      <w:r>
        <w:rPr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Шарабарину С.А. о выполнении решения межведомственной комиссии по проблемам оплаты труда в городе Нефтеюганске от 14.06.2018 (Отчёт прилагаетс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РЕШИЛИ: 1.Информацию принять к сведению.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СЛУШАЛИ: </w:t>
      </w:r>
      <w:r>
        <w:rPr>
          <w:sz w:val="28"/>
          <w:szCs w:val="28"/>
        </w:rPr>
        <w:t>Голева С.Н., Демьяненко А.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плате труд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Шарабарина С.А., Новикова С.Е. Николаев Д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 1.Рекомендовать руководителю  общества с ограниченной ответственностью «Нефтеюганский научно-исследовательский  и проектный институт» (А.В. Демьяненко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и направить в срок до 15.10.2018 в адрес главы города Нефтеюганска план мероприятий с графиком погашения задолженности по заработной пла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ть в соответствии со статьёй 384 Трудового кодекса Российской Федерации комиссию по трудовым спорам общества с ограниченной ответственностью «Нефтеюганский научно-исследовательский  и проектный институт» и организовать её работу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СЛУШАЛИ:</w:t>
      </w:r>
      <w:r>
        <w:rPr>
          <w:sz w:val="28"/>
          <w:szCs w:val="28"/>
        </w:rPr>
        <w:t xml:space="preserve"> </w:t>
      </w:r>
      <w:r>
        <w:rPr>
          <w:sz w:val="28"/>
        </w:rPr>
        <w:t>Орлову  Л.Г</w:t>
      </w:r>
      <w:r>
        <w:rPr>
          <w:sz w:val="28"/>
          <w:szCs w:val="28"/>
        </w:rPr>
        <w:t>.,</w:t>
      </w:r>
      <w:r>
        <w:rPr>
          <w:color w:val="FF0000"/>
          <w:sz w:val="28"/>
        </w:rPr>
        <w:t xml:space="preserve">  </w:t>
      </w:r>
      <w:r>
        <w:rPr>
          <w:sz w:val="28"/>
          <w:szCs w:val="28"/>
        </w:rPr>
        <w:t>об обязанности исчисления и уплаты НДФЛ налоговыми агентами – ритейлерами по месту нахождения обособленного подраз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Шарабарина С.А.,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Заслушать на очередном заседании комиссии по проблемам оплаты труда</w:t>
      </w:r>
      <w:r>
        <w:rPr>
          <w:sz w:val="28"/>
        </w:rPr>
        <w:t xml:space="preserve"> генерального директора общества с ограниченной ответственностью «Аграторг» «Пятёрочка» (О.В.Наумова), директора общества с ограниченной ответственностью «ПРОФ КОСМЕТИК» (А.В. Юрчук), генерального директора акционерного общества «МЕГАФОН РИТЕЙЛ» (К.О. Шибанов), директора общества с ограниченной ответственностью «ТРЕЙД-ТЕЛЕКОМ» (Д.А. Огуреев) в связи с неявкой на засе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СЛУШАЛИ:</w:t>
      </w:r>
      <w:r>
        <w:rPr>
          <w:sz w:val="28"/>
          <w:szCs w:val="28"/>
        </w:rPr>
        <w:t xml:space="preserve"> Кондратьеву Г.Н. о своевременном предоставлении отчётности в ПФР.</w:t>
      </w:r>
    </w:p>
    <w:p>
      <w:pPr>
        <w:pStyle w:val="2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Шарабарина С.А.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4.</w:t>
      </w:r>
      <w:r>
        <w:rPr>
          <w:bCs/>
          <w:sz w:val="28"/>
          <w:szCs w:val="28"/>
        </w:rPr>
        <w:t>Заслушать на очередном заседании комиссии по проблемам оплаты труда</w:t>
      </w:r>
      <w:r>
        <w:rPr>
          <w:sz w:val="28"/>
          <w:szCs w:val="28"/>
        </w:rPr>
        <w:t xml:space="preserve"> директора общества с ограниченной ответственностью «КОНТЭ ДИ КАВУР» (Ю.А. Куцевол), директора общества с ограниченной ответственностью «ПРОМКОМПАНИ» (С.А. Стасенко), генерального директора общества с ограниченной ответственностью «ЕВРАЗИЯ»                    (З.Ш. Муратшина), директора общества с ограниченной ответственностью «ВАЛТЭК» (В.Д.  Приходько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Начальнику отдела </w:t>
      </w:r>
      <w:r>
        <w:rPr>
          <w:sz w:val="28"/>
          <w:szCs w:val="28"/>
        </w:rPr>
        <w:t>труда департамента экономического развития  администрации города (С.Е. Новикова) направить протокол заседания межведомственной комиссии по проблемам оплаты труда в городе Нефтеюганске от 18.09.201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адрес </w:t>
      </w:r>
      <w:r>
        <w:rPr>
          <w:sz w:val="28"/>
        </w:rPr>
        <w:t>общества с ограниченной ответственностью «Аграторг» «Пятёрочка» (О.В. Наумова), общества с ограниченной ответственностью «ПРОФ КОСМЕТИК» (А.В. Юрчик), акционерного общества «МЕГАФОН РИТЕЙЛ» (К.О. Шибанов), общества с ограниченной ответственностью «ТРЕЙД-ТЕЛЕКОМ» (Д.А. Огуреев),</w:t>
      </w:r>
      <w:r>
        <w:rPr>
          <w:sz w:val="28"/>
          <w:szCs w:val="28"/>
        </w:rPr>
        <w:t xml:space="preserve"> общества с ограниченной ответственностью «Нефтеюганский научно-исследовательский  и проектный институт» (А.В. Демьяненко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КОНТЭ ДИ КАВУР» (Ю.А.  Куцевол), общества с ограниченной ответственностью «ПРОМКОМПАНИ» (С.А. Стасенко),  общества с ограниченной ответственностью «ЕВРАЗИЯ» (З.Ш. Муратшина), общества с ограниченной ответственностью «ВАЛТЭК» (В.Д. Приходько)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членам </w:t>
      </w:r>
      <w:r>
        <w:rPr>
          <w:sz w:val="28"/>
          <w:szCs w:val="28"/>
        </w:rPr>
        <w:t>межведомственной комиссии по проблемам оплаты труда в городе Нефтеюганс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департамент по делам администрации города для опубликования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средствах массовой информации, размещения на официальном сайте органов местного самоуправления города Нефтеюганска  в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sz w:val="28"/>
        </w:rPr>
      </w:pPr>
      <w:r>
        <w:rPr>
          <w:sz w:val="28"/>
        </w:rPr>
        <w:t>Исполняющий обязанности директора</w:t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sz w:val="28"/>
        </w:rPr>
      </w:pPr>
      <w:r>
        <w:rPr>
          <w:sz w:val="28"/>
        </w:rPr>
        <w:t>департамента экономического развития</w:t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sz w:val="28"/>
        </w:rPr>
      </w:pPr>
      <w:r>
        <w:rPr>
          <w:sz w:val="28"/>
        </w:rPr>
        <w:t>администрации города, заместитель</w:t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</w:rPr>
        <w:t>председателя межведомственной комиссии                                С.А. Шарабарина</w:t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труда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экономическог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 города,</w:t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С.Е. Новикова</w:t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3" w:leader="none"/>
          <w:tab w:val="left" w:pos="80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9" w:right="567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rial">
    <w:name w:val="Основной текст + Arial"/>
    <w:qFormat/>
    <w:rPr>
      <w:rFonts w:ascii="Arial" w:hAnsi="Arial" w:eastAsia="Times New Roman" w:cs="Arial"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24:00Z</dcterms:created>
  <dc:creator>ДЭП</dc:creator>
  <dc:description/>
  <dc:language>en-US</dc:language>
  <cp:lastModifiedBy>Калаганова</cp:lastModifiedBy>
  <cp:lastPrinted>2018-09-19T10:38:00Z</cp:lastPrinted>
  <dcterms:modified xsi:type="dcterms:W3CDTF">2018-11-23T05:24:00Z</dcterms:modified>
  <cp:revision>2</cp:revision>
  <dc:subject/>
  <dc:title/>
</cp:coreProperties>
</file>