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города Нефтеюганска 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12.2017 № 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30"/>
        <w:gridCol w:w="415"/>
      </w:tblGrid>
      <w:tr>
        <w:trPr>
          <w:trHeight w:val="31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С.Ю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лава города Нефтеюганска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ойд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р М.Г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 М.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ин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щикова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енко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нский Ю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ган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ов Х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ов М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лахов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цев В.Г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едставитель отдела МВД России по г.Нефтеюганс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делам миграции ОМВД России по городу Нефтеюганск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едставитель комитета культуры и туризм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информационно-аналитического отдела департамента по делам админист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Азербайджанской общественной организации «Одлар Юрду» - «Страна Огней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председатель Совета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6"/>
                <w:szCs w:val="26"/>
                <w:shd w:fill="FFFFFF" w:val="clear"/>
              </w:rPr>
              <w:t>  </w:t>
            </w:r>
            <w:r>
              <w:rPr>
                <w:sz w:val="26"/>
                <w:szCs w:val="26"/>
              </w:rPr>
              <w:t xml:space="preserve">«Справедливая Россия»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в г.Нефтеюганске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представител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ения 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Всероссийско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олитической партии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си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» в городе Нефтеюганс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</w:rPr>
              <w:t>директор АУ «Нефтеюганский информационный центр».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6"/>
          <w:szCs w:val="26"/>
        </w:rPr>
        <w:t xml:space="preserve">1.О деятельности ОМВД России по городу Нефтеюганску в сфере противодействия экстремистской деятельности в 2017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знецов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ризнать деятельность ОМВД России по городу Нефтеюганску в сфере противодействия экстремистской деятельности в 2017 году эффектив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 порядке и повышении эффективности взаимодействия органов местного самоуправления и муниципальных средств массовой информации с правоохранительными и следственными органами по обеспечению объективного и оперативного информирования о событиях, способных сформировать субъективную тревожность за состояние этноконфессиональных отношений и чувство экстремистских угроз местного населения, с учетом объективной необходимости соблюдения интересов следствия, а также журналистской этики по освещению соответствующих событий с недопустимостью их искусственного проецирования на этническую и религиозную почву до выяснения следственными органами всех объективных обстоятельств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аганова, Зенцев, Гафаров, Дегтяре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Принять к сведению представленную информ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Информационно-аналитическому отделу департамента по делам администрации (А.М.Калаганова) при освещении в муниципальных СМИ информации касающейся межнациональных, </w:t>
      </w:r>
      <w:r>
        <w:rPr>
          <w:color w:val="000000"/>
          <w:sz w:val="26"/>
          <w:szCs w:val="26"/>
        </w:rPr>
        <w:t>этноконфессиональных отношений обеспечить соблюдение общих положений Концепции информационной политики г.Нефтеюганска в сфере противодействия экстремизму, а также предусмотреть, перед освещением в СМИ информации, согласование с отделом по профилактике правонарушений и связям с правоохранительными органами администрации города Нефтеюганска.</w:t>
      </w:r>
    </w:p>
    <w:p>
      <w:pPr>
        <w:pStyle w:val="Normal"/>
        <w:shd w:fill="FFFFFF" w:val="clear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: до 03.12.2018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 деятельности общественной организации «Одлар юрду» - «Страна огней» и таджикской инициативной группы «Сомониён» среди молодежи, прибывающей из стран ближнего зарубежья, направленной на социокультурную адаптацию в обществе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Ширинов, Олимов, Дегтяр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Рекомендовать лидеру таджикской инициативной группы «Сомониён» (Х.Б.Олимов) подготовить и официально направить в адрес главы города Нефтеюганска проект Устава общественной организации «Сомониён», а так же иные учредительные документы (протокол собрания, с фиксированным решением о создании общественной организации, либо учредительный договор и т.д.), для изучения и получения консультации по регламенту регистрации общественной организации в Управлении Министерства юстиции по ХМАО-Юг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6"/>
          <w:szCs w:val="26"/>
        </w:rPr>
        <w:t>Срок: до 10.01.20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Юридическо-правовому управлению администрации города Нефтеюганска (Э.Г.Пшонко) при поступлении пакета документов и проекта Устава общественной организации «Сомониён» провести его анализ, оказать консультативную помощь в подготовке документов для дальнейшей подачи их в Управление Министерства юстиции по ХМАО-Югр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рок: до 10.02.20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Департаменту по делам администрации города Нефтеюганска (М.Г.Виер) организовать, согласно регламенту, проведение Координационного совета по вопросам межнациональных отношений и взаимодействию с национальными общественными объединениями при главе города Нефтеюга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6"/>
          <w:szCs w:val="26"/>
        </w:rPr>
        <w:t xml:space="preserve">Срок: до 01.03.2018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>О реализации и использовании финансовых средств по целевой программе «Профилактика экстремизма, гармонизация межэтнических и межкультурных отношений, укрепление толерантности в г.Нефтеюганске на 2014-2020 годы» за 2017 год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остовщикова, Поливенко, Рудзинский, Дегтяр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Принять к сведению представленн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.Признать деятельность органов местного самоуправления, по реализации муниципальной программы </w:t>
      </w:r>
      <w:r>
        <w:rPr>
          <w:color w:val="000000"/>
          <w:sz w:val="26"/>
          <w:szCs w:val="26"/>
        </w:rPr>
        <w:t>«Профилактика экстремизма, гармонизация межэтнических и межкультурных отношений, укрепление толерантности в г.Нефтеюганске на 2014-2020 годы» в 2017 году, эффектив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>О результатах системы мониторинга по профилактике межнациональных, межконфессиональных конфликтов в городе Нефтеюганске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знецов, Дегтяр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Отделу по профилактике правонарушений и связям с правоохранительными органами администрации подготовить и направить членам  межведомственной комиссии города Нефтеюганска по противодействию экстремистской деятельности информацию о результатах мониторинга на территории города Нефтеюганска за 2016 и 2017 годы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до 26.02.20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6"/>
          <w:szCs w:val="26"/>
        </w:rPr>
        <w:t>6.Об утверждении плана заседаний межведомственной комиссии по противодействию экстремистской деятельности города Нефтеюганска на 2018 год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знец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Утвердить план заседаний межведомственной комиссии города Нефтеюганска по противодействию экстремистской деятельности на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б исполнении протокола очередного заседания Межведомственной  комиссии по противодействию экстремистской деятельности города Нефтеюганска от 14.06.2017 № 3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знец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Считать исполненным и снять с контроля поручения, предусмотренные пункт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.2 протокола №2 от 14.06.2017; 1.3 протокола №3 от 29.08.2017; п.4.2 протокола №1 от 02.03.2017 заседаний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 оценке результативности и качестве обучения лиц, замещающих муниципальные должности, муниципальных служащих по вопросам гармонизации межнациональных отношений и профилактике экстремизма</w:t>
      </w:r>
    </w:p>
    <w:p>
      <w:pPr>
        <w:pStyle w:val="Heading1"/>
        <w:shd w:fill="FFFFFF" w:val="clear"/>
        <w:tabs>
          <w:tab w:val="clear" w:pos="708"/>
          <w:tab w:val="left" w:pos="1114" w:leader="none"/>
        </w:tabs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е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Принять к сведению представленную информ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Органам местного самоуправления, а также структурным подразделениям администрации города Нефтеюганска, осуществляющим реализацию Государственной национальной политики обеспечить обучение лиц, замещающих муниципальные должности, муниципальных служащих по данному направлению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рок: до 21.12.20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                                                                                                 С.Ю.Дегтяре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8:00Z</dcterms:created>
  <dc:creator>Кубина ИА</dc:creator>
  <dc:description/>
  <cp:keywords/>
  <dc:language>en-US</dc:language>
  <cp:lastModifiedBy>OVPO</cp:lastModifiedBy>
  <cp:lastPrinted>2018-11-15T17:03:00Z</cp:lastPrinted>
  <dcterms:modified xsi:type="dcterms:W3CDTF">2018-11-15T12:04:00Z</dcterms:modified>
  <cp:revision>11</cp:revision>
  <dc:subject/>
  <dc:title/>
</cp:coreProperties>
</file>