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города Нефтеюганска по противодействию экстремистской деятельности 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8.2017 № 3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2"/>
        <w:gridCol w:w="6530"/>
        <w:gridCol w:w="141"/>
      </w:tblGrid>
      <w:tr>
        <w:trPr>
          <w:trHeight w:val="335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ствова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города Нефтеюганск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Е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лк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инский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лахо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А.А.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;      </w:t>
            </w:r>
          </w:p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тдела МВД России по городу Нефтеюганску;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sz w:val="28"/>
                <w:szCs w:val="28"/>
              </w:rPr>
              <w:t>-представитель департамента образования и молодежной политики администрации города;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департамента по делам администрации города;</w:t>
            </w:r>
          </w:p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ь комитета культуры администрации города;   </w:t>
            </w:r>
          </w:p>
          <w:p>
            <w:pPr>
              <w:pStyle w:val="Normal"/>
              <w:ind w:left="-112" w:hanging="0"/>
              <w:jc w:val="both"/>
              <w:rPr/>
            </w:pPr>
            <w:r>
              <w:rPr>
                <w:sz w:val="28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112" w:hanging="0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председатель Совета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 </w:t>
            </w:r>
            <w:r>
              <w:rPr>
                <w:sz w:val="28"/>
                <w:szCs w:val="28"/>
              </w:rPr>
              <w:t xml:space="preserve">«Справедливая Россия»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в г.Нефтеюганске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112" w:hanging="0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представитель </w:t>
            </w:r>
            <w:r>
              <w:rPr>
                <w:color w:val="000000"/>
                <w:sz w:val="28"/>
                <w:szCs w:val="20"/>
                <w:shd w:fill="FFFFFF" w:val="clear"/>
              </w:rPr>
              <w:t xml:space="preserve">отделения 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color w:val="000000"/>
                <w:sz w:val="28"/>
                <w:szCs w:val="20"/>
                <w:shd w:fill="FFFFFF" w:val="clear"/>
              </w:rPr>
              <w:t>Всероссийской политической партии «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Россия</w:t>
            </w:r>
            <w:r>
              <w:rPr>
                <w:color w:val="000000"/>
                <w:sz w:val="28"/>
                <w:szCs w:val="20"/>
                <w:shd w:fill="FFFFFF" w:val="clear"/>
              </w:rPr>
              <w:t>» в городе Нефтеюганске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112" w:hanging="0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sz w:val="28"/>
                <w:szCs w:val="28"/>
              </w:rPr>
              <w:t>-Усман хазрат Нефтеюганской соборной мечети.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112" w:hanging="0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-директор МБУК «Центр национальных культур»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ind w:left="-11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О мерах, направленных на профилактику экстремизма, принимаемых МБУК «Центр национальных культ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он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нять к сведению представлен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знать деятельность МБУК «Центр национальных культур», направленную на профилактику экстремизма, 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Комитету культуры администрации города (Л.Ю.Ташкевич) представить информацию о деятельности комитета культуры, направленной на вовлечение несовершеннолетних, находящихся в социально опасном положении и в трудной жизненной ситуации в культурно-массовые мероприятия, проводимые на территории города Нефтеюганск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05.11.2017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О реализации мероприятий, направленных на патриотическое воспитание детей и молодежи города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зин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Принять к сведению представленную информацию;</w:t>
      </w:r>
    </w:p>
    <w:p>
      <w:pPr>
        <w:pStyle w:val="Normal"/>
        <w:ind w:right="-72" w:firstLine="709"/>
        <w:jc w:val="both"/>
        <w:rPr>
          <w:rStyle w:val="FontStyle12"/>
        </w:rPr>
      </w:pPr>
      <w:r>
        <w:rPr>
          <w:sz w:val="28"/>
          <w:szCs w:val="28"/>
        </w:rPr>
        <w:t xml:space="preserve">2.2.Комитету физической культуры и спорта администрации города (Рудзинский Ю.И.) организовать на территории города Нефтеюганска проведение спортивного мероприятия среди обучающихся подведомственных учреждений комитета физической культуры и спорта, направленного на </w:t>
      </w:r>
      <w:r>
        <w:rPr>
          <w:rStyle w:val="FontStyle12"/>
        </w:rPr>
        <w:t>профилактику экстремизма, укрепление толерантности, а также патриотическое воспитание подрастающего поколения.</w:t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5.12.2017 </w:t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 взаимодействии МБУ «Центр молодежных инициатив» с общественными объединениями города по вопросам профилактики экстремизма в молодежной среде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сту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знать взаимодействие МБУ «Центр молодежных инициатив» с общественными объединениями города по вопросам профилактики экстремизма в молодежной среде эффек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МБУ «Центр молодёжных инициатив» (И.В.Юшко) включить в план работы учреждения на 2018 год проведение совместных с общественными объединениями мероприятий, направленных на профилактику экстремизма в молодёжной сред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5.12.20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8"/>
          <w:szCs w:val="28"/>
        </w:rPr>
        <w:t>4.Об исполнении протокола очередного заседания Межведомственной  комиссии по противодействию экстремистской деятельности города Нефтеюганска от 14.06.2017 № 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знец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инять к сведению представленную информацию.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8"/>
        </w:rPr>
        <w:t xml:space="preserve">экстремистской деятельности                                                              А.В.Пастухов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13:00Z</dcterms:created>
  <dc:creator>Кубина ИА</dc:creator>
  <dc:description/>
  <cp:keywords/>
  <dc:language>en-US</dc:language>
  <cp:lastModifiedBy>OVPO</cp:lastModifiedBy>
  <cp:lastPrinted>2018-11-15T09:02:00Z</cp:lastPrinted>
  <dcterms:modified xsi:type="dcterms:W3CDTF">2018-11-15T04:03:00Z</dcterms:modified>
  <cp:revision>7</cp:revision>
  <dc:subject/>
  <dc:title/>
</cp:coreProperties>
</file>