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8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2"/>
        <w:gridCol w:w="6530"/>
        <w:gridCol w:w="141"/>
      </w:tblGrid>
      <w:tr>
        <w:trPr>
          <w:trHeight w:val="316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.Ю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глава города Нефтеюганска, председатель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йда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И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щик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вич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х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ганова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о Н.Е.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врио начальника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 </w:t>
            </w:r>
            <w:r>
              <w:rPr>
                <w:sz w:val="28"/>
                <w:szCs w:val="28"/>
              </w:rPr>
              <w:t xml:space="preserve">«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 Хатыб Нефтеюганской соборной мечети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тавитель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ения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сероссийской политической парти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в городе Нефтеюганске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информационно-аналитического отдела департамента по делам администрации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умы города Нефтеюган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2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 мерах, направленных на профилактику экстремизма, принимаемых комитетом культуры и туризма администрации города Нефтеюга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шкеви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Комитету культуры и туризма администрации города (Л.Ю.Ташкевич) при организации </w:t>
      </w:r>
      <w:r>
        <w:rPr>
          <w:sz w:val="28"/>
        </w:rPr>
        <w:t>фестиваля дружбы народов «Радуга», приуроченного ко Дню народного единства, обеспечить участие максимального количества общественных и национальных организаций, зарегистрированных на территории города, а также инициативных групп, созданных по национальному признаку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рок: </w:t>
      </w:r>
      <w:r>
        <w:rPr>
          <w:sz w:val="28"/>
          <w:szCs w:val="28"/>
        </w:rPr>
        <w:t>до 12.11.2018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 вовлечении детей и молодежи в социально значимую деятельность, направленную на формирование культуры межнационального общения.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товщико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Департаменту образования и молодёжной политики администрации города Нефтеюганска (Т.М.Мостовщикова) предусмотреть в 2019 году в планах работ подведомственных учреждений мероприятия для детей и молодёжи, направленные на формирование культуры межнационального общени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28.12.20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shd w:fill="FFFFFF" w:val="clear"/>
        </w:rPr>
        <w:t xml:space="preserve">О внесении изменений в </w:t>
      </w:r>
      <w:r>
        <w:rPr>
          <w:b/>
          <w:sz w:val="28"/>
          <w:szCs w:val="28"/>
        </w:rPr>
        <w:t>план заседаний Межведомственной комиссии по противодействию экстремистской деятельности города Нефтеюганска на 2018 год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Отделу по профилактике правонарушений и связям с правоохранительными органами (С.В.Мамаев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Внести изменения в план заседаний Межведомственной комиссии города Нефтеюганска по противодействию экстремистской деятельности на 2018 год, исключив из плана заседаний на 2018 год вопрос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 деятельности узбекской инициативной группы, направленной на недопущение на территории города Нефтеюганска межнациональных конфлик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«</w:t>
      </w:r>
      <w:r>
        <w:rPr>
          <w:sz w:val="28"/>
          <w:szCs w:val="28"/>
        </w:rPr>
        <w:t>О деятельности Региональной общественной организации ХМАО-Югры «Культурно-просветительский Центр-фонд «РОД»», направленной на профилактику экстремизма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right"/>
        <w:rPr/>
      </w:pPr>
      <w:r>
        <w:rPr>
          <w:sz w:val="28"/>
          <w:szCs w:val="28"/>
        </w:rPr>
        <w:t>Срок: до 28.09.201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Внести изменения в состав межведомственной комиссии города Нефтеюганска по противодействию экстремистской деятельности, исключив из состава Комиссии председателя Региональной общественной организации ХМАО-Югры «Культурно-просветительский Центр-фонд «РОД», председателя общественной организации «Национально-культурная автономия «Днипро»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Направить в адрес председателей общественных организаций информационное письмо об исключении их из состава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right"/>
        <w:rPr/>
      </w:pPr>
      <w:r>
        <w:rPr>
          <w:sz w:val="28"/>
          <w:szCs w:val="28"/>
        </w:rPr>
        <w:t>Срок: до 09.11.2018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Департаменту по делам администрации города Нефтеюганска (С.И.Нечаева) направить в отдел по профилактике правонарушений и связям с правоохранительными органами (С.В.Мамаева) перечень представителей национальных организаций города Нефтеюганска для включения в состав межведомственной комиссии по противодействию экстремистск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до 10.10.2018</w:t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  <w:tab w:val="left" w:pos="346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Об исполнении решений протокола заседания Межведомственной комиссии по противодействию экстремистской деятельности                       от 05.06.2018 №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читать исполненным и снять с контроля поручения, предусмотренные п.п.1.2.; 3.2. 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от 05.06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8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8"/>
        </w:rPr>
        <w:t xml:space="preserve">экстремистской деятельности                                                            С.Ю.Дегтяре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0:00Z</dcterms:created>
  <dc:creator>Кубина ИА</dc:creator>
  <dc:description/>
  <cp:keywords/>
  <dc:language>en-US</dc:language>
  <cp:lastModifiedBy>OVPO</cp:lastModifiedBy>
  <cp:lastPrinted>2018-11-15T15:06:00Z</cp:lastPrinted>
  <dcterms:modified xsi:type="dcterms:W3CDTF">2018-11-15T10:22:00Z</dcterms:modified>
  <cp:revision>11</cp:revision>
  <dc:subject/>
  <dc:title/>
</cp:coreProperties>
</file>